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0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45" r="-7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8577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45" r="-7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05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05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гламент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.п. 22 п. 2 ст. 29 Устава Суксунского муниципального района, с целью повышения эффективности в организации деятельности Земского собрания и его органов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1. Внести в Регламент Земского собрания Суксунского муниципального района, утвержденный Решением Земского собрания Суксунского муниципального района от 01.10.2012 № 51 «Об утверждении Регламента Земского собрания Суксунского муниципального района», следующие изменения и допол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2 статьи 14 исключи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пункт 7 статьи 14 «7. Решение организационных вопросов, связанных с подготовкой и проведением первого заседания Земского собрания нового созыва, возлагаются на аппарат Земского собрания» изложить в следующей редакции: «7. Решение организационных вопросов, связанных </w:t>
      </w:r>
      <w:r>
        <w:rPr>
          <w:rFonts w:eastAsia="Calibri"/>
          <w:b/>
          <w:szCs w:val="28"/>
          <w:lang w:eastAsia="en-US"/>
        </w:rPr>
        <w:t>с созывом</w:t>
      </w:r>
      <w:r>
        <w:rPr>
          <w:rFonts w:eastAsia="Calibri"/>
          <w:szCs w:val="28"/>
          <w:lang w:eastAsia="en-US"/>
        </w:rPr>
        <w:t>, подготовкой и проведением первого заседания Земского собрания нового созыва, возлагаются на аппарат Земского собран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абзац 3 пункта 5 статьи 20 после слов: «финансово-экономическое заключение Ревизионной комиссии Суксунского муниципального района» дополнить словами: </w:t>
      </w:r>
      <w:r>
        <w:rPr>
          <w:rFonts w:eastAsia="Calibri"/>
          <w:b/>
          <w:szCs w:val="28"/>
          <w:lang w:eastAsia="en-US"/>
        </w:rPr>
        <w:t>«за исключением проектов решений об утверждении бюджета Суксунского муниципального района, о внесении изменений и дополнений в решение о бюджете в процессе его исполнения, отчета об исполнении бюджета Суксун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szCs w:val="28"/>
          <w:lang w:eastAsia="en-US"/>
        </w:rPr>
        <w:t>1.4. Пункт 5 статьи 20 дополнить абзацем седьмым следующего содержания: «</w:t>
      </w:r>
      <w:r>
        <w:rPr>
          <w:b/>
        </w:rPr>
        <w:t>Внесение в Земское собрание проектов решений об утверждении бюджета Суксунского муниципального района, о внесении изменений и дополнений в решение о бюджете в процессе его исполнения, а так же отчета об исполнении бюджета Суксунского муниципального района осуществляется в соответствии с Положением «О бюджетном процессе в муниципальном образовании «Суксунский муниципальный район»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. В абзаце  первом пункта 6 статьи 20 слова «предусмотренные </w:t>
      </w:r>
      <w:r>
        <w:rPr>
          <w:rFonts w:eastAsia="Calibri"/>
          <w:b/>
          <w:szCs w:val="28"/>
          <w:lang w:eastAsia="en-US"/>
        </w:rPr>
        <w:t>п. 4</w:t>
      </w:r>
      <w:r>
        <w:rPr>
          <w:rFonts w:eastAsia="Calibri"/>
          <w:szCs w:val="28"/>
          <w:lang w:eastAsia="en-US"/>
        </w:rPr>
        <w:t xml:space="preserve"> настоящей статьи», заменить словами «предусмотренные </w:t>
      </w:r>
      <w:r>
        <w:rPr>
          <w:rFonts w:eastAsia="Calibri"/>
          <w:b/>
          <w:szCs w:val="28"/>
          <w:lang w:eastAsia="en-US"/>
        </w:rPr>
        <w:t>п. 5</w:t>
      </w:r>
      <w:r>
        <w:rPr>
          <w:rFonts w:eastAsia="Calibri"/>
          <w:szCs w:val="28"/>
          <w:lang w:eastAsia="en-US"/>
        </w:rPr>
        <w:t xml:space="preserve"> настоящей стать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6</w:t>
      </w:r>
      <w:r>
        <w:rPr/>
        <w:t xml:space="preserve">. в абзаце первом пункта 7 статьи 20  слова «указанные </w:t>
      </w:r>
      <w:r>
        <w:rPr>
          <w:b/>
        </w:rPr>
        <w:t>в настоящем пункте</w:t>
      </w:r>
      <w:r>
        <w:rPr/>
        <w:t xml:space="preserve">» заменить словами «указанные </w:t>
      </w:r>
      <w:r>
        <w:rPr>
          <w:b/>
        </w:rPr>
        <w:t>в пункте 5 настоящей статьи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7:00Z</dcterms:created>
  <dc:creator>Zemstvo</dc:creator>
  <dc:description/>
  <cp:keywords/>
  <dc:language>en-US</dc:language>
  <cp:lastModifiedBy>ZS</cp:lastModifiedBy>
  <cp:lastPrinted>2012-11-23T15:06:00Z</cp:lastPrinted>
  <dcterms:modified xsi:type="dcterms:W3CDTF">2012-11-23T09:06:00Z</dcterms:modified>
  <cp:revision>85</cp:revision>
  <dc:subject/>
  <dc:title/>
</cp:coreProperties>
</file>