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назначении публичных слушаний по проекту решения Земского собрания Суксунского муниципального района «О бюджете Суксунского муниципального района на 2013 год и на плановый период 2014 и 2015 годов» 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подпунктом 2 пункта 3 статьи 22, подпунктом 2 пункта 1 статьи 29 Устава Суксунского муниципального района, Положением «О публичных слушаниях в муниципальном образовании «Суксунский муниципальный район», утвержденного решением Земского собрания Суксунского муниципального района от 29.03.2006 № 194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овести публичные слушания по проекту решения Земского собрания Суксунского муниципального района «О бюджете Суксунского муниципального района на 2013 год и на плановый период 2014 и 2015 годов» в форме рассмотрения проекта решения на заседании Земского собрания с участием представителей общественности муниципального района 20.12.2012г. в 14 часов по адресу: п. Суксун, ул. К. Маркса, 4, конференц-зал Администрации Суксунского муниципального района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Установить предельный срок внесения письменных предложений по проекту решения до 17.12.2012г.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Предложения по проекту решения вносить по адресу: Пермский край, п. Суксун, ул. К. Маркса, 4, кабинет 28, Земское собрание Суксунского муниципального района.</w:t>
      </w:r>
    </w:p>
    <w:p>
      <w:pPr>
        <w:pStyle w:val="Con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сеобщего ознакомления разместить проект реш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емском собрании Суксунского муниципального района по адресу: п. Суксун, ул.К.Маркса, 4, кабинет 28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 «Суксунская централизованная библиотечная система по адресу: п. Суксун, ул.Колхозная,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дминистрации Суксунского городского поселения по адресу п.Суксун ул. Кирова, 44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Поедугинского сельского поселения по адресу: д. Поедуги, ул.Ф.В. Рогожникова, 6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Киселевского сельского поселения по адресу: д. Киселево, ул.Новая, 2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Ключевского сельского поселения по адресу: с.Ключи, ул. Золина, 59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Тисовского сельского поселения по адресу: с.Сыра, ул.Ленина, 62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ключить в состав оргкомитета по проведению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Михляева Андрея Михайловича – председателя Земского собрания Суксун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ласову Елену Александровну – руководителя аппарата Земского собрания Суксунского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рофимову Ирину Александровну – заместителя Главы Администрации Суксунского муниципального района, начальника Финансового управления Администрации Суксу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 его опубликования в газете Суксунского района «Новая жизн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8"/>
        </w:rPr>
        <w:t>Контроль исполнения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собрания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М. Михляев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5:00Z</dcterms:created>
  <dc:creator>Zemstvo</dc:creator>
  <dc:description/>
  <cp:keywords/>
  <dc:language>en-US</dc:language>
  <cp:lastModifiedBy>ZS</cp:lastModifiedBy>
  <cp:lastPrinted>2011-12-02T11:10:00Z</cp:lastPrinted>
  <dcterms:modified xsi:type="dcterms:W3CDTF">2012-11-21T06:59:00Z</dcterms:modified>
  <cp:revision>10</cp:revision>
  <dc:subject/>
  <dc:title/>
</cp:coreProperties>
</file>