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45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45" r="-7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8577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45" r="-7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458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458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2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постановления Законодательного Собрания Пермского края «О Соглашении о сотрудничестве Законодательного Собрания Пермского края и представительного органа местного самоуправления муниципального района (городского округа)»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/>
        <w:t>Согласовать проект постановления Законодательного Собрания Пермского края «О Соглашении о сотрудничестве Законодательного Собрания Пермского края и представительного органа местного самоуправления муниципального района (городского округа)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/>
        <w:t>Одобрить текст типового Соглашения о сотрудничестве Законодательного собрания Пермского края и представительного органа местного самоуправления муниципального района (городского округа).</w:t>
      </w:r>
    </w:p>
    <w:p>
      <w:pPr>
        <w:pStyle w:val="Style19"/>
        <w:numPr>
          <w:ilvl w:val="0"/>
          <w:numId w:val="1"/>
        </w:numPr>
        <w:ind w:left="0" w:firstLine="720"/>
        <w:rPr/>
      </w:pPr>
      <w:r>
        <w:rPr>
          <w:szCs w:val="28"/>
        </w:rPr>
        <w:t>Заключить Соглашение о сотрудничестве Законодательного Собрания Пермского края и Земского собрания Суксунского муниципального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председателя Земского собрания Суксунского муниципального района А.М.Михляева правом подписания Соглашения о сотрудничестве Законодательного Собрания Пермского края и Земского собрания Суксунского муниципального район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7:00Z</dcterms:created>
  <dc:creator>Zemstvo</dc:creator>
  <dc:description/>
  <cp:keywords/>
  <dc:language>en-US</dc:language>
  <cp:lastModifiedBy>ZS</cp:lastModifiedBy>
  <cp:lastPrinted>2012-10-30T10:40:00Z</cp:lastPrinted>
  <dcterms:modified xsi:type="dcterms:W3CDTF">2012-11-06T06:01:00Z</dcterms:modified>
  <cp:revision>76</cp:revision>
  <dc:subject/>
  <dc:title/>
</cp:coreProperties>
</file>