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562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0.5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5629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0.5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5629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01.11.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0.5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01.11.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11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1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признании утратившими силу отдельных решений Земского собрания Суксунского муниципальн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приведения правовых актов Земского собрания в соответствие с действующим законодательством и  устранения множественности норм по одним и тем же вопросам,</w:t>
      </w:r>
    </w:p>
    <w:p>
      <w:pPr>
        <w:pStyle w:val="TextBody"/>
        <w:spacing w:lineRule="auto" w:line="240"/>
        <w:ind w:firstLine="709"/>
        <w:rPr/>
      </w:pPr>
      <w:r>
        <w:rPr/>
        <w:t>Земское собрание РЕШАЕ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емского собрания Суксунского района от 21.02.2003 N 233 "Об утверждении Положения о порядке формирования, размещения и контроля за исполнением муниципального заказа"</w:t>
      </w:r>
    </w:p>
    <w:p>
      <w:pPr>
        <w:pStyle w:val="Normal"/>
        <w:ind w:firstLine="709"/>
        <w:jc w:val="both"/>
        <w:rPr/>
      </w:pPr>
      <w:r>
        <w:rPr>
          <w:szCs w:val="28"/>
        </w:rPr>
        <w:t>Решение Земского собрания Суксунского муниципального района от 08.09.2005 № 131 «Об утверждении Положения о порядке исчисления и уплаты земельного налога на территории Суксунского район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Решение Земского собрания Суксунского муниципального района от 02.05.2006 № 199 «Об утверждении Положения «О финансировании районных целевых программ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е Земского собрания Суксунского муниципального района от 02.05.2006 № 200 «Об утверждении Положения «О районных целевых программах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Решение в газете Суксунского района «Новая жизнь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уксунского муниципального района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/>
              <w:ind w:right="-488" w:hanging="0"/>
              <w:rPr>
                <w:szCs w:val="28"/>
              </w:rPr>
            </w:pPr>
            <w:r>
              <w:rPr>
                <w:szCs w:val="28"/>
              </w:rPr>
              <w:t>муниципального 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03:00Z</dcterms:created>
  <dc:creator>Zemstvo</dc:creator>
  <dc:description/>
  <cp:keywords/>
  <dc:language>en-US</dc:language>
  <cp:lastModifiedBy>ZS</cp:lastModifiedBy>
  <cp:lastPrinted>2012-10-29T11:45:00Z</cp:lastPrinted>
  <dcterms:modified xsi:type="dcterms:W3CDTF">2012-11-06T05:34:00Z</dcterms:modified>
  <cp:revision>19</cp:revision>
  <dc:subject/>
  <dc:title/>
</cp:coreProperties>
</file>