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ассмотрении протестов прокурора Суксунского район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тесты прокурора Суксунского района на Решение Земского собрания Суксунского муниципального района от 24.01.2003 № 224 «Об утверждении Положения об организации продажи муниципального имущества на аукционе» и Решение Земского собрания Суксунского муниципального района от 24.01.2003 № 225 «Об утверждении Положения о проведении конкурса по продаже муниципального имуществ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Удовлетворить протест прокурора Суксунского района от 11.10.2012 № 7-1/95-12 на Решение Земского собрания Суксунского муниципального района от 24.01.2003 № 225 «Об утверждении Положения о проведении конкурса по продаже муниципального имущества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Удовлетворить протест прокурора Суксунского района от 11.10.2012 № 7-1/96-12 на Решение Земского собрания Суксунского муниципального района от 24.01.2003 № 224 «Об утверждении Положения об организации продажи муниципального имущества на аукцион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Суксунского муниципального района от 24.01.2003 № 224 «Об утверждении Положения об организации продажи муниципального имущества на аукцион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4.01.2003 № 225 «Об утверждении Положения о проведении конкурса по продаже муниципального имущества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2-02-12T16:47:00Z</cp:lastPrinted>
  <dcterms:modified xsi:type="dcterms:W3CDTF">2012-11-06T05:06:00Z</dcterms:modified>
  <cp:revision>9</cp:revision>
  <dc:subject/>
  <dc:title/>
</cp:coreProperties>
</file>