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6.3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763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6.3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763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1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6.3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1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«О денежном содержании муниципальных служащих Суксунского муниципального района», утвержденное Решением Земского собрания Суксунского муниципального района от 02.05.2006 №197 «Об утверждении Положения «О денежном содержании муниципальных служащих Суксу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360"/>
        <w:ind w:left="0" w:right="0" w:firstLine="709"/>
        <w:rPr/>
      </w:pPr>
      <w:r>
        <w:rPr/>
        <w:t>В соответствии с частью 2 статьи 53 Федерального закона от 06.10.2003 № 131-ФЗ «О</w:t>
      </w:r>
      <w:r>
        <w:rPr>
          <w:szCs w:val="28"/>
        </w:rPr>
        <w:t>б общих принципах организации местного самоуправления в Российской Федерации</w:t>
      </w:r>
      <w:r>
        <w:rPr/>
        <w:t>», статьей 22 Федерального закона от 02.03.2007 № 25-ФЗ «</w:t>
      </w:r>
      <w:r>
        <w:rPr>
          <w:szCs w:val="28"/>
        </w:rPr>
        <w:t>О муниципальной службе в Российской Федерации</w:t>
      </w:r>
      <w:r>
        <w:rPr/>
        <w:t xml:space="preserve">», статьей 12 Закона Пермского края от 04.05.2008 № 228-ПК «О муниципальной службе в Пермском крае», в целях упорядочения оплаты труда муниципальных служащих в Суксунском муниципальном районе, </w:t>
      </w:r>
    </w:p>
    <w:p>
      <w:pPr>
        <w:pStyle w:val="Style18"/>
        <w:tabs>
          <w:tab w:val="clear" w:pos="720"/>
          <w:tab w:val="left" w:pos="1134" w:leader="none"/>
        </w:tabs>
        <w:spacing w:lineRule="exact" w:line="360"/>
        <w:ind w:left="0" w:right="0" w:firstLine="709"/>
        <w:rPr/>
      </w:pPr>
      <w:r>
        <w:rPr/>
        <w:t>Земское собрание РЕШАЕТ:</w:t>
      </w:r>
    </w:p>
    <w:p>
      <w:pPr>
        <w:pStyle w:val="Style18"/>
        <w:spacing w:lineRule="exact" w:line="360"/>
        <w:ind w:left="0" w:right="0" w:firstLine="709"/>
        <w:rPr/>
      </w:pPr>
      <w:r>
        <w:rPr/>
        <w:t>1. Внести в Положение «О денежном содержании муниципальных служащих Суксунского муниципального района», утвержденное Решением Земского собрания Суксунского муниципального района от 02.05.2006 № 197 «Об утверждении Положения «О денежном содержании муниципальных служащих Суксунского муниципального района» следующие изменения:</w:t>
      </w:r>
    </w:p>
    <w:p>
      <w:pPr>
        <w:pStyle w:val="Style18"/>
        <w:spacing w:lineRule="exact" w:line="360"/>
        <w:ind w:left="0" w:right="0" w:firstLine="709"/>
        <w:rPr/>
      </w:pPr>
      <w:r>
        <w:rPr/>
        <w:t>1.1. дополнить пунктами 17, 18 следующего содержания:</w:t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«17. Фонд оплаты труда муниципальных служащих формируется за счет средств, предусмотренных пунктом 16 настоящего Положения, а также средств: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- на выплату районного коэффициента, в размерах установленных федеральным законодательством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- на повышение фонда оплаты труда муниципальных служащих, предусмотренных решением о бюджете Суксунского муниципального района на очередной финансовый год и на плановый период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- на иные выплаты, предусмотренные федеральными законами, иными нормативными правовыми Российской Федерации, решениями Земского собрания Суксунского муниципального района и иными муниципальными правовыми актами Администрации Суксунского муниципального района.</w:t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18. Средства на повышение фонда оплаты труда муниципальных служащих направляются на премирование муниципальных служащих по результатам работы в порядке, установленным пунктом 12 настоящего Положения.»;</w:t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1.2. пункты 17, 18, 19 считать соответственно пунктами 19, 20, 21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2. Настоящее решение вступает в силу со дня подписания и распространяется на правоотношения, возникшие с 01.01.2012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бюджету (председатель А.М. Михляев)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/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1:54:00Z</cp:lastPrinted>
  <dcterms:modified xsi:type="dcterms:W3CDTF">2012-11-06T05:04:00Z</dcterms:modified>
  <cp:revision>30</cp:revision>
  <dc:subject/>
  <dc:title/>
</cp:coreProperties>
</file>