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1.11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1.11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О внесении изменений в Решение  Земского собрания Суксунского муниципального района от 15.11.2007 № 401 «Об утверждении Положения о бюджетном процессе в муниципальном образовании «Суксунский муниципальный район»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В соответствии с пунктом 2 статьи 29 Устава Суксунского муниципального района,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Внести в пункт 11 решения Земского собрания Суксунского муниципального района от 15.11.2007 № 401 «Об утверждении Положения о бюджетном процессе в муниципальном образовании «Суксунский муниципальный район»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cs="Calibri"/>
        </w:rPr>
      </w:pPr>
      <w:r>
        <w:rPr/>
        <w:t>1.1. словосочетание «</w:t>
      </w:r>
      <w:r>
        <w:rPr>
          <w:rFonts w:cs="Calibri"/>
        </w:rPr>
        <w:t>, целевым бюджетным фондам и налогам»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1.2. слова «В.К. Сухарев» заменить словами «А.М. Михляев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Внести в Положение о бюджетном процессе в муниципальном образовании «Суксунский муниципальный район», утвержденное решением Земского собрания Суксунского муниципального района от 15.11.2007 № 401 «Об утверждении Положения о бюджетном процессе в муниципальном образовании «Суксунский муниципальный район»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1. в статье 7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1.1. в абзаце четвертом цифру «35» заменить цифрой «50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1.2. дополнить абзаце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«</w:t>
      </w:r>
      <w:r>
        <w:rPr>
          <w:rFonts w:cs="Calibri"/>
        </w:rPr>
        <w:t>налога, взимаемого в связи с применением патентной системы налогообложения, - по нормативу 100 процентов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2. в пункте 1 статьи 9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2.1. подпункт 1 признать утратившим сил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2.2. в подпункте 2 цифру «20» заменить цифрой «35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2.3. в подпункте 3 цифру «10» заменить цифрой «20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2.4. в подпункте 5 цифру «100» заменить цифрой «50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3. в пункте 4 статьи 24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3.1. в подпункте 34 слова «и финансовую» исключить:</w:t>
      </w:r>
    </w:p>
    <w:p>
      <w:pPr>
        <w:pStyle w:val="Normal"/>
        <w:autoSpaceDE w:val="false"/>
        <w:ind w:firstLine="720"/>
        <w:jc w:val="both"/>
        <w:rPr/>
      </w:pPr>
      <w:r>
        <w:rPr/>
        <w:t>2.3.2. подпункт 3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«</w:t>
      </w:r>
      <w:hyperlink r:id="rId4">
        <w:r>
          <w:rPr>
            <w:rStyle w:val="InternetLink"/>
            <w:rFonts w:cs="Calibri"/>
          </w:rPr>
          <w:t>35</w:t>
        </w:r>
      </w:hyperlink>
      <w:r>
        <w:rPr>
          <w:rFonts w:cs="Calibri"/>
        </w:rPr>
        <w:t>) составляет бюджетную отчетность об исполнении бюджета Суксунского муниципального района; составляет бюджетную отчетность об исполнении консолидированного бюджета Суксунского района и представляет ее в Министерство финансов Пермского края;»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/>
        <w:t>2.4. по всему тексту словосочетание «</w:t>
      </w:r>
      <w:r>
        <w:rPr>
          <w:rFonts w:cs="Calibri"/>
        </w:rPr>
        <w:t>, целевым бюджетным фондам и налогам» исключить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5. пункт 3 статьи 3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«Одновременно председатель Земского собрания выдает поручение Ревизионной комиссии Суксунского муниципального района о подготовке заключения на </w:t>
      </w:r>
      <w:r>
        <w:rPr>
          <w:szCs w:val="28"/>
        </w:rPr>
        <w:t>проект бюджета муниципального района на очередной финансовый год и плановый период.»;</w:t>
      </w:r>
    </w:p>
    <w:p>
      <w:pPr>
        <w:pStyle w:val="Normal"/>
        <w:autoSpaceDE w:val="false"/>
        <w:ind w:firstLine="720"/>
        <w:jc w:val="both"/>
        <w:rPr/>
      </w:pPr>
      <w:r>
        <w:rPr/>
        <w:t>2.6. пункт 2 статьи 34 дополнить словами «</w:t>
      </w:r>
      <w:r>
        <w:rPr>
          <w:szCs w:val="28"/>
        </w:rPr>
        <w:t>, а также доклад председателя Ревизионной комиссии Суксунского муниципального района.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7. Пункт 3 статьи 3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На второе чтение проект бюджета муниципального района на очередной финансовый год и плановый период представляется постоянной комиссией Земского собрания по бюджету с приложением к нему заключения Ревизионной комиссии Суксунского муниципального района на подготовленный ко второму чтению проект решения.»;</w:t>
      </w:r>
    </w:p>
    <w:p>
      <w:pPr>
        <w:pStyle w:val="Normal"/>
        <w:autoSpaceDE w:val="false"/>
        <w:ind w:firstLine="720"/>
        <w:jc w:val="both"/>
        <w:rPr/>
      </w:pPr>
      <w:r>
        <w:rPr/>
        <w:t>2.8. в статье 43:</w:t>
      </w:r>
    </w:p>
    <w:p>
      <w:pPr>
        <w:pStyle w:val="Normal"/>
        <w:autoSpaceDE w:val="false"/>
        <w:ind w:firstLine="720"/>
        <w:jc w:val="both"/>
        <w:rPr/>
      </w:pPr>
      <w:r>
        <w:rPr/>
        <w:t>2.8.1. дополнить пунктом 5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«</w:t>
      </w:r>
      <w:r>
        <w:rPr>
          <w:szCs w:val="28"/>
        </w:rPr>
        <w:t>Председатель Земского собрания направляет поступивший проект решения в Ревизионную комиссию Суксунского муниципального района для подготовки заключения.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8.2. пункт 5 считать пунктом 6;</w:t>
      </w:r>
    </w:p>
    <w:p>
      <w:pPr>
        <w:pStyle w:val="Normal"/>
        <w:autoSpaceDE w:val="false"/>
        <w:ind w:firstLine="720"/>
        <w:jc w:val="both"/>
        <w:rPr/>
      </w:pPr>
      <w:r>
        <w:rPr/>
        <w:t>2.9. в статье 46:</w:t>
      </w:r>
    </w:p>
    <w:p>
      <w:pPr>
        <w:pStyle w:val="Normal"/>
        <w:autoSpaceDE w:val="false"/>
        <w:ind w:firstLine="720"/>
        <w:jc w:val="both"/>
        <w:rPr/>
      </w:pPr>
      <w:r>
        <w:rPr/>
        <w:t>2.9.1. абзац третий пункта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/>
        <w:t>«</w:t>
      </w:r>
      <w:r>
        <w:rPr>
          <w:rFonts w:cs="Calibri"/>
        </w:rPr>
        <w:t>отчетов главных распорядителей бюджетных средств, осуществляющих функции и полномочия учредителя в отношении бюджетных и автономных учреждений Суксунского муниципального района, осуществляющих в порядке, установленном Администрацией района, полномочия органа местного самоуправления по исполнению публичных обязательств перед физическими лицами, подлежащих исполнению в денежной форме на основании представленной им годовой бюджетной отчетности вышеназванных учреждений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>2.9.2. в пункте 2 словосочетание «Администрацию муниципального района» заменить словосочетанием «Администрацию район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3. Настоящее решение вступает в силу с 01.01.2013 и применяется при формировании бюджета муниципального района на 2013 год и на плановый период 2014-2015 год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4. Поручить постоянной комиссии по самоуправлению, территориальному устройству и землепользованию в срок до 01.12.2012 года подготовить соответствующие изменения и дополнения в Регламент Земского собрания Суксун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решения возложить на постоянную комиссию Земского собрания Суксунского муниципального района по бюджету (председатель А.М. Михляев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1134" w:leader="none"/>
        </w:tabs>
        <w:ind w:right="176" w:firstLine="709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1134" w:leader="none"/>
        </w:tabs>
        <w:ind w:right="176" w:firstLine="709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D794A1EE934E330CF35DF424F50A710A8B83AE185B2F9FE03FFF777523693B2A9B8AC0B76B1059AD27E2D4AW20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6:00Z</dcterms:created>
  <dc:creator>Zemstvo</dc:creator>
  <dc:description/>
  <cp:keywords/>
  <dc:language>en-US</dc:language>
  <cp:lastModifiedBy>ZS</cp:lastModifiedBy>
  <cp:lastPrinted>2012-10-23T17:02:00Z</cp:lastPrinted>
  <dcterms:modified xsi:type="dcterms:W3CDTF">2012-11-06T04:59:00Z</dcterms:modified>
  <cp:revision>8</cp:revision>
  <dc:subject/>
  <dc:title> </dc:title>
</cp:coreProperties>
</file>