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23. 08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23. 08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08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й и дополнений в Закон пермского края «О бесплатном предоставлении земельных участков многодетным семьям в Пермском кра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. 7 Закона Пермского края от 06.03.2007 № 7-ПК </w:t>
        <w:br/>
        <w:t>«О порядке рассмотрения, принятия и обнародования законов Пермского края», рассмотрев направленный на согласование проект закона Пермского края «О внесении изменений и дополнений в Закон пермского края «О бесплатном предоставлении земельных участков многодетным семьям в Пермском крае»,</w:t>
      </w:r>
    </w:p>
    <w:p>
      <w:pPr>
        <w:pStyle w:val="TextBody"/>
        <w:spacing w:lineRule="auto" w:line="240"/>
        <w:ind w:firstLine="720"/>
        <w:rPr/>
      </w:pPr>
      <w:r>
        <w:rPr/>
        <w:t>Земское собрание РЕШАЕТ: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Cs/>
        </w:rPr>
        <w:t xml:space="preserve">Согласовать </w:t>
      </w:r>
      <w:r>
        <w:rPr/>
        <w:t>проект закона Пермского края «О внесении изменений и дополнений в Закон пермского края «О бесплатном предоставлении земельных участков многодетным семьям в Пермском кра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2-08-24T14:37:00Z</cp:lastPrinted>
  <dcterms:modified xsi:type="dcterms:W3CDTF">2012-08-27T10:43:00Z</dcterms:modified>
  <cp:revision>139</cp:revision>
  <dc:subject/>
  <dc:title/>
</cp:coreProperties>
</file>