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314960</wp:posOffset>
                </wp:positionV>
                <wp:extent cx="5944235" cy="398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48335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13.55pt;mso-wrap-distance-left:0pt;mso-wrap-distance-right:0pt;mso-wrap-distance-top:0pt;mso-wrap-distance-bottom:0pt;margin-top:24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648335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035050</wp:posOffset>
                </wp:positionV>
                <wp:extent cx="5944235" cy="3982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13.55pt;mso-wrap-distance-left:0pt;mso-wrap-distance-right:0pt;mso-wrap-distance-top:0pt;mso-wrap-distance-bottom:0pt;margin-top:81.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314960</wp:posOffset>
                </wp:positionV>
                <wp:extent cx="5944235" cy="398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387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3.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13.55pt;mso-wrap-distance-left:0pt;mso-wrap-distance-right:0pt;mso-wrap-distance-top:0pt;mso-wrap-distance-bottom:0pt;margin-top:24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387" w:right="5" w:hanging="0"/>
                        <w:rPr/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387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3.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907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оритетный муниципальный проект Суксунского муниципального района «Новая школа»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твержденный Решением Земского собрания Суксунского муниципального района  от 13.02.2012 №208 «Об утверждении приоритетного муниципального проекта Суксунского муниципального района «Новая школа»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о статьей 4 Закона Пермского края от 24.12.2007 № 165-ПК «О региональном фонде софинансирования расходов», статьей 29 Устава Суксунского муниципального района,</w:t>
      </w:r>
      <w:r>
        <w:rPr>
          <w:color w:val="FF9900"/>
          <w:szCs w:val="28"/>
        </w:rPr>
        <w:t xml:space="preserve"> </w:t>
      </w:r>
      <w:r>
        <w:rPr>
          <w:szCs w:val="28"/>
        </w:rPr>
        <w:t xml:space="preserve">Земское собрание 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оритетный муниципальный проект Суксунского муниципального района «Новая школа» утвержденный Решением Земского собрания Суксунского муниципального района от 13.02.2012 № 208 «Об утверждении приоритетного муниципального проекта Суксунского муниципального района «Новая школа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паспорте Проекта позицию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96"/>
      </w:tblGrid>
      <w:tr>
        <w:trPr>
          <w:trHeight w:val="10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</w:t>
              <w:br/>
              <w:t>Проект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потребность в финансовых ресурсах для реализации </w:t>
              <w:br/>
              <w:t>проектных мероприятий оценивается в 57761,93 тыс. руб., из них:</w:t>
            </w:r>
          </w:p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а бюджета Пермского края – 43318,29 тыс. руб.;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а бюджета Суксунского муниципального района – 14443,64 тыс. руб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зложить в следующей редакции: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96"/>
      </w:tblGrid>
      <w:tr>
        <w:trPr>
          <w:trHeight w:val="1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</w:t>
              <w:br/>
              <w:t>Проект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потребность в финансовых ресурсах для реализации </w:t>
              <w:br/>
              <w:t>проектных мероприятий оценивается в 63261,93 тыс. руб., из них:</w:t>
            </w:r>
          </w:p>
          <w:p>
            <w:pPr>
              <w:pStyle w:val="ConsPlusNormal"/>
              <w:widowControl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а бюджета Пермского края – 47223,29 тыс. руб.;</w:t>
            </w:r>
          </w:p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80808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а бюджета Суксунского муниципального района – 16038,64 тыс. руб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абзац 2 раздела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Общая потребность в финансовых ресурсах для реализации программных мероприятий оценивается в 63261,93 тыс. руб., из них: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таблице раздела 3 позицию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60"/>
        <w:gridCol w:w="1440"/>
        <w:gridCol w:w="1411"/>
      </w:tblGrid>
      <w:tr>
        <w:trPr>
          <w:trHeight w:val="6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стекаевская начальная школа–детский сад» 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становка ПАК РСПИ «Стрелец –Мониторинг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аж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60"/>
        <w:gridCol w:w="1440"/>
        <w:gridCol w:w="1411"/>
      </w:tblGrid>
      <w:tr>
        <w:trPr>
          <w:trHeight w:val="62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стекаевская начальная школа–детский сад» (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становка ПАК РСПИ «Стрелец –Мониторинг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ажные работы, ремонт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9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,8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таблице раздела 3 позицию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60"/>
        <w:gridCol w:w="1440"/>
        <w:gridCol w:w="1411"/>
      </w:tblGrid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8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3,6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60"/>
        <w:gridCol w:w="1440"/>
        <w:gridCol w:w="1411"/>
      </w:tblGrid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3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8,6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2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Heading1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7:00Z</dcterms:created>
  <dc:creator>Zemstvo</dc:creator>
  <dc:description/>
  <cp:keywords/>
  <dc:language>en-US</dc:language>
  <cp:lastModifiedBy>ZS</cp:lastModifiedBy>
  <cp:lastPrinted>2012-08-24T17:23:00Z</cp:lastPrinted>
  <dcterms:modified xsi:type="dcterms:W3CDTF">2012-08-24T11:24:00Z</dcterms:modified>
  <cp:revision>6</cp:revision>
  <dc:subject/>
  <dc:title> </dc:title>
</cp:coreProperties>
</file>