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внесении изменений в Перечень комиссий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В соответствии со статьей 30 Устава Суксунского муниципального района, статьей 7 Регламента Земского собрания Суксунского муниципального района, утвержденного Постановлением Земского собрания Суксунского муниципального района от 21.05.2009 № 41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Вести в Перечень комиссий Земского собрания Суксунского муниципального района, утвержденного Решением Земского собрания Суксунского муниципального района от 15.03.2012 № 3 «О формировании перечня комиссий Земского собрания Суксунского муниципального района» следующие изменения:</w:t>
      </w:r>
    </w:p>
    <w:p>
      <w:pPr>
        <w:pStyle w:val="ConsPlusTitle"/>
        <w:widowControl/>
        <w:ind w:firstLine="11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- абзац 2 «Комиссия по территориальному устройству и развитию инфраструктуры» изложить в следующей редакции «Комиссия по самоуправлению, территориальному устройству и развитию инфраструктур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7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3T09:55:00Z</dcterms:modified>
  <cp:revision>15</cp:revision>
  <dc:subject/>
  <dc:title/>
</cp:coreProperties>
</file>