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574675</wp:posOffset>
                </wp:positionV>
                <wp:extent cx="6301105" cy="3541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8.85pt;mso-wrap-distance-left:0pt;mso-wrap-distance-right:0pt;mso-wrap-distance-top:0pt;mso-wrap-distance-bottom:0pt;margin-top:4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294765</wp:posOffset>
                </wp:positionV>
                <wp:extent cx="6301105" cy="35413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8.85pt;mso-wrap-distance-left:0pt;mso-wrap-distance-right:0pt;mso-wrap-distance-top:0pt;mso-wrap-distance-bottom:0pt;margin-top:101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574675</wp:posOffset>
                </wp:positionV>
                <wp:extent cx="6301105" cy="35413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1.06.2012 года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8.85pt;mso-wrap-distance-left:0pt;mso-wrap-distance-right:0pt;mso-wrap-distance-top:0pt;mso-wrap-distance-bottom:0pt;margin-top:4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ксунского муниципального района 21.06.2012 года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.06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271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ассмотрении проекта решения «Об утверждении приоритетного муниципального проекта Суксунского муниципального района «Сельское жилье»</w:t>
            </w:r>
          </w:p>
        </w:tc>
      </w:tr>
    </w:tbl>
    <w:p>
      <w:pPr>
        <w:pStyle w:val="TextBody"/>
        <w:rPr>
          <w:szCs w:val="28"/>
        </w:rPr>
      </w:pPr>
      <w:r>
        <w:rPr>
          <w:color w:val="FF9900"/>
          <w:szCs w:val="28"/>
        </w:rPr>
        <w:tab/>
      </w:r>
      <w:r>
        <w:rPr>
          <w:szCs w:val="28"/>
        </w:rPr>
        <w:t>Рассмотрев проект решения Земского собрания Суксунского муниципального района об утверждении приоритетного муниципального проекта Суксунского муниципального района «Сельское жилье», заслушав председателя постоянной комиссии Земского собрания Суксунского муниципального района по экономическому развитию и ресурсам В.И. Тихомирова,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spacing w:lineRule="exact" w:line="300"/>
        <w:ind w:firstLine="709"/>
        <w:rPr>
          <w:szCs w:val="28"/>
        </w:rPr>
      </w:pPr>
      <w:r>
        <w:rPr>
          <w:szCs w:val="28"/>
        </w:rPr>
        <w:t>1. Отложить рассмотрение проекта решения «Об утверждении приоритетного муниципального проекта Суксунского муниципального района «Сельское жилье».</w:t>
      </w:r>
    </w:p>
    <w:p>
      <w:pPr>
        <w:pStyle w:val="TextBody"/>
        <w:spacing w:lineRule="exact" w:line="300"/>
        <w:ind w:firstLine="709"/>
        <w:rPr/>
      </w:pPr>
      <w:r>
        <w:rPr>
          <w:szCs w:val="28"/>
        </w:rPr>
        <w:t xml:space="preserve">2. </w:t>
      </w:r>
      <w:r>
        <w:rPr/>
        <w:t>Сформировать рабочую группу в состав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а Владимира Иванович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- депутата Земского собрания, члена постоянной комиссии по экономическому развитию и ресурса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хова Анатолия Николаевич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депутата Земского собрания, члена постоянной комиссии по экономическому развитию и ресурса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ляева Андрея Михайлович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председателя Земского собрания, члена постоянной комиссии по экономическому развитию и ресурса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снуяровой Зинаиды Сабитовны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депутата Земского собрания, члена постоянной комиссии по экономическому развитию и ресурса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ретьякова Павла Григорьевич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- заместителя председателя Земского собрания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омзякова Владимира Александрович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- депутата Земского собрания, председателя постоянной комиссии по территориальному устройству и развитию инфраструктур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Щелконоговой Любовь Александровны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- депутата Земского собрания, председателя постоянной комиссии по развитию человеческого потенциал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>
                <w:szCs w:val="28"/>
              </w:rPr>
              <w:t>Захарову Инну Михайловну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- депутата Земского собрания, члена постоянной комиссии по развитию человеческого потенциал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огожникова Александра Викторович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- Главу Администрации Суксунского городского поселения </w:t>
            </w:r>
            <w:r>
              <w:rPr>
                <w:rFonts w:cs="Calibri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Берсенева Григория Алексеевич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- Главу Ключевского сельского поселения </w:t>
            </w:r>
            <w:r>
              <w:rPr>
                <w:rFonts w:cs="Calibri"/>
                <w:szCs w:val="28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рашенинникова Павла Николаевич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- Главу Тисовского сельского поселения </w:t>
            </w:r>
            <w:r>
              <w:rPr>
                <w:rFonts w:cs="Calibri"/>
                <w:szCs w:val="28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Худякова Николая Николаевич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- Главу Киселевского сельского поселения </w:t>
            </w:r>
            <w:r>
              <w:rPr>
                <w:rFonts w:cs="Calibri"/>
                <w:szCs w:val="28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ергеева Павла Александрович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- Главу Поедугинского сельского поселения </w:t>
            </w:r>
            <w:r>
              <w:rPr>
                <w:rFonts w:cs="Calibri"/>
                <w:szCs w:val="28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итюшкиной Зинаиды Александровны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rFonts w:cs="Calibri"/>
                <w:szCs w:val="28"/>
                <w:lang w:eastAsia="ar-SA"/>
              </w:rPr>
              <w:t>- главного специалиста Управления территориального развития, градостроительства  и инфраструктуры Администрации Суксунского муниципального района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Шаровой Натальи Александровны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300"/>
              <w:rPr>
                <w:szCs w:val="28"/>
              </w:rPr>
            </w:pPr>
            <w:r>
              <w:rPr>
                <w:rFonts w:cs="Calibri"/>
                <w:szCs w:val="28"/>
                <w:lang w:eastAsia="ar-SA"/>
              </w:rPr>
              <w:t>Начальника отдела по молодежной политике, культуре, спорту и туризму Администрации Суксунского муниципального района (по согласованию)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для оценки эффективности реализации целевых программ и проектов, направленных на улучшение жилищных условий граждан, молодых семей и молодых специалистов, проживающих в сельской местности, за период </w:t>
        <w:br/>
        <w:t>с 2007 по 2011 годы, в т.ч.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- Порядка предоставления средств местного бюджета на обеспечение доступным жильем молодых семей и молодых специалистов в сельской местности, утвержденного Постановлением Главы Администрации Суксунского муниципального района от 21.01.2008 N 7 (ред. от 27.06.2008) «Об утверждении Порядка предоставления средств местного бюджета на обеспечение доступным жильем молодых семей и молодых специалистов в сельской мес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иоритетного муниципального проекта Суксунского муниципального района "Сельское жилье" за 2009-2011 годы, (Решения Земского собрания Суксунского муниципального района от 26.05.2011 N 171, от 20.08.2010 N 128, от 26.11.2009 N 10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йонной программы "Жилье для молодых семей" на 2003-2007 гг., утвержденной Решением Земского собрания Суксунского района от 24.01.2003 N 227 (ред. от 27.12.2007) «О районной программе "Жилье для молодых семей" на 2003-2007 гг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рядка предоставления средств местного бюджета на обеспечение доступным жильем молодых семей и молодых специалистов в сельской местности, утвержденного Постановлением Главы Администрации Суксунского муниципального района от 21.01.2008 N 7 (ред. от 27.06.2008) «Об утверждении Порядка предоставления средств местного бюджета на обеспечение доступным жильем молодых семей и молодых специалистов в сельской местно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йонной целевой программы "Жилье для молодых семей на 2008-2010 годы, утвержденной Решением Земского собрания Суксунского муниципального района от 27.12.2007 N 411 (ред. от 28.08.2009) «Об утверждении районной целевой программы "Жилье для молодых семей на 2008-2010 годы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госрочной целевой программы "Жилье для молодых семей на 2011-2015 годы, утвержденной Постановлением Администрации Суксунского муниципального района от 28.10.2010 N 182 «Об утверждении долгосрочной целевой программы "Жилье для молодых семей на 2011-2015 годы».</w:t>
      </w:r>
    </w:p>
    <w:p>
      <w:pPr>
        <w:pStyle w:val="TextBody"/>
        <w:spacing w:lineRule="exact" w:line="300"/>
        <w:ind w:firstLine="709"/>
        <w:rPr>
          <w:szCs w:val="28"/>
        </w:rPr>
      </w:pPr>
      <w:r>
        <w:rPr>
          <w:szCs w:val="28"/>
        </w:rPr>
        <w:t>3. Контроль исполнения настоящего Решения возложить на постоянную комиссию Земского собрания Суксунского муниципального района по экономическому  развитию муниципального образования «Суксунский муниципальный район» (председатель В.И. Тихомиров).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54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редседатель Земского собрания Суксунского муниципального района </w:t>
            </w:r>
          </w:p>
          <w:p>
            <w:pPr>
              <w:pStyle w:val="Normal"/>
              <w:spacing w:lineRule="exact" w:line="3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  <w:lang w:val="en-US" w:eastAsia="en-US"/>
              </w:rPr>
              <w:t>________________ А.М.Михля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Глава</w:t>
            </w:r>
            <w:r>
              <w:rPr>
                <w:szCs w:val="28"/>
                <w:lang w:val="en-US" w:eastAsia="en-US"/>
              </w:rPr>
              <w:t xml:space="preserve"> Суксунского</w:t>
            </w:r>
            <w:r>
              <w:rPr>
                <w:szCs w:val="28"/>
              </w:rPr>
              <w:t xml:space="preserve"> муниципального район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szCs w:val="28"/>
                <w:lang w:val="en-US" w:eastAsia="en-US"/>
              </w:rPr>
            </w:pPr>
            <w:r>
              <w:rPr>
                <w:sz w:val="27"/>
                <w:szCs w:val="27"/>
              </w:rPr>
              <w:t>_____________А.В.Осокин</w:t>
            </w:r>
          </w:p>
        </w:tc>
      </w:tr>
    </w:tbl>
    <w:p>
      <w:pPr>
        <w:pStyle w:val="Heading5"/>
        <w:tabs>
          <w:tab w:val="clear" w:pos="720"/>
          <w:tab w:val="left" w:pos="10920" w:leader="none"/>
        </w:tabs>
        <w:ind w:right="2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8:00Z</dcterms:created>
  <dc:creator>Zemstvo</dc:creator>
  <dc:description/>
  <cp:keywords/>
  <dc:language>en-US</dc:language>
  <cp:lastModifiedBy>ZS</cp:lastModifiedBy>
  <cp:lastPrinted>2012-06-26T15:10:00Z</cp:lastPrinted>
  <dcterms:modified xsi:type="dcterms:W3CDTF">2012-06-26T09:12:00Z</dcterms:modified>
  <cp:revision>13</cp:revision>
  <dc:subject/>
  <dc:title>  </dc:title>
</cp:coreProperties>
</file>