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0.05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ксунского муниципального района 30.05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5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б Управлении муниципальными учреждениями Администрации Суксунского муниципального района, утвержденное решением Земского собрания Суксунского муниципального района от 26.12.2011 № 207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В соответствии с частью 3 статьи 41 Федерального закона от 06.10.2003 № 131-ФЗ «Об общих принципах организации местного самоуправления в Российской Федерации», пунктом 3 статьи 27, подпунктом 9 пункта 2 статьи 29 Устава Суксунского муниципального района, в целях приведения Положения об Управлении муниципальными учреждениями Администрации Суксунского муниципального района в соответствие с действующим законодательством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б Управлении муниципальными учреждениями Администрации Суксунского муниципального района, утвержденное решением Земского собрания Суксунского муниципального района от 26.12.2011 № 207 «Об утверждении Положения об Управлении муниципальными учреждениями Администрации Суксунского муниципального района» изложив пункт 1.2 в следующей редакции: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органов государственной власти Российской Федерации, законами и иными нормативными правовыми актами Пермского края (Пермской области), Уставом Суксунского муниципального района, решениями Земского собрания Суксунского муниципального района, постановлениями и распоряжениями Администрации Суксунского муниципального района и настоящим Положением.».</w:t>
      </w:r>
    </w:p>
    <w:p>
      <w:pPr>
        <w:pStyle w:val="Con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И.А.Трофимовой в соответствии с Федеральным законом от 08.08.2001 № 129-ФЗ «О государственной регистрации юридических лиц и индивидуальных предпринимателей» зарегистрировать изменения в Положении, утвержденные пунктом 1 настоящего Решения в Межрайонной ИФНС России № 12 по Пермскому кра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 Контроль исполнения настоящего решения возложить на постоянную комиссию Земского собрания Суксунского муниципального района по территориальному устройству и развитию инфраструктуры (председатель В.А. Гомзя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9:00Z</dcterms:created>
  <dc:creator>ZS</dc:creator>
  <dc:description/>
  <cp:keywords/>
  <dc:language>en-US</dc:language>
  <cp:lastModifiedBy>Dist</cp:lastModifiedBy>
  <cp:lastPrinted>2006-03-30T11:39:00Z</cp:lastPrinted>
  <dcterms:modified xsi:type="dcterms:W3CDTF">2012-11-14T07:09:00Z</dcterms:modified>
  <cp:revision>2</cp:revision>
  <dc:subject/>
  <dc:title> </dc:title>
</cp:coreProperties>
</file>