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71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46" r="-7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7371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46" r="-7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30.05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уксунского муниципального района 30.05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alt="Group 3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05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 внесении изменений в Решение  Земского собрания Суксунского муниципального района от 15.11.2007 № 401 «Об утверждении Положения о бюджетном процессе в муниципальном образовании «Суксунский муниципальный район»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rPr/>
      </w:pPr>
      <w:r>
        <w:rPr/>
        <w:tab/>
        <w:t>В соответствии с пунктом 2 статьи 29 Устава Суксунского муниципального района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60"/>
        <w:ind w:firstLine="709"/>
        <w:jc w:val="both"/>
        <w:rPr/>
      </w:pPr>
      <w:r>
        <w:rPr/>
        <w:tab/>
        <w:t>1. Внести в Положение о бюджетном процессе в муниципальном образовании «Суксунский муниципальный район», утвержденное решением Земского собрания Суксунского муниципального района от 15.11.2007 № 401 «Об утверждении Положения о бюджетном процессе в муниципальном образовании «Суксунский муниципальный район»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.1. в подпункте 2 пункта 1 статьи 9 слова «</w:t>
      </w:r>
      <w:r>
        <w:rPr>
          <w:szCs w:val="28"/>
        </w:rPr>
        <w:t>по нормативу 10 процентов</w:t>
      </w:r>
      <w:r>
        <w:rPr/>
        <w:t>» заменить словами «</w:t>
      </w:r>
      <w:r>
        <w:rPr>
          <w:szCs w:val="28"/>
        </w:rPr>
        <w:t>по нормативу 20 процентов</w:t>
      </w:r>
      <w:r>
        <w:rPr/>
        <w:t>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.2. в пункте 22 статьи 16 слова «Финансовым управлением» заменить словами «Администрацией района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.3. </w:t>
      </w:r>
      <w:hyperlink r:id="rId4">
        <w:r>
          <w:rPr>
            <w:rStyle w:val="InternetLink"/>
            <w:rFonts w:cs="Calibri"/>
          </w:rPr>
          <w:t>дополнить</w:t>
        </w:r>
      </w:hyperlink>
      <w:r>
        <w:rPr>
          <w:rFonts w:cs="Calibri"/>
        </w:rPr>
        <w:t xml:space="preserve"> текст статьей 16.1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cs="Calibri"/>
        </w:rPr>
      </w:pPr>
      <w:r>
        <w:rPr>
          <w:rFonts w:cs="Calibri"/>
        </w:rPr>
        <w:t>«Статья 16.1. Осуществление муниципальных заимствований Суксунского муниципального района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Calibri"/>
        </w:rPr>
        <w:t>1. В целях обеспечения финансирования дефицита бюджета Суксунского муниципального района, а также для погашения долговых обязательств Суксунского муниципального района могут осуществляться муниципальные заимствования Суксунского муниципального района в объемах и видах, определенных программами муниципальных заимствований Суксунского муниципального района, утверждаемых решением Земского Собрания о бюджете на очередной финансовый год и плановый период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cs="Calibri"/>
        </w:rPr>
      </w:pPr>
      <w:r>
        <w:rPr>
          <w:rFonts w:cs="Calibri"/>
        </w:rPr>
        <w:t>2. Муниципальные заимствования Суксунского муниципального района могут осуществляться в виде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cs="Calibri"/>
        </w:rPr>
      </w:pPr>
      <w:r>
        <w:rPr>
          <w:rFonts w:cs="Calibri"/>
        </w:rPr>
        <w:t>1) получения Суксунского муниципальным районом кредитов от кредитных организац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cs="Calibri"/>
        </w:rPr>
      </w:pPr>
      <w:r>
        <w:rPr>
          <w:rFonts w:cs="Calibri"/>
        </w:rPr>
        <w:t>2) привлечения кредитов от других бюджетов бюджетной системы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cs="Calibri"/>
        </w:rPr>
      </w:pPr>
      <w:r>
        <w:rPr>
          <w:rFonts w:cs="Calibri"/>
        </w:rPr>
        <w:t>3. Определение кредитных организаций для привлечения Суксунского муниципальным районом кредитов производится на основании отбора, проводимого в соответствии с действующим федеральным законодательством."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.4. в статье 24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.4.1. пункт 3 дополнить подпунктом 6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«6) осуществляет управление муниципальным долгом в соответствии с Уставом Суксунского муниципального района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.4.2. подпункт 12 пункта 4 исключить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.4.3. </w:t>
      </w:r>
      <w:r>
        <w:rPr>
          <w:szCs w:val="28"/>
        </w:rPr>
        <w:t>подпункты 13-42 пункта 4 считать соответственно подпунктами 12-41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4.4.</w:t>
      </w:r>
      <w:r>
        <w:rPr/>
        <w:t xml:space="preserve"> подпункт 6 пункта 5 исключить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 Настоящее решение вступает в силу с момента подписания и распространяется на правоотношения, возникшие с 01.01.2012.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lineRule="exact" w:line="360"/>
        <w:ind w:left="0" w:firstLine="709"/>
        <w:jc w:val="both"/>
        <w:rPr/>
      </w:pPr>
      <w:r>
        <w:rPr/>
        <w:t xml:space="preserve">3. </w:t>
      </w:r>
      <w:r>
        <w:rPr>
          <w:szCs w:val="28"/>
        </w:rPr>
        <w:t>К</w:t>
      </w:r>
      <w:r>
        <w:rPr/>
        <w:t>онтроль за исполнением настоящего решения возложить на постоянную комиссию Земского собрания Суксунского муниципального района по бюджету (председатель А.М. Михля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C9910A7775A38C1278D0AD80B1C8EEA6A4B056CB02C0E71BE4C460DEB0A6062C1FFAEE7D554FBD74AD85De47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8:00Z</dcterms:created>
  <dc:creator>ZS</dc:creator>
  <dc:description/>
  <cp:keywords/>
  <dc:language>en-US</dc:language>
  <cp:lastModifiedBy>Dist</cp:lastModifiedBy>
  <cp:lastPrinted>2012-06-04T11:29:00Z</cp:lastPrinted>
  <dcterms:modified xsi:type="dcterms:W3CDTF">2012-11-14T07:08:00Z</dcterms:modified>
  <cp:revision>2</cp:revision>
  <dc:subject/>
  <dc:title> </dc:title>
</cp:coreProperties>
</file>