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0.05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0.05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5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271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убличных слушаний по проекту решения Земского собрания Суксунского муниципального района «Об утверждении отчета об исполнении бюджета Суксунского муниципального района за 2011год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В соответствии с подпунктом 2 пункта 3 статьи 22, подпунктом 2 пункта 1 статьи 29 Устава Суксунского муниципального района, статьей 49 Положения о бюджетном процессе в муниципальном образовании «Суксунский муниципальный район, утвержденном Решением Земского собрания Суксунского муниципального района от 15.11.2007 № 401, Положением «О публичных слушаниях в муниципальном образовании «Суксунский муниципальный район», утвержденного решением Земского собрания Суксунского муниципального района от 29.03.2006 № 194,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емское собрание РЕША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1. Провести публичные слушания по проекту решения Земского собрания Суксунского муниципального района «Об утверждении отчета об исполнении бюджета Суксунского муниципального района за 2011 год» (далее по тексту – Проекта решения) в форме рассмотрения Проекта решения на заседании Земского собрания с участием представителей общественности муниципального района 21.06.2012 в 14 часов по адресу: п. Суксун, ул. К. Маркса, 4, конференц-зал Администрации Суксунского муниципальн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2. Установить предельный срок внесения письменных предложений по Проекту решения до 18.06.2012 включительно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Предложения по Проекту решения вносить по адресу: Пермский край, п. Суксун, ул. К. Маркса, 4, кабинет 28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С целью всеобщего ознакомления разместить Проект реше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Земском собрании Суксунского муниципального района по адресу п. Суксун, ул. К. Маркса, 4, кабинет 28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Суксунского городского поселения по адресу п.Суксун ул. Кирова, 44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МУ «Суксунская централизованная библиотечная система» по адресу п. Суксун, ул. Колхозная, 2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Поедугинского сельского поселения по адресу д. Поедуги, ул. Ф.В. Рогожникова, 6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Киселевского сельского поселения по адресу д. Киселево, ул. Новая, 2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Ключевского сельского поселения по адресу с. Ключи, ул. Золина, 59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администрации Тисовского сельского поселения по адресу с. Сыра ул. Ленина, 62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Включить в состав оргкомитета по проведению публичных слушани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- Михляева Андрея Михайловича - председателя Земского собрания Суксунского муниципального района, председателя постоянной комиссии Земского собрания Суксунского муниципального района по бюдже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- Тихомирова Владимира Ивановича - председателя постоянной комиссии Земского собрания Суксунского муниципального района по экономическому развитию и ресурса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- Гомзякова Владимира Александровича - председателя постоянной комиссии Земского собрания Суксунского муниципального района по территориальному устройству и развитию инфраструктур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- Щелконогову Любовь Александровну - председателя постоянной комиссии Земского собрания Суксунского муниципального района по развитию человеческого потенциала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Трофимову Ирину Александровну – начальника Финансового управления Администрации Суксунского муниципального район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- Власову Елену Александровну – руководителя аппарата  Земского собрания Суксунского муниципального района. 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6. Решение вступает в силу со дня его опубликования в газете Суксунского района «Новая жизн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>7. Контроль исполнения настоящего Решения возложить на постоянную 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3:00Z</dcterms:created>
  <dc:creator>ZS</dc:creator>
  <dc:description/>
  <cp:keywords/>
  <dc:language>en-US</dc:language>
  <cp:lastModifiedBy>ZS</cp:lastModifiedBy>
  <cp:lastPrinted>2012-05-28T11:50:00Z</cp:lastPrinted>
  <dcterms:modified xsi:type="dcterms:W3CDTF">2012-06-04T03:03:00Z</dcterms:modified>
  <cp:revision>8</cp:revision>
  <dc:subject/>
  <dc:title/>
</cp:coreProperties>
</file>