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4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ксунского муниципального района 26.04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4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представлении в состав Совета автономной некоммерческой организации «Предуралье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ind w:firstLine="720"/>
        <w:jc w:val="both"/>
        <w:rPr/>
      </w:pPr>
      <w:r>
        <w:rPr/>
        <w:t>Согласно абзацу 2 пункта 5.1.1 Устава автономной некоммерческой организации «Центр культурно-туристического развития «Предуралье»», (далее – АНО «Предуралье»)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Cs w:val="28"/>
        </w:rPr>
        <w:t>1. Рекомендовать включить в состав Совета автономной некоммерческой организации «Центр культурно-туристического развития «Предуралье» на 2012 год главу Суксунского муниципального района Александра Вячеславовича Осоки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исполнения настоящего решения возложить на постоянную комиссию Земского собрания Суксунского муниципального района по территориальному устройству и развитию инфраструктуры, (председатель       В.А. Гомзяк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 М. Михля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6:00Z</dcterms:created>
  <dc:creator>ZS</dc:creator>
  <dc:description/>
  <cp:keywords/>
  <dc:language>en-US</dc:language>
  <cp:lastModifiedBy>Dist</cp:lastModifiedBy>
  <cp:lastPrinted>2006-03-30T11:39:00Z</cp:lastPrinted>
  <dcterms:modified xsi:type="dcterms:W3CDTF">2012-11-14T07:06:00Z</dcterms:modified>
  <cp:revision>2</cp:revision>
  <dc:subject/>
  <dc:title> </dc:title>
</cp:coreProperties>
</file>