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3710" cy="7912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46" r="-7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73710" cy="7912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46" r="-7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6.04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6.04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alt="Group 3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8.04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4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00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>
          <w:trHeight w:val="271" w:hRule="atLeast"/>
        </w:trPr>
        <w:tc>
          <w:tcPr>
            <w:tcW w:w="5008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</w:rPr>
              <w:t>Об установлении размера цены выкупа земельных участков из земель сельскохозяйственного назначения, находящихся в муниципальной собственности и выделенных в счет земельных долей, находящихся в муниципальной собственности, передаваемых использующим такие земельные участки сельскохозяйственной организации или крестьянскому (фермерскому) хозяйству в собственность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  <w:t>В соответствии с пунктом 5.1. статьи 10 Федерального закона от 24.07.2002 № 101-ФЗ «Об обороте земель сельскохозяйственного назначения», с Соглашениями о передаче части полномочий по решению вопросов местного значения от 24.05.2011, от 25.05.2011, от 26.05.2011, от 27.05.2011, Дополнительным соглашением от 20.02.2012 к Соглашению о передаче части полномочий по решению вопросов местного значения от 24.05.2011, Дополнительным соглашением от 20.02.2012 к Соглашению о передаче части полномочий по решению вопросов местного значения от 25.05.2011, Дополнительным соглашением от 20.02.2012 к Соглашению о передаче части полномочий по решению вопросов местного значения от 26.05.2011, Дополнительным соглашением от 20.02.2012 к Соглашению о передаче части полномочий по решению вопросов местного значения от 27.05.2011,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TextBody"/>
        <w:spacing w:lineRule="auto" w:line="240"/>
        <w:ind w:firstLine="720"/>
        <w:rPr/>
      </w:pPr>
      <w:r>
        <w:rPr/>
        <w:t>1. Установить цену выкупа земельных участков из земель сельскохозяйственного назначения, находящихся в муниципальной собственности и выделенных в счет земельных долей, находящихся в муниципальной собственности, передаваемых использующим такие земельные участки сельскохозяйственной организации или крестьянскому (фермерскому) хозяйству в собственность в следующих размерах:</w:t>
      </w:r>
    </w:p>
    <w:p>
      <w:pPr>
        <w:pStyle w:val="TextBody"/>
        <w:ind w:firstLine="720"/>
        <w:rPr/>
      </w:pPr>
      <w:r>
        <w:rPr/>
        <w:t>- 15% кадастровой стоимости земельного участка в случае, если удельный показатель кадастровой стоимости такого земельного участка составляет 10000 руб./га и ниже;</w:t>
      </w:r>
    </w:p>
    <w:p>
      <w:pPr>
        <w:pStyle w:val="TextBody"/>
        <w:ind w:firstLine="720"/>
        <w:rPr/>
      </w:pPr>
      <w:r>
        <w:rPr/>
        <w:t>- 7% кадастровой стоимости земельного участка в случае, если удельный показатель кадастровой стоимости такого земельного участка составляет от 10000 руб./га до 20000 руб./га;</w:t>
      </w:r>
    </w:p>
    <w:p>
      <w:pPr>
        <w:pStyle w:val="TextBody"/>
        <w:ind w:firstLine="720"/>
        <w:rPr/>
      </w:pPr>
      <w:r>
        <w:rPr/>
        <w:t>- 5% кадастровой стоимости земельного участка в случае, если удельный показатель кадастровой стоимости такого земельного участка составляет от 20000 руб./га до 40000 руб./га;</w:t>
      </w:r>
    </w:p>
    <w:p>
      <w:pPr>
        <w:pStyle w:val="TextBody"/>
        <w:spacing w:lineRule="auto" w:line="240"/>
        <w:ind w:firstLine="720"/>
        <w:rPr/>
      </w:pPr>
      <w:r>
        <w:rPr/>
        <w:t>- 4,5% кадастровой стоимости земельного участка в случае, если удельный показатель кадастровой стоимости такого земельного участка составляет 40000 руб./га и выше.</w:t>
      </w:r>
    </w:p>
    <w:p>
      <w:pPr>
        <w:pStyle w:val="TextBody"/>
        <w:spacing w:lineRule="auto" w:line="240"/>
        <w:ind w:firstLine="720"/>
        <w:rPr/>
      </w:pPr>
      <w:r>
        <w:rPr/>
        <w:t>2. Настоящее Решение вступает в силу со дня опубликования в газете Суксунского района «Новая жизнь».</w:t>
      </w:r>
    </w:p>
    <w:p>
      <w:pPr>
        <w:pStyle w:val="TextBody"/>
        <w:spacing w:lineRule="auto" w:line="240"/>
        <w:ind w:firstLine="720"/>
        <w:rPr/>
      </w:pPr>
      <w:r>
        <w:rPr/>
        <w:t>3. Контроль исполнения настоящего Решения возложить на постоянную комиссию Земского собрания Суксунского муниципального района по экономическому развитию и ресурсам (председатель В.И. Тихомиров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488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58:00Z</dcterms:created>
  <dc:creator>ZS</dc:creator>
  <dc:description/>
  <cp:keywords/>
  <dc:language>en-US</dc:language>
  <cp:lastModifiedBy>ZS</cp:lastModifiedBy>
  <cp:lastPrinted>2006-03-30T11:39:00Z</cp:lastPrinted>
  <dcterms:modified xsi:type="dcterms:W3CDTF">2012-05-02T03:59:00Z</dcterms:modified>
  <cp:revision>3</cp:revision>
  <dc:subject/>
  <dc:title/>
</cp:coreProperties>
</file>