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9.03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ксунского муниципального района 29.03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3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5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271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делегировании представителя Земского собрания Суксунского муниципального района в Совет представительных органов муниципальных образований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пунктом 2.2. статьи 2 Соглашения о сотрудничестве Законодательного Собрания Пермского края и Земского собрания Суксунского муниципального района от 07.08.2007г.,  Положением о Совете представительных органов муниципальных образований Пермского края, утвержденным Постановлением Законодательного Собрания Пермского края от 16.08.2007 № 377,</w:t>
      </w:r>
    </w:p>
    <w:p>
      <w:pPr>
        <w:pStyle w:val="Normal"/>
        <w:spacing w:lineRule="exact" w:line="360"/>
        <w:jc w:val="both"/>
        <w:rPr/>
      </w:pPr>
      <w:r>
        <w:rPr/>
        <w:t>Земское собрание РЕШАЕТ:</w:t>
      </w:r>
    </w:p>
    <w:p>
      <w:pPr>
        <w:pStyle w:val="Normal"/>
        <w:ind w:firstLine="720"/>
        <w:jc w:val="both"/>
        <w:rPr/>
      </w:pPr>
      <w:r>
        <w:rPr/>
        <w:t>Избрать своим представителем в Совете представительных органов муниципальных образований Пермского края,</w:t>
      </w:r>
      <w:bookmarkStart w:id="0" w:name="_GoBack"/>
      <w:bookmarkEnd w:id="0"/>
      <w:r>
        <w:rPr/>
        <w:t xml:space="preserve"> Михляева Андрея Михайловича – председателя Земского собрания Суксу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4:00Z</dcterms:created>
  <dc:creator>ZS</dc:creator>
  <dc:description/>
  <cp:keywords/>
  <dc:language>en-US</dc:language>
  <cp:lastModifiedBy>Dist</cp:lastModifiedBy>
  <cp:lastPrinted>2006-03-30T11:39:00Z</cp:lastPrinted>
  <dcterms:modified xsi:type="dcterms:W3CDTF">2012-11-14T04:29:00Z</dcterms:modified>
  <cp:revision>4</cp:revision>
  <dc:subject/>
  <dc:title> </dc:title>
</cp:coreProperties>
</file>