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9.03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ксунского муниципального района 29.03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3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5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271" w:hRule="atLeast"/>
        </w:trPr>
        <w:tc>
          <w:tcPr>
            <w:tcW w:w="4582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продлении Соглашения о сотрудничестве Законодательного Собрании Пермского края и Земского собрания 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пунктом 5 статьи 3 Соглашения о сотрудничестве Законодательного Собрания Пермского края и Земского собрания Суксунского муниципального района от 07.08.2007г.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ind w:firstLine="720"/>
        <w:jc w:val="both"/>
        <w:rPr/>
      </w:pPr>
      <w:r>
        <w:rPr/>
        <w:t>Продлить Соглашение о сотрудничестве Законодательного Собрания Пермского края и Земского собрания Суксунского муниципального района от 07.08.2007г. на срок полномочий Земского собрания Суксунского муниципального района V</w:t>
      </w:r>
      <w:r>
        <w:rPr>
          <w:lang w:val="en-US"/>
        </w:rPr>
        <w:t>I</w:t>
      </w:r>
      <w:r>
        <w:rPr/>
        <w:t xml:space="preserve"> созыва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2:00Z</dcterms:created>
  <dc:creator>ZS</dc:creator>
  <dc:description/>
  <cp:keywords/>
  <dc:language>en-US</dc:language>
  <cp:lastModifiedBy>Dist</cp:lastModifiedBy>
  <cp:lastPrinted>2006-03-30T11:39:00Z</cp:lastPrinted>
  <dcterms:modified xsi:type="dcterms:W3CDTF">2012-11-14T03:02:00Z</dcterms:modified>
  <cp:revision>2</cp:revision>
  <dc:subject/>
  <dc:title> </dc:title>
</cp:coreProperties>
</file>