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5.03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5.03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б избрании заместителя  председателя Земского собрания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В соответствии со статьей 40 Устава Суксунского муниципального района, статьей 6 Регламента Земского собрания Суксунского муниципального района, утвержденного Постановлением Земского собрания Суксунского муниципального района от 21.05.2009 № 41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ab/>
        <w:t>Избрать заместителем председателя Земского собрания Суксунского муниципального района Третьякова Павла Григор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                                                                       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5:00Z</dcterms:created>
  <dc:creator>ZS</dc:creator>
  <dc:description/>
  <cp:keywords/>
  <dc:language>en-US</dc:language>
  <cp:lastModifiedBy>ZS</cp:lastModifiedBy>
  <cp:lastPrinted>2006-03-30T11:39:00Z</cp:lastPrinted>
  <dcterms:modified xsi:type="dcterms:W3CDTF">2012-03-21T10:50:00Z</dcterms:modified>
  <cp:revision>8</cp:revision>
  <dc:subject/>
  <dc:title/>
</cp:coreProperties>
</file>