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15.03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15.03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3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б избрании председателя Земского собрания Суксун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В соответствии со статьей 38 Устава Суксунского муниципального района, статьей 4 Регламента Земского собрания Суксунского муниципального района, утвержденного Постановлением Земского собрания Суксунского муниципального района от 21.05.2009 № 41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TextBody"/>
        <w:spacing w:lineRule="auto" w:line="240"/>
        <w:rPr/>
      </w:pPr>
      <w:r>
        <w:rPr/>
        <w:tab/>
        <w:t>Избрать председателем Земского собрания Суксунского муниципального района Михляева Андрея Михайл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8" w:hRule="atLeast"/>
        </w:trPr>
        <w:tc>
          <w:tcPr>
            <w:tcW w:w="1003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Земского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 xml:space="preserve">собрания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>муниципального района                                                                       А.М. Михляев</w:t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18:00Z</dcterms:created>
  <dc:creator>ZS</dc:creator>
  <dc:description/>
  <cp:keywords/>
  <dc:language>en-US</dc:language>
  <cp:lastModifiedBy>ZS</cp:lastModifiedBy>
  <cp:lastPrinted>2012-03-19T16:53:00Z</cp:lastPrinted>
  <dcterms:modified xsi:type="dcterms:W3CDTF">2012-03-19T11:00:00Z</dcterms:modified>
  <cp:revision>9</cp:revision>
  <dc:subject/>
  <dc:title/>
</cp:coreProperties>
</file>