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271" w:hRule="atLeast"/>
        </w:trPr>
        <w:tc>
          <w:tcPr>
            <w:tcW w:w="42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редседател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визион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унктом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значить с 02.03.2012 председателем Ревизионной комиссии Суксунского муниципального района Туголукову Ольгу Геннадье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Поручить Туголуковой Ольге Геннадьевне в соответствии с Федеральным законом от 08.08.2001 № 129-ФЗ «О государственной регистрации юридических лиц и индивидуальных предпринимателей» осуществить все необходимые действия для внесения в единый государственный реестр юридических лиц изменений, касающихся сведений о юридическом лиц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985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уксунского муниципального 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>район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.К. Сухарев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ZS</dc:creator>
  <dc:description/>
  <cp:keywords/>
  <dc:language>en-US</dc:language>
  <cp:lastModifiedBy>ZS</cp:lastModifiedBy>
  <cp:lastPrinted>2012-03-01T17:44:00Z</cp:lastPrinted>
  <dcterms:modified xsi:type="dcterms:W3CDTF">2012-03-02T05:02:00Z</dcterms:modified>
  <cp:revision>9</cp:revision>
  <dc:subject/>
  <dc:title/>
</cp:coreProperties>
</file>