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9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01.03.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01.03.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03.20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3.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3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29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</w:tblGrid>
      <w:tr>
        <w:trPr>
          <w:trHeight w:val="271" w:hRule="atLeast"/>
        </w:trPr>
        <w:tc>
          <w:tcPr>
            <w:tcW w:w="429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вольнении председателя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визионной комисс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Суксунского муниципального района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3 части первой статьи 77 Трудового кодекса Российской Федерации, на основании письменного заявления председателя Ревизионной комиссии Суксунского муниципального района Пучкина И.А. от 17.02.20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Уволить Пучкина Игоря Александровича, председателя Ревизионной комиссии Суксунского муниципального района, 01.03.2012 по инициативе работника (по собственному желанию)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 В соответствии со статьей 127 Трудового кодекса Российской Федерации выплатить Пучкину И.А. денежную компенсацию за 12 календарных дней неиспользованного ежегодного оплачиваемого отпуска за период работы с 01.11.2011 по 01.03.2012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Земского собрания Суксунского муниципального района по самоуправлению, административно-территориальному устройству и землепользованию (председатель П.Г. Третьяков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1985"/>
      </w:tblGrid>
      <w:tr>
        <w:trPr/>
        <w:tc>
          <w:tcPr>
            <w:tcW w:w="4644" w:type="dxa"/>
            <w:tcBorders/>
          </w:tcPr>
          <w:p>
            <w:pPr>
              <w:pStyle w:val="TextBody"/>
              <w:spacing w:lineRule="auto" w:line="240" w:before="0" w:after="0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редседатель Земского собрания </w:t>
            </w:r>
          </w:p>
          <w:p>
            <w:pPr>
              <w:pStyle w:val="TextBody"/>
              <w:spacing w:lineRule="auto" w:line="240" w:before="0" w:after="0"/>
              <w:contextualSpacing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уксунского муниципального </w:t>
            </w:r>
          </w:p>
          <w:p>
            <w:pPr>
              <w:pStyle w:val="TextBody"/>
              <w:spacing w:lineRule="auto" w:line="240" w:before="0" w:after="0"/>
              <w:contextualSpacing/>
              <w:jc w:val="left"/>
              <w:rPr/>
            </w:pPr>
            <w:r>
              <w:rPr>
                <w:szCs w:val="28"/>
                <w:lang w:val="ru-RU" w:eastAsia="ru-RU"/>
              </w:rPr>
              <w:t>района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.К. Сухарев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43:00Z</dcterms:created>
  <dc:creator>ZS</dc:creator>
  <dc:description/>
  <cp:keywords/>
  <dc:language>en-US</dc:language>
  <cp:lastModifiedBy>ZS</cp:lastModifiedBy>
  <cp:lastPrinted>2011-10-04T09:29:00Z</cp:lastPrinted>
  <dcterms:modified xsi:type="dcterms:W3CDTF">2012-03-02T05:01:00Z</dcterms:modified>
  <cp:revision>10</cp:revision>
  <dc:subject/>
  <dc:title/>
</cp:coreProperties>
</file>