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0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0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.0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рассмотрении протеста прокурора Суксунского района № 7-1/10-12 от 27.01.201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прокурора Суксунского района № 7-1/10-12 от 27.01.2012  на Решение Земского собрания Суксунского муниципального района  от 24.09.2010 года № 138 «Об утверждении Положения о порядке предоставления гражданам и юридическим лицам  земельных участков для целей, не связанных со строительством, на территории Суксунского муниципального района»,</w:t>
      </w:r>
    </w:p>
    <w:p>
      <w:pPr>
        <w:pStyle w:val="Normal"/>
        <w:jc w:val="both"/>
        <w:rPr/>
      </w:pPr>
      <w:r>
        <w:rPr/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о удовлетворить  протест прокурора Суксунского района.</w:t>
      </w:r>
    </w:p>
    <w:p>
      <w:pPr>
        <w:pStyle w:val="Normal"/>
        <w:ind w:firstLine="720"/>
        <w:jc w:val="both"/>
        <w:rPr/>
      </w:pPr>
      <w:r>
        <w:rPr/>
        <w:t>2. Поручить постоянной комиссии Земского собрания Суксунского муниципального района по самоуправлению, административно-территориальному устройству и землепользованию, комитету имущественных отношений Администрации Суксунского муниципального района, привести Положение о порядке предоставления гражданам и юридическим лицам  земельных участков для целей, не связанных со строительством, на территории Суксунского муниципального района, в соответств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4:00Z</dcterms:created>
  <dc:creator>ZS</dc:creator>
  <dc:description/>
  <cp:keywords/>
  <dc:language>en-US</dc:language>
  <cp:lastModifiedBy>ZS</cp:lastModifiedBy>
  <cp:lastPrinted>2012-02-16T14:46:00Z</cp:lastPrinted>
  <dcterms:modified xsi:type="dcterms:W3CDTF">2012-02-16T08:47:00Z</dcterms:modified>
  <cp:revision>5</cp:revision>
  <dc:subject/>
  <dc:title/>
</cp:coreProperties>
</file>