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1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2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71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Земского собрания Суксунского муниципального района от 02.05.2006 №198 «Об утверждении Положения «Об оплате труда выборных должностных лиц органов местного самоуправления, осуществляющих свои полномочия на постоянной основе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о ст. 29 Устава Суксунского муниципального района, в целях упорядочения оплаты труда выборных должностных лиц органов местного самоуправления Суксунского муниципального района, осуществляющих свои полномочия на постоянной основе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 xml:space="preserve">Внести в приложение к Решению Земского собрания Суксунского муниципального района от 02.05.2006 №198 «Об утверждении Положения «Об оплате труда выборных должностных лиц органов местного самоуправления, осуществляющих свои полномочия на постоянной основе» следующие изменения: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В пункте 2 слова «ежемесячной надбавки к должностному окладу квалификационный разряд» исключить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В пункте 4</w:t>
      </w:r>
      <w:r>
        <w:rPr/>
        <w:t xml:space="preserve"> </w:t>
      </w:r>
      <w:r>
        <w:rPr>
          <w:szCs w:val="28"/>
        </w:rPr>
        <w:t>слова «за квалификационный разряд,» исключить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В пункте 10</w:t>
      </w:r>
      <w:r>
        <w:rPr>
          <w:szCs w:val="28"/>
          <w:lang w:val="en-US"/>
        </w:rPr>
        <w:t>: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слова «ежемесячной надбавки за квалификационный разряд - в размере 4 должностных окладов;» исключить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слова «в размере 6,3 должностных окладов» заменить словами «в размере 10,3 должностных окладов»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опубликования и распространяется на правоотношения, возникшие с 22 июля 2011 года. 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0" w:firstLine="720"/>
        <w:jc w:val="both"/>
        <w:rPr/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бюджету, целевым бюджетным фондам и налогам (председатель В.К. Сухарев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И.о. главы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.А. Трофим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3:00Z</dcterms:created>
  <dc:creator>Zs</dc:creator>
  <dc:description/>
  <cp:keywords/>
  <dc:language>en-US</dc:language>
  <cp:lastModifiedBy>Zs</cp:lastModifiedBy>
  <cp:lastPrinted>2006-03-30T11:39:00Z</cp:lastPrinted>
  <dcterms:modified xsi:type="dcterms:W3CDTF">2011-12-26T03:22:00Z</dcterms:modified>
  <cp:revision>3</cp:revision>
  <dc:subject/>
  <dc:title/>
</cp:coreProperties>
</file>