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12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12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.12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О внесении изменений в Решение  Земского собрания Суксунского муниципального района от 15.11.2007 № 401 «Об утверждении Положения о бюджетном процессе в муниципальном образовании «Суксунский муниципальный район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подпунктом 21 пункта 2 статьи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 Внести в Положение о бюджетном процессе в муниципальном образовании «Суксунский муниципальный район», утвержденное решением Земского собрания Суксунского муниципального района от 15.11.2007 № 401 «Об утверждении Положения о бюджетном процессе в муниципальном образовании «Суксунский муниципальный район» следующие измен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. в подпункте 1 пункта 1 статьи 7 слова «20 процентов» заменить словами «10 процентов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2. дополнить статьей 9.1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«</w:t>
      </w:r>
      <w:r>
        <w:rPr>
          <w:szCs w:val="28"/>
        </w:rPr>
        <w:t>Статья 9.1. Передача собственных доходов бюджета Суксунского муниципального района бюджетам муниципальных образований Суксунского района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1. В бюджеты поселений Суксунского района зачисляются налоговые доходы от следующих налогов, подлежащих зачислению в бюджет Суксунского муниципального райо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единого сельскохозяйственного налога - 100 процентов доходов бюджета Суксун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Указанные нормативы отчислений являются едиными для всех поселений Суксунского района.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3. абзац 2 статьи 52 признать утратившим силу.</w:t>
      </w:r>
    </w:p>
    <w:p>
      <w:pPr>
        <w:pStyle w:val="Style19"/>
        <w:spacing w:lineRule="exact" w:line="360"/>
        <w:ind w:left="0" w:right="0" w:firstLine="720"/>
        <w:rPr/>
      </w:pPr>
      <w:r>
        <w:rPr/>
        <w:t>2. Настоящее решение вступает в силу с 01.01.2012 и применяется при формировании бюджета муниципального района на 2012 год и на плановый период 2013-2014 годов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  <w:t>3. Контроль за исполнением настоящего решения возложить на постоянную комиссию Земского собрания Суксунского муниципального района по бюджету, целевым бюджетным фондам и налогам (председатель В.К. Сухарев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И.о. главы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И.А. Трофим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9:00Z</dcterms:created>
  <dc:creator>Zs</dc:creator>
  <dc:description/>
  <cp:keywords/>
  <dc:language>en-US</dc:language>
  <cp:lastModifiedBy>Zs</cp:lastModifiedBy>
  <cp:lastPrinted>2006-03-30T11:39:00Z</cp:lastPrinted>
  <dcterms:modified xsi:type="dcterms:W3CDTF">2012-01-20T08:45:00Z</dcterms:modified>
  <cp:revision>3</cp:revision>
  <dc:subject/>
  <dc:title/>
</cp:coreProperties>
</file>