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6885" cy="789940"/>
                                  <wp:effectExtent l="0" t="0" r="0" b="0"/>
                                  <wp:docPr id="2" name="Суксунский МРбланк 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уксунский МРбланк 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6885" cy="789940"/>
                            <wp:effectExtent l="0" t="0" r="0" b="0"/>
                            <wp:docPr id="3" name="Суксунский МРбланк 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уксунский МРбланк 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5.1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5.1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1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структуру Администрации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подпунктом 8 пункта 2 статьи 29, пунктом 1 статьи 48, Устава Суксунского муниципального района, в целях совершенствования работы Администрации Суксунского муниципального района Земское собрание реша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руктуру Администрации Суксунского муниципального района, утвержденную решением Земского собрания Суксунского муниципального района от 24.12.2009 № 107 «Об утверждении структуры Администрации Суксунского муниципального района»,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ункт 1.5 в следующей редакци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Помощник главы Администрации Суксунского муниципального района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пункт 2.1 в следующей редакци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правление муниципальными учреждениями Администрации Суксунского муниципального район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исполнения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2:00Z</dcterms:created>
  <dc:creator>Секретарь</dc:creator>
  <dc:description/>
  <cp:keywords/>
  <dc:language>en-US</dc:language>
  <cp:lastModifiedBy>Zs</cp:lastModifiedBy>
  <cp:lastPrinted>2011-12-14T17:12:00Z</cp:lastPrinted>
  <dcterms:modified xsi:type="dcterms:W3CDTF">2011-12-20T03:19:00Z</dcterms:modified>
  <cp:revision>4</cp:revision>
  <dc:subject/>
  <dc:title> </dc:title>
</cp:coreProperties>
</file>