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46" r="-7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5615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46" r="-7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4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4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назначении выборов депутатов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. 10 Федерального закона от 12.06.2002 № 67-ФЗ  «Об основных гарантиях избирательных прав и права на участие в референдуме граждан Российской Федерации», ст. 12 Закона Пермского края от 09.11.2009 № 525-ПК «О выборах депутатов представительных органов муниципальных образований в Пермской крае»,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</w:t>
        <w:tab/>
        <w:t>Назначить выборы депутатов Земского собрания Суксунского муниципального района на 4 марта 2012 год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</w:t>
        <w:tab/>
        <w:t>Настоящее Решение вступает в силу со дня опубликования в газете Суксунского района «Новая жизнь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</w:t>
        <w:tab/>
        <w:t>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17:00Z</dcterms:created>
  <dc:creator>Zs</dc:creator>
  <dc:description/>
  <dc:language>en-US</dc:language>
  <cp:lastModifiedBy>Zs</cp:lastModifiedBy>
  <cp:lastPrinted>2011-12-13T09:49:00Z</cp:lastPrinted>
  <dcterms:modified xsi:type="dcterms:W3CDTF">2011-12-20T03:17:00Z</dcterms:modified>
  <cp:revision>2</cp:revision>
  <dc:subject/>
  <dc:title/>
</cp:coreProperties>
</file>