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11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912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45.3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912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115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45.3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1159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45.3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.11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рассмотрении проекта зак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>
          <w:szCs w:val="28"/>
          <w:lang w:eastAsia="ar-SA"/>
        </w:rPr>
      </w:pPr>
      <w:r>
        <w:rPr/>
        <w:tab/>
        <w:t>Рассмотрев, в соответствии со статьей 7 Закона Пермского края от 06.03.2007 N 7-ПК «О порядке рассмотрения, принятия и обнародования законов Пермского края» проект закона Пермского края «О внесении изменений в отдельные законы Пермского края в сфере образования»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ab/>
        <w:t>1. Согласовать проект закона Пермского края «О внесении изменений в отдельные законы Пермского края в сфере образования»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ь Земского собрания</w:t>
        <w:tab/>
        <w:tab/>
        <w:tab/>
        <w:tab/>
        <w:tab/>
        <w:t xml:space="preserve">                В.К. Сухаре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966960</wp:posOffset>
                </wp:positionV>
                <wp:extent cx="359981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.7pt;mso-wrap-distance-left:9.05pt;mso-wrap-distance-right:9.05pt;mso-wrap-distance-top:0pt;mso-wrap-distance-bottom:0pt;margin-top:784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1:00Z</dcterms:created>
  <dc:creator>ZS</dc:creator>
  <dc:description/>
  <cp:keywords/>
  <dc:language>en-US</dc:language>
  <cp:lastModifiedBy>Zs</cp:lastModifiedBy>
  <cp:lastPrinted>2011-11-25T15:46:00Z</cp:lastPrinted>
  <dcterms:modified xsi:type="dcterms:W3CDTF">2011-11-25T09:46:00Z</dcterms:modified>
  <cp:revision>3</cp:revision>
  <dc:subject/>
  <dc:title/>
</cp:coreProperties>
</file>