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9.09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9.09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9.09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состав Комиссии по делам несовершеннолетних и защите их прав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В соответствии со статьей 2 Закона Пермского края от 19.12.2006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в целях внесения изменения в состав Комиссии по делам несовершеннолетних и защите их прав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 Внести в состав Комиссии по делам несовершеннолетних и защите их прав (далее – Комиссия),  утвержденный Решением Земского собрания Суксунского муниципального района от 27.02.2010 № 113 «О внесении изменений в состав Комиссии по делам несовершеннолетних и защите их прав», следующие изменения:</w:t>
      </w:r>
    </w:p>
    <w:p>
      <w:pPr>
        <w:pStyle w:val="Normal"/>
        <w:ind w:firstLine="360"/>
        <w:jc w:val="both"/>
        <w:rPr/>
      </w:pPr>
      <w:r>
        <w:rPr>
          <w:szCs w:val="28"/>
        </w:rPr>
        <w:t>1.1. в</w:t>
      </w:r>
      <w:r>
        <w:rPr/>
        <w:t>ключить в состав Комиссии следующих лиц:</w:t>
      </w:r>
    </w:p>
    <w:tbl>
      <w:tblPr>
        <w:tblW w:w="9327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206"/>
      </w:tblGrid>
      <w:tr>
        <w:trPr/>
        <w:tc>
          <w:tcPr>
            <w:tcW w:w="2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зор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ОУ «Суксунская средняя общеобразовательная школа №2- Базовая школа»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 Наталья Николаевна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ОУ «Суксунская средняя общеобразовательная школа №1»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матов Сергей Павлович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полиции (по охране общественного порядка) отдела МВД России по Суксунскому району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2. исключить из состава Комиссии Китаева А.Г., Пономареву Г.П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2. Контроль за исполнением настоящего Решения возложить на постоянную Комиссию Земского собрания Суксунского муниципального района по социальной политике и правам человека (председатель Захарова И.М.)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3:00Z</dcterms:created>
  <dc:creator>ZS</dc:creator>
  <dc:description/>
  <cp:keywords/>
  <dc:language>en-US</dc:language>
  <cp:lastModifiedBy>ZS</cp:lastModifiedBy>
  <cp:lastPrinted>2011-10-04T09:26:00Z</cp:lastPrinted>
  <dcterms:modified xsi:type="dcterms:W3CDTF">2011-10-04T03:26:00Z</dcterms:modified>
  <cp:revision>3</cp:revision>
  <dc:subject/>
  <dc:title/>
</cp:coreProperties>
</file>