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9.09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9.09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.09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в Положение </w:t>
            </w:r>
            <w:r>
              <w:rPr>
                <w:b/>
              </w:rPr>
              <w:t>о порядке предоставления гражданам и юридическим лицам земельных участков для целей, не связанных со строительством, на территории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В соответствии со статьей 34 Земельного кодекса Российской Федерации, статьей 9 Федерального закона от 24.07.2002 № 101-ФЗ «Об обороте земель сельскохозяйственного назначения»,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в</w:t>
      </w:r>
      <w:r>
        <w:rPr/>
        <w:t xml:space="preserve"> Положение о порядке предоставления гражданам и юридическим лицам земельных участков для целей, не связанных со строительством, на территории Суксунского муниципального района</w:t>
      </w:r>
      <w:r>
        <w:rPr>
          <w:szCs w:val="28"/>
        </w:rPr>
        <w:t xml:space="preserve">, утвержденное Решением </w:t>
      </w:r>
      <w:r>
        <w:rPr/>
        <w:t>Земского собрания Суксунского муниципального района от 24.09.2010 № 138</w:t>
      </w:r>
      <w:r>
        <w:rPr>
          <w:szCs w:val="28"/>
        </w:rPr>
        <w:t xml:space="preserve"> «Об утверждении Положения </w:t>
      </w:r>
      <w:r>
        <w:rPr/>
        <w:t>о порядке предоставления гражданам и юридическим лицам земельных участков для целей, не связанных со строительством, на территории Суксунского муниципального района</w:t>
      </w:r>
      <w:r>
        <w:rPr>
          <w:szCs w:val="28"/>
        </w:rPr>
        <w:t>» изменения, изложив пункт 1.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/>
        <w:t>1.3. Земельные участки для целей, не связанных со строительством, находящиеся на территории муниципального района (далее - земельные участки), предоставляются заявителям на принципах эффективности, публичности, справедливости, открытости и прозрачности процедур на праве аренды (сроком не более пяти лет – для земельных участков категории земель – земли населенных пунктов, не более сорока девяти лет – для земельных участков категории земель – земли сельскохозяйственного назначения), в установленных законом случаях - на праве постоянного (бессрочного) пользования, праве безвозмездного срочного пользования, праве собствен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о дня его опубликования в газете Суксунского района «Новая жизнь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9:00Z</dcterms:created>
  <dc:creator>ZS</dc:creator>
  <dc:description/>
  <cp:keywords/>
  <dc:language>en-US</dc:language>
  <cp:lastModifiedBy>ZS</cp:lastModifiedBy>
  <cp:lastPrinted>2011-10-03T14:22:00Z</cp:lastPrinted>
  <dcterms:modified xsi:type="dcterms:W3CDTF">2011-10-04T03:16:00Z</dcterms:modified>
  <cp:revision>3</cp:revision>
  <dc:subject/>
  <dc:title/>
</cp:coreProperties>
</file>