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796290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62.7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3.06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3.06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6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предложении кандидатур в состав территориальной избирательной комиссии Суксунского муниципального рай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firstLine="720"/>
        <w:jc w:val="both"/>
        <w:rPr>
          <w:bCs/>
        </w:rPr>
      </w:pPr>
      <w:r>
        <w:rPr>
          <w:bCs/>
        </w:rPr>
        <w:t>В соответствии с ч. 2 ст. 9  Закона Пермского края от 20.02.2007 № 4-ПК «О территориальных  избирательных комиссиях Пермского края», Постановлением Избирательной комиссии Пермского края от 09.06.2011 № 18/03 «О формировании территориальных избирательных комиссий Пермского края»,</w:t>
      </w:r>
    </w:p>
    <w:p>
      <w:pPr>
        <w:pStyle w:val="TextBodyIndent"/>
        <w:spacing w:lineRule="auto" w:line="240"/>
        <w:ind w:left="0" w:hanging="0"/>
        <w:jc w:val="both"/>
        <w:rPr>
          <w:bCs/>
        </w:rPr>
      </w:pPr>
      <w:r>
        <w:rPr>
          <w:bCs/>
        </w:rPr>
        <w:t>Земское собрание РЕШАЕТ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едложить избирательной комиссии Пермского края в состав </w:t>
      </w:r>
      <w:r>
        <w:rPr>
          <w:bCs/>
        </w:rPr>
        <w:t>территориальной избирательной комиссии Суксунского муниципального района Пермского края</w:t>
      </w:r>
      <w:r>
        <w:rPr/>
        <w:t xml:space="preserve"> кандидатуры граждан РФ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1.1.</w:t>
        <w:tab/>
        <w:t>Власовой Елены Александровны, 1976 года рождения, имеющей высшее юридическое образование, работающей в территориальной избирательной комиссии Суксунского муниципального района в должности председателя, имеющей опыт работы в избирательной комиссии. Не судимой, к административной ответственности за нарушение законодательства Российской Федерации о выборах и референдумах не привлекавшейся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283"/>
        <w:jc w:val="both"/>
        <w:rPr/>
      </w:pPr>
      <w:r>
        <w:rPr/>
        <w:tab/>
        <w:t>1.2.</w:t>
        <w:tab/>
        <w:t>Туголукова Сергея Николаевича, 1974 года рождения, имеющего среднее профессиональное образование, работающего в Земском собрании Суксунского муниципального района в должности консультанта председателя, имеющего опыт работы в избирательной комиссии. Не судимого, к административной ответственности за нарушение законодательства Российской Федерации о выборах и референдумах не привлекавшегося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ab/>
        <w:t xml:space="preserve">1.3. Грейнерта Андрея Викторовича, 1967 года рождения, имеющего высшее образование, работающего в </w:t>
      </w:r>
      <w:r>
        <w:rPr>
          <w:szCs w:val="28"/>
        </w:rPr>
        <w:t xml:space="preserve">ОАО «Суксунский оптико-механический завод», в </w:t>
      </w:r>
      <w:r>
        <w:rPr>
          <w:bCs/>
          <w:szCs w:val="28"/>
        </w:rPr>
        <w:t>должности</w:t>
      </w:r>
      <w:r>
        <w:rPr>
          <w:szCs w:val="28"/>
        </w:rPr>
        <w:t xml:space="preserve"> директор по организации продаж</w:t>
      </w:r>
      <w:r>
        <w:rPr/>
        <w:t>, имеющего опыт работы в избирательной комиссии. Не судимого, к административной ответственности за нарушение законодательства Российской Федерации о выборах и референдумах не привлекавшегося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1.4. Николаенковой Елены Владимировны, 1976 года рождения, имеющей высшее образование, работающей в Суксунском муниципальном фонде поддержки малого предпринимательства в должности Генерального директора, имеющей опыт работы в избирательной комиссии. Не судимой, к административной ответственности за нарушение законодательства Российской Федерации о выборах и референдумах не привлекавшейся.</w:t>
      </w:r>
    </w:p>
    <w:p>
      <w:pPr>
        <w:pStyle w:val="TextBody"/>
        <w:spacing w:lineRule="auto" w:line="240"/>
        <w:ind w:firstLine="709"/>
        <w:rPr/>
      </w:pPr>
      <w:r>
        <w:rPr/>
        <w:t>1.5. Мушавкиной Алевтины Васильевны, 1957 года рождения, имеющей среднее профессиональное образование, работающей в ГОУ НПУ «Профессиональное училище № 69» в должности мастера производственного обучения, имеющей опыт работы в избирательной комиссии. Не судимой, к административной ответственности за нарушение законодательства Российской Федерации о выборах и референдумах не привлекавшей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3:00Z</dcterms:created>
  <dc:creator>ZS</dc:creator>
  <dc:description/>
  <cp:keywords/>
  <dc:language>en-US</dc:language>
  <cp:lastModifiedBy>ZS</cp:lastModifiedBy>
  <cp:lastPrinted>2011-06-24T09:36:00Z</cp:lastPrinted>
  <dcterms:modified xsi:type="dcterms:W3CDTF">2011-06-24T08:29:00Z</dcterms:modified>
  <cp:revision>5</cp:revision>
  <dc:subject/>
  <dc:title/>
</cp:coreProperties>
</file>