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3.06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3.06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6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271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состав Комиссии по делам несовершеннолетних и защите их прав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В соответствии со статьей 2 Закона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в целях внесения изменения в состав Комиссии по делам несовершеннолетних и защите их прав,</w:t>
      </w:r>
    </w:p>
    <w:p>
      <w:pPr>
        <w:pStyle w:val="TextBody"/>
        <w:spacing w:lineRule="auto" w:line="240" w:before="0" w:after="0"/>
        <w:contextualSpacing/>
        <w:rPr/>
      </w:pPr>
      <w:r>
        <w:rPr/>
        <w:t>Земское собрание РЕШАЕТ: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  <w:t>1. Внести в состав Комиссии по делам несовершеннолетних и защите их прав (далее – Комиссия),  утвержденный Решением Земского собрания Суксунского муниципального района от 27.02.2010 № 113 «О внесении изменений в состав Комиссии по делам несовершеннолетних и защите их прав», следующие изменения:</w:t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  <w:t>1.1. Включить в состав Комиссии и назначить председателем:</w:t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  <w:t>Пучкина Игоря Александровича - первого заместителя главы Администрации Суксунского муниципального района.</w:t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  <w:t>1.2. Исключить из состава Комиссии Рогожникову О.С.</w:t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</w:r>
    </w:p>
    <w:p>
      <w:pPr>
        <w:pStyle w:val="TextBody"/>
        <w:spacing w:lineRule="auto" w:line="240" w:before="0" w:after="0"/>
        <w:ind w:firstLine="720"/>
        <w:contextualSpacing/>
        <w:rPr/>
      </w:pPr>
      <w:r>
        <w:rPr/>
        <w:t>2. Контроль за исполнением настоящего Решения возложить на постоянную Комиссию Земского собрания Суксунского муниципального района по социальной политике и правам человека (председатель Захарова И.М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 w:before="0" w:after="0"/>
              <w:ind w:right="-48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2:00Z</dcterms:created>
  <dc:creator>ZS</dc:creator>
  <dc:description/>
  <cp:keywords/>
  <dc:language>en-US</dc:language>
  <cp:lastModifiedBy>ZS</cp:lastModifiedBy>
  <cp:lastPrinted>2006-03-30T11:39:00Z</cp:lastPrinted>
  <dcterms:modified xsi:type="dcterms:W3CDTF">2011-06-24T08:29:00Z</dcterms:modified>
  <cp:revision>2</cp:revision>
  <dc:subject/>
  <dc:title/>
</cp:coreProperties>
</file>