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" cy="7912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46" r="-7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73710" cy="7912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46" r="-7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6.05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6.05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alt="Group 3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6.05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предложении кандидатуры в состав Избирательной комиссии Пермского края</w:t>
            </w:r>
          </w:p>
        </w:tc>
      </w:tr>
    </w:tbl>
    <w:p>
      <w:pPr>
        <w:pStyle w:val="Normal"/>
        <w:ind w:firstLine="72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>На основании статьи 22, 23 Федерального закона от 12.06.2002 № 67-ФЗ «Об основных гарантиях избирательных прав и права на участие в референдуме граждан Российской Федерации», статьи 9 Закона Пермского края от 20.02.2007 № 3-ПК «Об Избирательной комиссии Пермского края», руководствуясь Указом Губернатора Пермского края от 22.04.2011 № 34 «О формировании Избирательной комиссии Пермского края»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1. Внести Губернатору Пермского края предложение по кандидатуре Зыряновой Анастасии Викторовны, 1975 года рождения, образование высшее, для назначения в состав Избирательной комиссии Пермского края членом с правом решающего голоса.</w:t>
      </w:r>
    </w:p>
    <w:p>
      <w:pPr>
        <w:pStyle w:val="TextBody"/>
        <w:spacing w:lineRule="auto" w:line="240"/>
        <w:rPr>
          <w:szCs w:val="28"/>
        </w:rPr>
      </w:pPr>
      <w:r>
        <w:rPr/>
        <w:tab/>
        <w:t xml:space="preserve">2. </w:t>
      </w:r>
      <w:r>
        <w:rPr>
          <w:szCs w:val="28"/>
        </w:rPr>
        <w:t>Контроль исполнения настоящего Решения возложить на постоянную комиссию Земского собрания Суксунского муниципального района по самоуправлению, административно-территориальному устройству и землепользованию (председатель П.Г. Третьяков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1:00Z</dcterms:created>
  <dc:creator>ZS</dc:creator>
  <dc:description/>
  <dc:language>en-US</dc:language>
  <cp:lastModifiedBy>ZS</cp:lastModifiedBy>
  <cp:lastPrinted>2011-05-25T16:14:00Z</cp:lastPrinted>
  <dcterms:modified xsi:type="dcterms:W3CDTF">2011-06-09T06:41:00Z</dcterms:modified>
  <cp:revision>2</cp:revision>
  <dc:subject/>
  <dc:title/>
</cp:coreProperties>
</file>