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05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исвоении звания «Почетный гражданин Суксунского района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оответствии с Решением Земского собрания Суксунского района от 31.03.2005г. № 87 «Об утверждении Положения о звании «Почетный гражданин Суксунского района», за многолетний и добросовестный труд, выдающиеся заслуги перед населением Суксунского муниципального района, </w:t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 Присвоить звание «Почетный гражданин Суксунского района» Турышеву Александру Николаевич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Опубликовать настоящее Решение в газете Суксунского района «Новая жизнь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И.М. Захаро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4:00Z</dcterms:created>
  <dc:creator>ZS</dc:creator>
  <dc:description/>
  <cp:keywords/>
  <dc:language>en-US</dc:language>
  <cp:lastModifiedBy>ZS</cp:lastModifiedBy>
  <cp:lastPrinted>2006-03-30T11:39:00Z</cp:lastPrinted>
  <dcterms:modified xsi:type="dcterms:W3CDTF">2011-05-30T08:22:00Z</dcterms:modified>
  <cp:revision>3</cp:revision>
  <dc:subject/>
  <dc:title/>
</cp:coreProperties>
</file>