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5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5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.05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б утверждении приоритетного муниципального проекта Суксунского муниципального района «Сельское жилье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exact" w:line="300"/>
        <w:ind w:firstLine="720"/>
        <w:rPr>
          <w:color w:val="FF9900"/>
          <w:szCs w:val="28"/>
        </w:rPr>
      </w:pPr>
      <w:r>
        <w:rPr>
          <w:szCs w:val="28"/>
        </w:rPr>
        <w:t>В соответствии со статьей 4 Закона Пермского края от 24.12.2007 № 165-ПК «О региональном фонде софинансирования расходов», разделом 3 Порядка реализации приоритетного регионального проекта «Сельское жилье», утвержденного Постановлением Правительства Пермского края от 20.10.2009 № 747-п «Об утверждении Порядка реализации приоритетного регионального проекта «Сельское жилье», статьей 29 Устава Суксунского муниципального района,</w:t>
      </w:r>
      <w:r>
        <w:rPr>
          <w:color w:val="FF9900"/>
          <w:szCs w:val="28"/>
        </w:rPr>
        <w:t xml:space="preserve"> 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spacing w:lineRule="exact" w:line="300"/>
        <w:ind w:firstLine="720"/>
        <w:rPr>
          <w:szCs w:val="28"/>
        </w:rPr>
      </w:pPr>
      <w:r>
        <w:rPr>
          <w:szCs w:val="28"/>
        </w:rPr>
        <w:t>1. Утвердить приоритетный муниципальный проект Суксунского муниципального района «Сельское жилье» согласно приложению 1.</w:t>
      </w:r>
    </w:p>
    <w:p>
      <w:pPr>
        <w:pStyle w:val="TextBody"/>
        <w:spacing w:lineRule="exact" w:line="300"/>
        <w:ind w:firstLine="720"/>
        <w:rPr>
          <w:szCs w:val="28"/>
        </w:rPr>
      </w:pPr>
      <w:r>
        <w:rPr>
          <w:szCs w:val="28"/>
        </w:rPr>
        <w:t>2. Объем финансирования приоритетного муниципального проекта Суксунского муниципального района «Сельское жилье» на 2011 год определить в соответствии с решением о бюджете Суксунского муниципального района на 2011 год и плановый период 2012 и 2013 годов.</w:t>
      </w:r>
    </w:p>
    <w:p>
      <w:pPr>
        <w:pStyle w:val="TextBody"/>
        <w:spacing w:lineRule="exact" w:line="300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 в газете «Новая жизнь».</w:t>
      </w:r>
    </w:p>
    <w:p>
      <w:pPr>
        <w:pStyle w:val="TextBody"/>
        <w:spacing w:lineRule="exact" w:line="300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Земского собрания Суксунского муниципального района по экономическому  развитию муниципального образования «Суксунский муниципальный район» (председатель В.И. Тихомир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решению Земского собрания Суксунского муниципальн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26.05.2011 № 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ный муниципальный проек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ксунского муниципального района «Сельское жилье»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540"/>
        <w:jc w:val="both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jc w:val="center"/>
        <w:outlineLvl w:val="1"/>
        <w:rPr/>
      </w:pPr>
      <w:r>
        <w:rPr/>
        <w:t>1. Паспорт Проекта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83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szCs w:val="28"/>
              </w:rPr>
              <w:t xml:space="preserve">Приоритетный муниципальный проект Суксунского муниципального района     </w:t>
              <w:br/>
              <w:t xml:space="preserve">«Сельское жилье» (далее - Проект)  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нование     </w:t>
              <w:br/>
              <w:t xml:space="preserve">разработки   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szCs w:val="28"/>
              </w:rPr>
              <w:t xml:space="preserve">Федеральный закон от 06.10.2003 № 131-ФЗ «Об общих       </w:t>
              <w:br/>
              <w:t xml:space="preserve">принципах организации местного самоуправления в          </w:t>
              <w:br/>
              <w:t xml:space="preserve">Российской Федерации».                                   </w:t>
              <w:br/>
              <w:t xml:space="preserve">Закон Пермского края от 24.12.2007 № 165-ПК «О           </w:t>
              <w:br/>
              <w:t xml:space="preserve">региональном фонде софинансирования расходов».           </w:t>
              <w:br/>
              <w:t xml:space="preserve">Постановление Правительства Пермского края от            </w:t>
              <w:br/>
              <w:t xml:space="preserve">20.10.2009 г. № 747-п «Об утверждении Порядка реализации приоритетного регионального проекта «Сельское жилье»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казчик     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Суксунского муниципального района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и 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ение территориального развития, градостроительства и инфраструктуры Администрации Суксунского муниципального района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 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ение территориального развития, градостроительства и инфраструктуры Администрации Суксунского муниципального района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астники    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уксунского муниципального района,                            Управление территориального развития, градостроительства и инфраструктуры Администрации Суксунского муниципального района, администрации городского и сельских поселений Суксунского муниципального района, граждане, молодые семьи и молодые специалисты – получатели социальных выплат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Суксунского муниципального района            </w:t>
            </w:r>
          </w:p>
        </w:tc>
      </w:tr>
      <w:tr>
        <w:trPr>
          <w:trHeight w:val="105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новные цели и задачи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жилищных условий граждан, молодых семей и молодых специалистов, проживающих в сельской мест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        </w:t>
              <w:br/>
              <w:t xml:space="preserve">реализации   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1 год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новные      </w:t>
              <w:br/>
              <w:t xml:space="preserve">мероприятия  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влечение и аккумулирование бюджетных финансовых ресурсов для реализации Проекта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szCs w:val="28"/>
              </w:rPr>
              <w:t xml:space="preserve">Общая потребность в финансовых ресурсах для реализации </w:t>
              <w:br/>
              <w:t>проектных мероприятий оценивается в 4025,363 тыс. руб., в     т. ч. граждан- 1627,696 тыс. рублей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средства федерального бюджета – не более 488,309 тыс. руб.,                           </w:t>
              <w:br/>
              <w:t>- средства бюджета Пермского края – 488,309 тыс. руб.;</w:t>
              <w:br/>
              <w:t>- средства бюджетов поселений Суксунского муниципального района – 162,769 тыс. руб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- собственные средства граждан – не менее 488,309  тыс. руб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олодые семьи и молодые специалисты- 2397,667 тыс. руб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них: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средства федерального бюджета – не более 719,30 тыс. руб.;                                  </w:t>
              <w:br/>
              <w:t xml:space="preserve">- средства бюджета Пермского края – 719,30 тыс. руб.; </w:t>
              <w:br/>
              <w:t>- средства бюджетов поселений Суксунского муниципального района – 239,767 тыс. руб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- собственные средства граждан – не менее  719,3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рганизация   </w:t>
              <w:br/>
              <w:t xml:space="preserve">контроля за   </w:t>
              <w:br/>
              <w:t xml:space="preserve">реализацией   </w:t>
              <w:br/>
              <w:t xml:space="preserve">Проекта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нтроль за ходом реализации Проекта осуществляется      </w:t>
              <w:br/>
              <w:t xml:space="preserve">руководителем Проекта;                                   </w:t>
              <w:br/>
              <w:t xml:space="preserve">общая координация работ Проекта - заказчиком Проекта;    </w:t>
              <w:br/>
              <w:t xml:space="preserve">текущая координация действий и оперативный контроль за   </w:t>
              <w:br/>
              <w:t xml:space="preserve">выполнением мероприятий Проекта - исполнителем Проекта.  </w:t>
              <w:br/>
              <w:t xml:space="preserve">Контроль за целевым использованием бюджетных средств     </w:t>
              <w:br/>
              <w:t xml:space="preserve">осуществляется в соответствии с действующим              </w:t>
              <w:br/>
              <w:t xml:space="preserve">законодательством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ind w:firstLine="540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оект разработан в соответствии со следующими нормативными актами: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коном Пермского края от 24.12.2007 № 165-ПК «О региональном фонде софинансирования расходов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Порядком реализации приоритетного регионального проекта «Сельское жилье», утвержденным постановлением Правительства Пермского края от 20.10.2009 № 747-п «Об утверждении Порядка реализации приоритетного регионального проекта «Сельское жилье»;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Порядком формирования и утверждения списков участников мероприятий по улучшению жилищных условий, выдачи свидетельств о предоставлении социальных выплат на строительство (приобретение) жилья в сельской местности и Порядком предоставления субсидий за счет средств федерального бюджета бюджетам муниципальных образований Пермского края на улучшение жилищных условий граждан, проживающих в сельской местности, в том числе молодых семей и молодых специалистов, утвержденными Постановлением Правительства Пермского края от 15.10.2009 № 731-п «Об утверждении порядка формирования и утверждения списков участников мероприятий по улучшению жилищных условий, выдачи свидетельств о предоставлении социальных выплат на строительство (приобретение) жилья в сельской местности, Порядка предоставления субсидий за счет средств федерального бюджета бюджетам муниципальных образований Пермского края на улучшение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Обеспечение малоимущих граждан, проживающих в поселении и нуждающихся в улучшении жилищных условий, жилыми помещениями, является мероприят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еленческого уровня, следовательно, включение в муниципальный проект района данных мероприятий возможно при наличии соглашений между администрациями поселений с администрацией Суксунского муниципального района о передаче соответствующих полномочий по решению вопросов местного значения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Объемы расходов по Проекту утверждаются решениями представительных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й на территории которых проживают граждане, молодые семьи и молодые специалисты, изъявившие желание улучшить жилищные условия с использованием социальной выпла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>2. Описание проблем, решаемых с помощью Проекта, основные цели и задачи реализации Проек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Цель реализации Проекта – улучшение жилищных условий граждан, молодых семей и молодых специалистов, проживающих в Суксунском муниципальном районе.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Направления реализации проект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оставление социальных выплат на строительство (приобретение) жилья в сельской местности гражданам, проживающим в сельской мест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предоставление социальных выплат на строительство (приобретение) жилья в сельской местности молодым семьям и молодым специалистам, проживающим в сельской мес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5.05.2011 г. в списках изъявивших желание улучшить жилищные условия с использованием социальных выплат состоят 12 граждан, молодых семей и молодых специалистов, общая численность членов семей которых составляет 40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оекта в 2011 году позволит улучшить жилищные условия ориентировочно 6 семьям, членами которых являются 19 челов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exact" w:line="36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exact" w:line="360"/>
        <w:jc w:val="center"/>
        <w:outlineLvl w:val="1"/>
        <w:rPr>
          <w:szCs w:val="28"/>
        </w:rPr>
      </w:pPr>
      <w:r>
        <w:rPr>
          <w:szCs w:val="28"/>
        </w:rPr>
        <w:t>3. Экономическое обоснование реализации Проек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exact" w:line="36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exact" w:line="360"/>
        <w:jc w:val="both"/>
        <w:outlineLvl w:val="1"/>
        <w:rPr>
          <w:color w:val="80808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ериод действия Проекта – 2011 год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Общая потребность в финансовых ресурсах для реализации программных мероприятий оценивается в 4025,363 тыс. руб.,  в т. ч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а) Улучшение жилищных условий граждан, проживающих в сельской местности, общий объем финансирования -1627,696 тыс. руб.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- средства федерального бюджета – не более 488,309 тыс. руб.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- средства бюджета Пермского края – 488,309 тыс. руб.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средства бюджетов поселений Суксунского муниципального района – 162,769 тыс. руб.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- собственные средства граждан – не менее 488,309 тыс. руб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Улучшение жилищных условий молодых семей и молодых специалистов, проживающих в сельской местности -2397,667 тыс. рублей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- средства федерального бюджета – не более 719,30 тыс. руб.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- средства бюджета Пермского края – 719,30 тыс. руб.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средства бюджетов поселений Суксунского муниципального района – 239,767 тыс. руб.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- собственные средства граждан – не менее 719,30тыс. руб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60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Количество и размер социальных выплат подлежат уточнению после распределения Министерством сельского хозяйства Пермского края субсидий из федерального бюдже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exact" w:line="36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exact" w:line="360"/>
        <w:jc w:val="center"/>
        <w:outlineLvl w:val="1"/>
        <w:rPr>
          <w:szCs w:val="28"/>
        </w:rPr>
      </w:pPr>
      <w:r>
        <w:rPr>
          <w:szCs w:val="28"/>
        </w:rPr>
        <w:t xml:space="preserve">4. Календарный план-график выполнения мероприятий Проек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exact" w:line="360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списков граждан, молодых семей и молодых специалистов, изъявивших желание улучшить жилищные условия с использованием социальных вып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заявки на предоставление субсидий в Министерство сельского хозяйства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заявки и распределение субсидий Министерством сельского хозяйства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соглашений с поселениями Суксунского муниципального района о передаче части полномочий по решению вопросов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в Министерство сельского хозяйства  Пермского  края   подтверждения участия в ПРП «Сельское жилье», списков граждан, молодых семей и молодых специалистов - участников мероприятий по улучшению жилищных условий – получателей социальных выплат с расчетами размеров социальных выплат, предоставляемых получателям социальных вып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соглашения с кредитной организацией об открытии и обслуживании блокированных счетов получателей социальных вып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соглашения с Министерством сельского хозяйства Пермского  края  о совместной деятельности в рамках реализации приоритетного регионального проекта «Сельское жил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учение свидетельств о предоставлении социальной выплаты на строительство (приобретение) жилья в сельской местности получателям социальной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исление социальных выплат на блокированные счета получателей социальной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отчетности в Министерство сельского хозяйства Пермского  края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ование получателями социальных выплат средств, перечисленных на блокированные сч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кабрь 2012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Ожидаемые социально-экономические последствия реализации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Успешная реализация Проекта позволит улучшить жилищные условия путем строительства или приобретения жилья гражданам, молодым семьям и молодым специалистам, проживающим в сельской мес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3:00Z</dcterms:created>
  <dc:creator>ZS</dc:creator>
  <dc:description/>
  <cp:keywords/>
  <dc:language>en-US</dc:language>
  <cp:lastModifiedBy>Dist</cp:lastModifiedBy>
  <cp:lastPrinted>2006-03-30T11:39:00Z</cp:lastPrinted>
  <dcterms:modified xsi:type="dcterms:W3CDTF">2011-08-30T09:40:00Z</dcterms:modified>
  <cp:revision>5</cp:revision>
  <dc:subject/>
  <dc:title/>
</cp:coreProperties>
</file>