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8.04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8.04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4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состав Комиссии по делам несовершеннолетних и защите их прав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2 Закона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в целях внесения изменения в состав Комиссии по делам несовершеннолетних и защите их прав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Внести в состав Комиссии по делам несовершеннолетних и защите их прав (далее – Комиссия),  утвержденный Решением Земского собрания Суксунского муниципального района от 27.02.2010 № 113 «О внесении изменений в состав Комиссии по делам несовершеннолетних и защите их прав»,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. в</w:t>
      </w:r>
      <w:r>
        <w:rPr/>
        <w:t>ключить в состав Комиссии:</w:t>
      </w:r>
    </w:p>
    <w:tbl>
      <w:tblPr>
        <w:tblW w:w="932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04"/>
      </w:tblGrid>
      <w:tr>
        <w:trPr/>
        <w:tc>
          <w:tcPr>
            <w:tcW w:w="2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рунс Евгений Александрович     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рач нарколог- психиатр МУЗ «Суксунская центральная районная больница»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орн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по выявлению семей и детей, находящихся в социально опасном положении;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. исключить из состава Комиссии  Нютину В.Ю., Чусову Т.С. и Круглову О.В.</w:t>
      </w:r>
    </w:p>
    <w:p>
      <w:pPr>
        <w:pStyle w:val="Normal"/>
        <w:ind w:firstLine="360"/>
        <w:rPr/>
      </w:pPr>
      <w:r>
        <w:rPr>
          <w:szCs w:val="28"/>
        </w:rPr>
        <w:t>2.  Контроль за исполнением настоящего Решения возложить на постоянную Комиссию Земского собрания Суксунского муниципального района по социальной политике и правам человека (председатель Захарова И.М.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35:00Z</dcterms:created>
  <dc:creator>ZS</dc:creator>
  <dc:description/>
  <cp:keywords/>
  <dc:language>en-US</dc:language>
  <cp:lastModifiedBy>ZS</cp:lastModifiedBy>
  <cp:lastPrinted>2011-04-29T09:27:00Z</cp:lastPrinted>
  <dcterms:modified xsi:type="dcterms:W3CDTF">2011-04-29T03:28:00Z</dcterms:modified>
  <cp:revision>2</cp:revision>
  <dc:subject/>
  <dc:title/>
</cp:coreProperties>
</file>