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Суксунского муниципальн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Суксунского муниципальн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1066165</wp:posOffset>
                </wp:positionV>
                <wp:extent cx="6301105" cy="3696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83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Пермского кра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3696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Земским собранием</w:t>
                            </w:r>
                          </w:p>
                          <w:p>
                            <w:pPr>
                              <w:pStyle w:val="Normal"/>
                              <w:ind w:left="5670" w:right="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уксунского муниципального района 28.04.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┌</w:t>
                            </w: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0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0" w:right="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Земским собранием</w:t>
                      </w:r>
                    </w:p>
                    <w:p>
                      <w:pPr>
                        <w:pStyle w:val="Normal"/>
                        <w:ind w:left="5670" w:right="5" w:hanging="0"/>
                        <w:rPr/>
                      </w:pPr>
                      <w:r>
                        <w:rPr>
                          <w:b/>
                        </w:rPr>
                        <w:t>Суксунского муниципального района 28.04.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04.20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┌</w:t>
                      </w: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72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271" w:hRule="atLeast"/>
        </w:trPr>
        <w:tc>
          <w:tcPr>
            <w:tcW w:w="4724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внесении изменений в Решение Земского собрания Суксунского муниципального района от 24.12.2009 № 107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подпунктом 8 пункта 2 статьи 29, пунктом 1 статьи 48 Устава Суксунского муниципального района, в целях совершенствования работы Администрации Суксун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8"/>
        </w:rPr>
        <w:t>Внести в структуру Администрации Суксунского муниципального района, утвержденную Решением Земского собрания Суксунского муниципального района от 24.12.2009 № 107 «Об утверждении структуры Администрации Суксунского муниципального района» изменение, изложив пункт 5.2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5.2.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комиссии по делам несовершеннолетних и защите их прав.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онтроль исполнения настоящего Решения возложить на председателя </w:t>
      </w:r>
    </w:p>
    <w:p>
      <w:pPr>
        <w:pStyle w:val="Normal"/>
        <w:jc w:val="both"/>
        <w:rPr/>
      </w:pPr>
      <w:r>
        <w:rPr>
          <w:szCs w:val="28"/>
        </w:rPr>
        <w:t>постоянной комиссии Земского собрания Суксунского муниципального района по самоуправлению, административно- территориальному устройству и землепользованию П.Г. Третья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67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емского  собрания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уксунск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ва Суксунского </w:t>
            </w:r>
          </w:p>
          <w:p>
            <w:pPr>
              <w:pStyle w:val="TextBody"/>
              <w:spacing w:lineRule="auto" w:line="240"/>
              <w:ind w:right="-488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К. Сухарев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А.В. Осок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8:00Z</dcterms:created>
  <dc:creator>ZS</dc:creator>
  <dc:description/>
  <cp:keywords/>
  <dc:language>en-US</dc:language>
  <cp:lastModifiedBy>ZS</cp:lastModifiedBy>
  <cp:lastPrinted>2011-04-29T09:26:00Z</cp:lastPrinted>
  <dcterms:modified xsi:type="dcterms:W3CDTF">2011-04-29T03:26:00Z</dcterms:modified>
  <cp:revision>5</cp:revision>
  <dc:subject/>
  <dc:title/>
</cp:coreProperties>
</file>