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8.04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8.04.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.04.20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4.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57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</w:tblGrid>
      <w:tr>
        <w:trPr>
          <w:trHeight w:val="271" w:hRule="atLeast"/>
        </w:trPr>
        <w:tc>
          <w:tcPr>
            <w:tcW w:w="5575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  <w:szCs w:val="28"/>
              </w:rPr>
              <w:t>Об утверждении Положения об Управлении территориального развития, градостроительства и инфраструктуры Администрации Суксунского муниципального района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В соответствии с частью 8 статьи 37, частью 3 статьи 41 Федерального закона от 06.10.2003 № 131-ФЗ «Об общих принципах организации местного самоуправления в Российской Федерации», пунктом 3 статьи 27, пунктом 2 статьи 29, пунктом 3 статьи 48 Устава Суксунского муниципального района, в целях приведения Положения об Управлении территориального развития, градостроительства и инфраструктуры Администрации Суксунского муниципального района в соответствие с действующим законодательством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Управлении территориального развития, градостроительства и инфраструктуры Администрации Суксунского муниципального рай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начальнику Управления территориального развития, градостроительства и инфраструктуры Администрации Суксунского муниципального района Е.А.Усовой в соответствии с Федеральным законом от 08.08.2001 № 129-ФЗ «О государственной регистрации юридических лиц и индивидуальных предпринимателей» зарегистрировать Положение,  утвержденное пунктом 1 настоящего Решения в Межрайонной ИФНС России № 12 по Пермскому кра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Земского собрания Суксунского муниципального района от 19.03.2007 № 253 «Об утверждении Положения «Об Управлении территориального развития, градостроительства и инфраструктуры Администрации Суксун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решения возложить на постоянную комиссию Земского собрания Суксунского муниципального района по самоуправлению, административно-территориальному устройству и землепользованию (председатель П.Г. Третьяков)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Земского собр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сун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 w:val="24"/>
                <w:szCs w:val="24"/>
              </w:rPr>
              <w:t>района от 28.04.2011 № 1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ТЕРРИТОРИАЛЬНОГО РАЗВИТИЯ, ГРАДОСТРОИТЕЛЬ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ИНФРАСТРУКТУРЫ АДМИНИСТРАЦИИ СУКСУНСКОГО МУНИЦИПАЛЬ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.Суксун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01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1. Управление территориального развития, градостроительства и инфраструктуры Администрации Суксунского муниципального района (далее по тексту - Управление) является отраслевым (функциональным) </w:t>
      </w:r>
      <w:hyperlink r:id="rId4">
        <w:r>
          <w:rPr>
            <w:rStyle w:val="InternetLink"/>
            <w:szCs w:val="28"/>
          </w:rPr>
          <w:t>органом Администрации</w:t>
        </w:r>
      </w:hyperlink>
      <w:r>
        <w:rPr>
          <w:szCs w:val="28"/>
        </w:rPr>
        <w:t xml:space="preserve"> Суксунского муниципального района, обеспечивающим проведение на территории Суксунского муниципального района единой политики в сфере развития инфраструктуры района, капитального строительства, градостроительства, жилищно-коммунального хозяйства, координирующим деятельность в этой сфере органов местного самоуправления, муниципальных учрежд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2. Управление в своей деятельности руководствуется: </w:t>
      </w:r>
      <w:hyperlink r:id="rId5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иных органов государственной власти Российской Федерации, законами Пермского края (Пермской области), указами и распоряжениями губернатора Пермского края (Пермской области), правовыми актами иных органов государственной власти Пермского края (Пермской области), 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Суксунского муниципального района, решениями Земского собрания Суксунского муниципального района, постановлениями и распоряжениями Администрации Суксунского муниципального района, иными муниципальными правовыми актами Суксунского муниципального района и настоящим Положе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Управление осуществляет свою деятельность во взаимодействии с исполнительными органами государственной власти Пермского края, органами местного самоуправления Суксунского муниципального района, отраслевыми (функциональными) и структурными подразделениями Администрации Суксунского муниципального района, органами местного самоуправления муниципальных образований, входящих в состав Суксунского муниципального района, иными учреждениями и организациями, участвующими в правоотношениях, которые связаны с развитием территории Суксунск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 Управление является муниципальным казенным учреждением и осуществляет свою деятельность на основании настоящего Положения, утвержденного решением Земского собрания Суксу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5. Структура Управления, предельная штатная численность и штатное расписание утверждаются главой Администрации Суксун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6. Управление является юридическим лицом, имеет круглую печать со своим полным наименованием и изображением герба Суксунского муниципального района, штамп, блан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7. Управление пользуется лицевым счетом, открытым в финансовом управлении Администрации Суксунского муниципального района либо в ином органе в соответствии с действующим законодательством, вправе открывать счета в банках и иных кредитных учреждениях, если иное не предусмотрено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8. Управление обладает обособленным имуществом, закрепленным за ним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9. Управление в пределах своей компетенции от имени Суксунского муниципального района заключает договоры, приобретает имущественные и личные неимущественные права и несет обязанности, является истцом и ответчиком в судах, имеет самостоятельный баланс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0. Полное наименование Управления: Управление территориального развития, градостроительства и инфраструктуры Администрации Суксун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окращенное наименование: Управление территориального развит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1. Учредителем Управления является Суксунский муниципальны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Функции и полномочия учредителя в отношении Управления осуществляются Администрацией Суксун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2. Местонахождение (юридический адрес) Управления: 617560, Россия, Пермский край, п. Суксун, ул. Карла Маркса, 4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3. Управление подотчетно и подконтрольно Администрации Суксунского муниципального района, главе Администрации Суксунского муниципального района и находится в непосредственном подчинении одного из заместителей главы Администрации Суксунского муниципального района в соответствии с распределением обязанностей между ни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4. Финансирование Управления осуществляется за счет средств местного бюджета, направленных на содержание исполнительных органов Суксун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ОСНОВНЫЕ ЗАДАЧИ УПРАВЛ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Обеспечение деятельности Суксунского муниципального района в вопросах территориального планирования, градостроительства, благоустройства района, капитального строительства, капитального ремонта зданий и сооружений бюджетных организаций и иных объектов инфраструктуры Суксун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Обеспечение реализации законодательства Российской Федерации и Пермского края в сфере градостроительства, капитального строительства и жилищно-коммунального хозяй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Разработка и реализация районных целевых программ и проектов в сфере градостроительства, капитального строительства и жилищно-коммунального хозяйства, участие в реализации федеральных и краевых целевых программ и региональных проек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Формирование благоприятных условий для привлечения инвестиц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5. Осуществление функций представителя муниципального заказчика в сфере градостроительства, капитального строительства и капитального ремон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ФУНКЦИИ УПРАВЛ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Функции Управления в области обеспечения деятельности Суксунского муниципального района в вопросах территориального планирования, градостроительства, благоустройства района, капитального строительства, капитального ремонта зданий и сооружений бюджетных организаций и иных объектов инфраструктуры Суксунского муниципального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1. осуществляет в пределах своей компетенции контроль за соблюдением действующего законодательства в области градостроительства и жилищно-коммунального хозяй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2. участвует в формировании земельных участков для жилищного строительства и развития инфраструктур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3. формирует титульные списки на строительство, реконструкцию, капитальный ремонт объектов на текущий год и перспективные план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4. определяет приоритеты и перечень объектов в сфере капитального ремонта и строительства объектов для включения в инвестиционные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5. участвует в решении вопросов улучшения архитектурного облика зданий и сооружений, озеленения и благоустройства территор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6. решает вопросы координации межпоселенческого сотрудниче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Функции Управления в области обеспечения реализации законодательства Российской Федерации и Пермского края в сфере градостроительства, капитального строительства и жилищно-коммунального хозяйств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1. вносит предложения по совершенствованию нормативных правовых актов в области градостроительства и коммунального хозяй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2. проводит согласование и представляет на утверждение проектно-сметную документац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3. проводит проверки соответствия проектной документации красным линиям и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4. при передаче части полномочий по решению вопросов местного значения выдает разрешения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.5. при передаче части полномочий по решению вопросов местного значения выдает разрешения на ввод в эксплуатацию законченных строительством объек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6. осуществляет контроль за использованием, содержанием и ремонтом автомобильных дорог между населенными пунктами, мостов и иных транспортных инженерных сооружений вне границ населенных пунктов, находящихся в собственности района, в соответствии с действующими нормативными документ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7. организует в пределах района электро- и газоснабжение посел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8. выдает разрешения на установку рекламных конструкц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Функции Управления в области разработки и реализации районных целевых программ и проектов в сфере градостроительства, капитального строительства и жилищно-коммунального хозяйства, участие в реализации федеральных и краевых целевых программ и региональных проект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1. проводит комплексный анализ положения дел в строительстве, жилищно-коммунальном хозяйстве и инфраструктуре района, формирует и разрабатывает на его основе принципы и перспективы развит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2. участвует в разработке целевых программ, направленных на развитие района, и участвует в их реализации в пределах своих полномоч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3. формирует пакеты заявочных документов для участия в программах и проект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4. формирует предложения по корректировке титульных спис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5. составляет договоры долевого участ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6. составляет отчетные данные по использованию бюджетных сред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7. координирует вопросы, касающиеся содержания и строительства автомобильных дорог общего пользования, мостов и иных транспортных инженерных сооружений в границах муниципального района, электро- и газоснабж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Функции Управления в области формирования благоприятных условий для привлечения инвестиц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1. участвует в создании условий для социально-экономического развития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2. осуществляет деятельность по привлечению инвести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3. содействует созданию и размещению на территории района предприятий и организаций различных форм собствен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4. принимает участие в рассмотрении ходатайств о намерениях и обоснованиях инвестиционных проек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 Функции Управления в области осуществления функций представителя муниципального заказчика в сфере градостроительства, капитального строительства и капитального ремонт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1. обеспечивает координацию деятельности, организацию и контроль работ по подготовке к эксплуатации в зимних условиях подведомственных объек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2. осуществляет контроль за освоением строительными организациями выделенных краевых и районных бюджетных средств, направляемых на финансирование строитель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3. участвует в подготовке договоров на выполнение муниципального заказа на выполнение строительно-монтажных, проектно-изыскательских рабо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4. заключает договоры с подрядными организациями на выполнение работ за счет бюджетных сред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5. выполняет приемку и оплату выполненных работ по строительству, капитальному ремонту за счет бюджетных средств, контроль качества работ и сроков их выполн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6. осуществляет технический надзор или привлекает иные организации, имеющие право на осуществление технического надзора  за ведением строительно-монтажных и ремонтных работ, выполняемых по муниципальным контракт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7. осуществляет сбор исходных данных, необходимых для разработки проектно-сметной документ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6. Управление рассматривает заявления и обращения граждан и юридических лиц по вопросам осуществления градостроительной деятельности и принимает решения в пределах своей компетен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7. Управление ведет архив документов, образующихся при осуществлении возложенных на Управление задач и функций, в соответствии с номенклатурой дел, утвержденной администрацией Суксун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8. Управление формирует необходимый банк данных по качеству, инженерному обеспечению, капитальности и другим параметрам объектов Суксун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9. Управление осуществляет иные функции в соответствии с законодательством Российской Федерации, Пермского края (Пермской области) и правовыми актами органов местного самоуправления Суксун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4. ПОЛНОМОЧИЯ УПРАВ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 В целях реализации задач и функций в установленной сфере деятельности Управление обладает следующими полномочия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1. получает от отраслевых (функциональных) и структурных подразделений Администрации Суксунского муниципального района, предприятий, учреждений и организаций материалы, необходимые для реализации возложенных задач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2. издает в пределах своей компетенции приказы и контролирует их исполн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3. самостоятельно распоряжается выделенными средствами в пределах доведенных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4. беспрепятственно посещает все подконтрольные объекты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.5. принимает участие в совещаниях, комиссиях, проводимых Администрацией Суксунского муниципаль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6. принимает участие в разработке правовых актов Суксунского муниципального района по вопросам, отнесенным к компетенции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.7. вносит предложения главе Администрации Суксунского муниципального района по вопросам, отнесенным к компетенции 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 Управление осуществляет иные полномочия, предусмотренные действующим законодательством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5. РУКОВОДСТВО УПРАВЛЕНИЕ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. Управление возглавляет начальник, назначаемый на эту должность и освобождаемый от должности главой Администрации Суксун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Начальник осуществляет руководство Управлением на основе единоначалия и несет персональную ответственность за выполнение возложенных на Управление задач и функц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3. В период временного отсутствия начальника Управления его обязанности исполняет лицо в соответствии с распоряжением Администрации Суксун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4. Начальник Управл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4.1. вносит в установленном порядке на рассмотрение главе Администрации Суксунского муниципального района проекты распоряжений и постановлений, а также проекты решений Земского собрания Суксунского муниципального района для рассмотрения и последующего внесения их в Земское собрание Суксунского муниципаль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4.2. разрабатывает структуру и штатное расписание Управления в пределах, установленных штатной численности и фонда оплаты труда и представляет их на утверждение главе администрации Суксунского муниципаль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4.3. издает в пределах своих полномочий приказы, дает указания и поручения, подлежащие обязательному исполнению работниками У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4.4. без доверенности действует от имени Управления, представляет его интересы во всех государственных и муниципальных органах власти и управления, учреждениях, предприятиях и организациях, подписывает в установленном порядке соглашения и договоры от имени Управления, выдает доверен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4.5. принимает на должность и увольняет с должности работников Управления, применяет к ним меры дисциплинарного взыскания в соответствии с действующим законодательством, поощряет особо отличившихся работни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4.6. определяет размер премий и материальной помощи работникам Управления, устанавливает персональные надбавки к должностным окладам в соответствии с действующим законодательством о муниципальной служб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4.7. утверждает положения о структурных подразделениях, правила внутреннего трудового распорядка, функциональные обязанности сотрудников, контролирует их исполн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4.8. планирует работу Управления, анализирует реализацию намеченных планов и принятых реш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4.9. распоряжается средствами Управления в пределах утвержденных средств и выделенных ассигнований по смете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4.10. открывает лицевые счета в финансовом управлении Администрации Суксунского муниципального района либо в ином органе в соответствии с действующим законодательством, открывает счета в банках и иных кредитных учреждениях, если иное не установлено действующим законодательством, совершает по ним операции, подписывает финансовые и банковские докумен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4.11. осуществляет мероприятия по улучшению условий труда, отдыха и быта сотрудников 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5. Начальник Управления осуществляет иные полномочия, связанные с текущей деятельностью Управления, в соответствии с действующим законодательством и настоящим Положением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6. РЕОРГАНИЗАЦИЯ И ЛИКВИДАЦИЯ УПРАВЛ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1. Ликвидация или реорганизация Управления (слияние, присоединение, разделение, выделение, преобразование) осуществляется на основании правового акта Администрации Суксунского муниципального района либо по решению суда в случаях и порядке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6.2. Орган, принявший решение о ликвидации Управления, образует ликвидационную комиссию (ликвидатора) и устанавливает в соответствии с Гражданским </w:t>
      </w:r>
      <w:hyperlink r:id="rId7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порядок и сроки ликвидации Управления. С момента назначения ликвидационной комиссии к ней переходят полномочия по управлению делами 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3. При реорганизации Управления все документы передаются в соответствии с установленными правилами организации-правопреемник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4. При отсутствии правопреемника документы постоянного срока хранения передаются на хранение в архивный отдел Администрации Суксун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5. Ликвидация Управления считается завершенной, а Управление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908;n=85990;fld=134;dst=100023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RLAW908;n=68677;fld=134" TargetMode="External"/><Relationship Id="rId7" Type="http://schemas.openxmlformats.org/officeDocument/2006/relationships/hyperlink" Target="consultantplus://offline/main?base=LAW;n=110207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27:00Z</dcterms:created>
  <dc:creator>ZS</dc:creator>
  <dc:description/>
  <cp:keywords/>
  <dc:language>en-US</dc:language>
  <cp:lastModifiedBy>Dist</cp:lastModifiedBy>
  <cp:lastPrinted>2006-03-30T11:39:00Z</cp:lastPrinted>
  <dcterms:modified xsi:type="dcterms:W3CDTF">2011-08-30T09:27:00Z</dcterms:modified>
  <cp:revision>2</cp:revision>
  <dc:subject/>
  <dc:title> </dc:title>
</cp:coreProperties>
</file>