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7912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46" r="-7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7912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46" r="-7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31.03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31.03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alt="Group 3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3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кандидатуре для назначения в состав избирательной комиссии Пермского края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В соответствии со ст. 21, 22 Федерального закона «Об основных гарантиях избирательных прав и права на участие в референдуме граждан Российской Федерации», ст. 8, 9 Закона Пермского края «Об избирательной комиссии Пермского края»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ложить губернатору Пермского края для назначения в состав избирательной комиссии Пермского края кандидатуру гражданина РФ Филипповой Нелли Васильевны, 1979 года рождения, имеющей высшее образование, работающей в Администрации г. Перми в должности заместителя начальника управления – начальника организационного отдела управления социальной политики, ранее не судимой, к административной ответственности за нарушение законодательства Российской Федерации о выборах и референдумах не привлекавшейся.</w:t>
      </w:r>
    </w:p>
    <w:p>
      <w:pPr>
        <w:pStyle w:val="Normal"/>
        <w:jc w:val="both"/>
        <w:rPr/>
      </w:pPr>
      <w:r>
        <w:rPr>
          <w:szCs w:val="28"/>
        </w:rPr>
        <w:tab/>
        <w:t>2. Контроль исполнения настоящего Решения возложить на постоянную комиссию Земского собрания Суксунского муниципального района по самоуправлению, административно-территориальному устройству и землепользованию (председатель П.Г. Третьяков)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2:00Z</dcterms:created>
  <dc:creator>ZS</dc:creator>
  <dc:description/>
  <dc:language>en-US</dc:language>
  <cp:lastModifiedBy>ZS</cp:lastModifiedBy>
  <cp:lastPrinted>2011-04-04T17:51:00Z</cp:lastPrinted>
  <dcterms:modified xsi:type="dcterms:W3CDTF">2011-06-09T06:42:00Z</dcterms:modified>
  <cp:revision>2</cp:revision>
  <dc:subject/>
  <dc:title/>
</cp:coreProperties>
</file>