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1.03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1.03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 в Положение  о звании  «Почетный гражданин Суксунского район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атьей 29 Устава Суксунского муниципального района,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Внести в Положение о звании «Почетный гражданин Суксунского района», утвержденное Решением Земского собрания Суксунского района  № 87 от 31.03.2005   «Об утверждении Положения о звании «Почетный гражданин Суксунского района»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 пункт 4.1. дополнить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медицинский осмотр один раз в год, при наличии медицинских показаний диспансерное наблюдение и профилактическое лечение в районной больниц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азмещение на районной «Аллее славы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квалифицированную помощь в оформлении документов на санаторно-курортное лече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Решение вступает в силу со дня его официального опубликования в газете Суксунского муниципального района «Новая жизнь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И.М. Захарова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7:00Z</dcterms:created>
  <dc:creator>ZS</dc:creator>
  <dc:description/>
  <cp:keywords/>
  <dc:language>en-US</dc:language>
  <cp:lastModifiedBy>ZS</cp:lastModifiedBy>
  <cp:lastPrinted>2011-04-06T09:26:00Z</cp:lastPrinted>
  <dcterms:modified xsi:type="dcterms:W3CDTF">2011-04-06T03:30:00Z</dcterms:modified>
  <cp:revision>4</cp:revision>
  <dc:subject/>
  <dc:title/>
</cp:coreProperties>
</file>