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7912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46" r="-7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3710" cy="7912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46" r="-7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616585</wp:posOffset>
                </wp:positionV>
                <wp:extent cx="6301105" cy="3696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48.5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31.03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31.03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alt="Group 3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3.201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1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1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внесении изменений в Решение Земского собрания Суксунского муниципального района от 24.12.2009 № 107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подпунктом 8 пункта 2 статьи 29, пунктом 1 статьи 48 Устава Суксунского муниципального района, в целях совершенствования работы Администрации Сук сунского муниципального района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нести в структуру Администрации Суксунского муниципального района, утвержденную Решением Земского собрания Суксунского муниципального района от 24.12.2009 №  107 «Об утверждении структуры Администрации Суксунского муниципального района» следующие изменения:</w:t>
      </w:r>
    </w:p>
    <w:p>
      <w:pPr>
        <w:pStyle w:val="Normal"/>
        <w:ind w:firstLine="720"/>
        <w:rPr/>
      </w:pPr>
      <w:r>
        <w:rPr/>
        <w:t>1.1. подпункт 3.1.2 исключить;</w:t>
      </w:r>
    </w:p>
    <w:p>
      <w:pPr>
        <w:pStyle w:val="Normal"/>
        <w:ind w:firstLine="720"/>
        <w:rPr/>
      </w:pPr>
      <w:r>
        <w:rPr/>
        <w:t>1.2. дополнить пунктом 5.2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5.2. Ведущий специалист комиссии по делам несовершеннолетних и защите 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».</w:t>
      </w:r>
    </w:p>
    <w:p>
      <w:pPr>
        <w:pStyle w:val="Normal"/>
        <w:ind w:firstLine="720"/>
        <w:jc w:val="both"/>
        <w:rPr/>
      </w:pPr>
      <w:r>
        <w:rPr/>
        <w:t>2.</w:t>
        <w:tab/>
        <w:t>Контроль исполнения настоящего Решения возложить на председателя постоянной комиссии Земского собрания Суксунского муниципального района по самоуправлению, административно-территориальному устройству и землепользованию П.Г. Третьякова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21:00Z</dcterms:created>
  <dc:creator>ZS</dc:creator>
  <dc:description/>
  <cp:keywords/>
  <dc:language>en-US</dc:language>
  <cp:lastModifiedBy>ZS</cp:lastModifiedBy>
  <cp:lastPrinted>2006-03-30T11:39:00Z</cp:lastPrinted>
  <dcterms:modified xsi:type="dcterms:W3CDTF">2011-04-06T03:25:00Z</dcterms:modified>
  <cp:revision>3</cp:revision>
  <dc:subject/>
  <dc:title/>
</cp:coreProperties>
</file>