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886460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69.8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4.02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4.02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3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879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б утверждении приоритетного муниципального проекта Суксунского муниципального района «Новая школа»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В соответствии со статьей 4 Закона Пермского края от 24.12.2007 № 165-ПК «О региональном фонде софинансирования расходов», пунктами 2.1 Порядка реализации приоритетного регионального проекта «Новая школа», утвержденного Постановлением Правительства Пермского края от 25.01.2008 № 6-п «Об утверждении Порядка реализации приоритетного регионального проекта «Новая школа»,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exact" w:line="300"/>
        <w:ind w:firstLine="720"/>
        <w:rPr>
          <w:szCs w:val="28"/>
        </w:rPr>
      </w:pPr>
      <w:r>
        <w:rPr>
          <w:szCs w:val="28"/>
        </w:rPr>
        <w:t>1. Утвердить прилагаемый приоритетный муниципальный проект Суксунского муниципального района «Новая школа»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ъем финансирования приоритетного муниципального проекта Суксунского муниципального района «Новая школа» на 2011 год определить в соответствии с решением о бюджете Суксунского муниципального района на 2011 год и плановый период 2012 и 2013 годов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о дня официального опубликования в газете «Новая жизнь».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исполнения настоящего Решения возложить на постоянную комиссию Земского собрания Суксунского муниципального района по экономическому  развитию муниципального образования «Суксунский муниципальный район» (председатель В.И. Тихомиров)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решению Земского 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ксунского  муниципального    района 28.02.2011 № 1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объектов и объем средств приоритет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гионального проекта «Новая школа» в 2011 го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 отдельным образовательным учреждения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1559"/>
        <w:gridCol w:w="1276"/>
      </w:tblGrid>
      <w:tr>
        <w:trPr>
          <w:trHeight w:val="7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ов </w:t>
            </w:r>
          </w:p>
          <w:p>
            <w:pPr>
              <w:pStyle w:val="Normal"/>
              <w:ind w:right="-108" w:hanging="8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ритетного регионального проекта </w:t>
            </w:r>
          </w:p>
          <w:p>
            <w:pPr>
              <w:pStyle w:val="Normal"/>
              <w:ind w:right="-108" w:hanging="81"/>
              <w:jc w:val="center"/>
              <w:rPr>
                <w:szCs w:val="28"/>
              </w:rPr>
            </w:pPr>
            <w:r>
              <w:rPr>
                <w:szCs w:val="28"/>
              </w:rPr>
              <w:t>«Новая шко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 приоритет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го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Новая школа» в 2011 году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75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(25%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" w:leader="none"/>
                <w:tab w:val="left" w:pos="317" w:leader="none"/>
              </w:tabs>
              <w:ind w:left="33" w:right="-108" w:hanging="360"/>
              <w:rPr/>
            </w:pPr>
            <w:r>
              <w:rPr>
                <w:b/>
                <w:bCs/>
                <w:sz w:val="24"/>
                <w:szCs w:val="24"/>
              </w:rPr>
              <w:t>МОУ  «Пепелышевская основная общеобразовательная школа»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Составление проектно-сметной документации</w:t>
            </w:r>
          </w:p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Замена оконных блоков, ремонт входных дверей в классах, спортивного зала, полов и стен в классах и коридорах школы</w:t>
            </w:r>
          </w:p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Замена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7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8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9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2.  МОУ «Поедугинская основная общеобразовательная школа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ение проектно-сметной документа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Ремонт потолка и стен в классах и коридорах школы, лестничного марша, пищеблока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 подъездных путей к школе и оборудование площадки для сбора мус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7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5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МОУ «Суксун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ение проектно-сметной документаци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мена дверей в фойе 1 этажа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мена трубопровода наружн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МОУ «Сыринская начальная общеобразовательная школ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ение проектно-сметной документ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мена оконных бло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5. МДОУ «Суксунский детский сад «Малышок</w:t>
            </w:r>
            <w:r>
              <w:rPr>
                <w:b/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ение проектно-сметной документаци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мена светильников в музыкальном зал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 электропроводки в прачечно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 прачечной, ремонт дверей, замена окон, устройство спортивных дорож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7,50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5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1038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Земского собрания Суксунского муниципального района  28.02.2011 № 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8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Земского собрания Суксунского муниципального района  28.02.2011 № 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ный муниципальный проект</w:t>
      </w:r>
    </w:p>
    <w:p>
      <w:pPr>
        <w:pStyle w:val="ConsPlusTitle"/>
        <w:widowControl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ксунского муниципального района «Новая школа» </w:t>
      </w:r>
    </w:p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ind w:hanging="0"/>
        <w:jc w:val="center"/>
        <w:outlineLvl w:val="1"/>
        <w:rPr/>
      </w:pPr>
      <w:r>
        <w:rPr/>
        <w:t>1. Паспорт Проекта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9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ый муниципальный проект Суксунского муниципального района     </w:t>
              <w:br/>
              <w:t xml:space="preserve">" Новая школа " (далее - Проект)  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</w:t>
              <w:br/>
              <w:t xml:space="preserve">разработки  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закон от 06.10.2003 N 131-ФЗ "Об общих       </w:t>
              <w:br/>
              <w:t xml:space="preserve">принципах организации местного самоуправления в          </w:t>
              <w:br/>
              <w:t xml:space="preserve">Российской Федерации".                                   </w:t>
              <w:br/>
              <w:t xml:space="preserve">Закон Пермского края от 24.12.2007 N 165-ПК "О           </w:t>
              <w:br/>
              <w:t xml:space="preserve">региональном фонде софинансирования расходов".           </w:t>
              <w:br/>
              <w:t xml:space="preserve">Постановление Правительства Пермского края от            </w:t>
              <w:br/>
              <w:t>25.01.2008 г. № 6-П "Об утверждении Порядка реализации приоритетного регионального проекта «Новая школа" с изменениями внесенными Постановлением Правительства Пермского края от 06.08.2010 N 306-п «О внесении изменений в порядок реализации приритетного регионального проекта «Новая школа» утвержденный Постановлением Правительства Пермского края от 25.01.2008 N 6-п»</w:t>
            </w:r>
          </w:p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ксунского муниципального района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уксунского муниципального района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уксунского муниципального района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ксунского муниципального района,                            Управление образования Администрации Суксунского муниципального района, подрядчики, определяемые на конкурсной основе и в порядке, установленном законодательством Российской Федерации и Перм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уксунского муниципального района            </w:t>
            </w:r>
          </w:p>
        </w:tc>
      </w:tr>
      <w:tr>
        <w:trPr>
          <w:trHeight w:val="105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и задачи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образовательного процесса, соответствующих лицензионным требованиям, для обеспечения доступности  качественного образования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</w:t>
              <w:br/>
              <w:t xml:space="preserve">мероприятия 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и аккумулирование бюджетных финансовых ресурсов для реализации Проекта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в финансовых ресурсах для реализации </w:t>
              <w:br/>
              <w:t xml:space="preserve">проектных мероприятий оценивается в  10300,40 тыс. руб.,                     из них:                                                     </w:t>
              <w:br/>
              <w:t xml:space="preserve">- средства бюджета Пермского края – 7725,29 тыс. руб.;      </w:t>
              <w:br/>
              <w:t>- средства бюджета Суксунского муниципального района – 2575,11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</w:t>
              <w:br/>
              <w:t xml:space="preserve">контроля за   </w:t>
              <w:br/>
              <w:t xml:space="preserve">реализацией   </w:t>
              <w:br/>
              <w:t xml:space="preserve">Проекта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роекта осуществляется      </w:t>
              <w:br/>
              <w:t xml:space="preserve">руководителем Проекта;                                   </w:t>
              <w:br/>
              <w:t xml:space="preserve">общая координация работ Проекта - заказчиком Проекта;    </w:t>
              <w:br/>
              <w:t xml:space="preserve">текущая координация действий и оперативный контроль за   </w:t>
              <w:br/>
              <w:t xml:space="preserve">выполнением мероприятий Проекта - исполнителем Проекта.  </w:t>
              <w:br/>
              <w:t xml:space="preserve">Контроль за целевым использованием бюджетных средств     </w:t>
              <w:br/>
              <w:t xml:space="preserve">осуществляется в соответствии с действующим              </w:t>
              <w:br/>
              <w:t xml:space="preserve">законодательством                                        </w:t>
            </w:r>
          </w:p>
        </w:tc>
      </w:tr>
    </w:tbl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разработан в соответствии с Законом Пермского края от 24.12.2007 № 165-ПК "О региональном фонде софинансирования расходов" и Постановлением Правительства Пермского края от 25.01.2008 N 6-п "Об утверждении Порядка реализации приоритетного регионального проекта "Новая школа" с изменениями внесенными Постановлением Правительства Пермского края от 06.08.2010 N 306-п «О внесении изменений в порядок реализации приритетного регионального проекта «Новая школа» утвержденный Постановлением Правительства Пермского края от 25.01.2008 N 6-п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, решаемых с помощью Проекта, основные цели и задачи реализации Проек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Цель реализации Проекта - создание условий образовательного процесса, соответствующих лицензионным требованиям, для получения качественного образования.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правление реализации проекта - приведение учреждений в соответствие с государственными образовательными стандартами в сети обеспечения условий реализации образовательных программ.</w:t>
      </w:r>
    </w:p>
    <w:p>
      <w:pPr>
        <w:sectPr>
          <w:type w:val="nextPage"/>
          <w:pgSz w:w="11906" w:h="16838"/>
          <w:pgMar w:left="1418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начало 2011г в муниципальном районе функционируют 33 образовательных учреждения, 9% из них не соответствуют лицензионным требования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ческое обоснование реализации Проек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/>
        <w:ind w:hanging="0"/>
        <w:jc w:val="both"/>
        <w:outlineLvl w:val="1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иод действия Проекта – 2011 год.</w:t>
      </w:r>
    </w:p>
    <w:p>
      <w:pPr>
        <w:pStyle w:val="ConsPlusNormal"/>
        <w:widowControl/>
        <w:tabs>
          <w:tab w:val="clear" w:pos="720"/>
          <w:tab w:val="left" w:pos="1440" w:leader="none"/>
        </w:tabs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для реализации программных мероприятий по устранению предписаний надзорных органов оценивается в 10300,40 тыс. руб.,  из них:</w:t>
      </w:r>
    </w:p>
    <w:p>
      <w:pPr>
        <w:pStyle w:val="ConsPlusNormal"/>
        <w:widowControl/>
        <w:tabs>
          <w:tab w:val="clear" w:pos="720"/>
          <w:tab w:val="left" w:pos="1440" w:leader="none"/>
        </w:tabs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ермского края – 7725,29 тыс. руб.;</w:t>
      </w:r>
    </w:p>
    <w:p>
      <w:pPr>
        <w:pStyle w:val="ConsPlusNormal"/>
        <w:widowControl/>
        <w:tabs>
          <w:tab w:val="clear" w:pos="720"/>
          <w:tab w:val="left" w:pos="1440" w:leader="none"/>
        </w:tabs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Суксунского муниципального района – 2575,11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лендарный план-график выполнения мероприятия Проек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40" w:leader="none"/>
        </w:tabs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</w:t>
      </w:r>
    </w:p>
    <w:p>
      <w:pPr>
        <w:pStyle w:val="ConsPlusNormal"/>
        <w:widowControl/>
        <w:tabs>
          <w:tab w:val="clear" w:pos="720"/>
          <w:tab w:val="left" w:pos="1440" w:leader="none"/>
        </w:tabs>
        <w:spacing w:lineRule="exact" w:line="36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роведение капитального ремонта муниципальных автомобильных доро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ки на финансирование в Министерство образования Перм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заявки на финансирование Правительством Перм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 г.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по определению подрядных организаций на выполнение ремонтных работ, заключение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1 г.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о софинансировании за счет средств бюджета Суксу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1 г.</w:t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монтных работ по устранению предписаний надзорных орг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11 г.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поступление средств бюджета Перм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1 г.</w:t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ое перечисление субсидий из бюджета Перм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0 г.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Министерство образования Пермского края окончательного отчета о полном использовании субсидий из бюджета Перм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</w:tbl>
    <w:p>
      <w:pPr>
        <w:pStyle w:val="ConsPlusNormal"/>
        <w:widowControl/>
        <w:tabs>
          <w:tab w:val="clear" w:pos="720"/>
          <w:tab w:val="left" w:pos="1440" w:leader="none"/>
        </w:tabs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социально-экономические последствия реализации Проек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спешная реализация Проекта позволит решить проблему приведения учреждений в соответствие с государственными образовательными стандартами в сети обеспечения условий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Cs w:val="28"/>
        </w:rPr>
      </w:pPr>
      <w:r>
        <w:rPr>
          <w:szCs w:val="28"/>
        </w:rPr>
        <w:t>6. Этапы реализации проект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первом этапе реализации проекта осуществляется отбор мероприятий (объектов), в том числе на уровне образовательных учреждений, для включения в Проек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тором этапе реализации проекта отбор мероприятий (объектов) для включения в приоритетный региональный проект «Новая школа» осуществляется управлением образования Суксунского муниципального района, возглавляемый начальником управления Администрации Суксунского муниципального района. Утверждается правовым актом главы Администрации Суксун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Объем расходов по Проекту утверждается решением Земского собрания Суксунского муниципального района о бюджете Суксунского муниципального района на 2011 год и плановый период 2012 и 2013 год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Объем расходов по мероприятиям (объектам) по Проекту, утверждается постановлением главы администрации Суксун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7. Порядок формирования и предоставления заявок на участие в приоритетном региональном проекте «Новая школа»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Управление образования Администрации Суксунского муниципального района формирует и направляет в Министерство образования Пермского края заявку на предоставление субсидий по форме согласно приложению № 1 к порядку реализации приоритетного регионального проекта «Новая школа», утвержденного Постановлением Правительства Пермского края от 06.08.2010 № 306-п «Об утверждении порядка реализации приоритетного регионального проекта «Новая школа» (далее – Порядок)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К заявке прилагаются оригиналы (либо заверенные  надлежащим образом копии) документов, предусмотренных пунктом 3.2. Поряд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8. Проведение ремонтных работ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Проведение ремонтных работ производится подрядчиками в соответствии с муниципальными контрактами, заключаемыми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9. Финансирование приоритетного муниципального проекта «Новая школа»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 регионального фонда софинансирования расходов передаются бюджету Суксунского муниципального района в порядке, установленном Постановлением Правительства Пермского края от 25.01.2008 № 6-п «Об утверждении порядка реализации приоритетного регионального проекта «Новая школа» с изменениями внесенными Постановлением Правительства Пермского края от 06.08.2010 N 306-п «О внесении изменений в порядок реализации приритетного регионального проекта «Новая школа» утвержденный Постановлением Правительства Пермского края от 25.01.2008 N 6-п»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онтроль за целевым использованием бюджетных средств осуществляется Финансовым управлением Администрации Суксунского муниципального района в соответствии с действующим законодательством.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9:00Z</dcterms:created>
  <dc:creator>ZS</dc:creator>
  <dc:description/>
  <cp:keywords/>
  <dc:language>en-US</dc:language>
  <cp:lastModifiedBy>Dist</cp:lastModifiedBy>
  <cp:lastPrinted>2006-03-30T11:39:00Z</cp:lastPrinted>
  <dcterms:modified xsi:type="dcterms:W3CDTF">2011-08-30T09:16:00Z</dcterms:modified>
  <cp:revision>4</cp:revision>
  <dc:subject/>
  <dc:title> </dc:title>
</cp:coreProperties>
</file>