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0" w:right="5" w:hanging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0" w:righ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ксунского муниципального района 24.02.2011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0" w:right="5" w:hanging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spacing w:before="0" w:after="0"/>
                        <w:ind w:left="5670" w:right="5" w:hanging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>Суксунского муниципального района 24.02.2011 год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before="0" w:after="24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Устав Суксунского муниципального района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  <w:tab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2, 29, 76 Устава Суксунского муниципального района</w:t>
      </w:r>
      <w:r>
        <w:rPr/>
        <w:t>,</w:t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ервом чтении проект решения Земского собрания Суксунского муниципального района «О внесении изменений в Устав Суксунского муниципального района» (далее по тексту Проект решения) согласно приложению.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.</w:t>
      </w:r>
    </w:p>
    <w:p>
      <w:pPr>
        <w:pStyle w:val="Con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в форме рассмотрения на заседании Земского собрания с участием представителей общественности муниципального района.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на 24.03.2011 года.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ить в состав оргкомитета по проведению публичных слуша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88"/>
        <w:gridCol w:w="63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Сухарева Василия Константинович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я Земского собрания Суксунского муниципального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Третьякова Павла Григорьевич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председателя постоянной комиссии Земского собрания Суксунского муниципального района по самоуправлению, административно-территориальному устройству и землепользовани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ихомирова Владимира Иванович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я постоянной комиссии Земского собрания Суксунского муниципального района по экономическому  развитию муниципального образования «Суксунский муниципальны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харову Инну Михайлов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я постоянной комиссии Земского собрания Суксунского муниципального района по вопросам социальной политики и правам челове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абина Андрея Александрович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член комиссии по вопросам самоуправления, административно-территориального устройства и землепользования, член групп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Хуснуярову Зинаиду Сабитов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обществен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Мелентьева Александра Борисович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начальника юридического отдела Администрации Суксунского муниципального района</w:t>
            </w:r>
          </w:p>
        </w:tc>
      </w:tr>
    </w:tbl>
    <w:p>
      <w:pPr>
        <w:pStyle w:val="Con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следующий порядок представления и учета предложений по Проекту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 Предложения по Проекту решения представляются до 21.03.2011 в Земское собрание Суксунского муниципального района по адресу: Пермский край, п. Суксун, ул. К. Маркса, 4, кабинет 28, тел. 3-15-37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Предложения по Проекту решения могут быть представлены:</w:t>
      </w:r>
    </w:p>
    <w:p>
      <w:pPr>
        <w:pStyle w:val="Normal"/>
        <w:ind w:firstLine="708"/>
        <w:jc w:val="both"/>
        <w:rPr/>
      </w:pPr>
      <w:r>
        <w:rPr>
          <w:szCs w:val="28"/>
        </w:rPr>
        <w:t>6.2.1. главой Суксу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6.2.2. депутатами Земского собр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6.2.3. жителями Суксу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Предложения по Проекту решения представляются в Земское собрание по следующей форм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ложения по проекту Решения «О внесении изменений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й в Устав муниципального образования «Суксунский район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4080"/>
        <w:gridCol w:w="3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Уста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изменения, дополнения Уста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ативное об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>- в графе 1 указывается порядковый номер предлагаемого изменения или дополнения;</w:t>
      </w:r>
    </w:p>
    <w:p>
      <w:pPr>
        <w:pStyle w:val="Normal"/>
        <w:jc w:val="both"/>
        <w:rPr/>
      </w:pPr>
      <w:r>
        <w:rPr>
          <w:szCs w:val="28"/>
        </w:rPr>
        <w:tab/>
        <w:t>- в графе 2 указывается конкретный пункт (подпункт, абзац) и статья, в которую предлагаются изменения, либо дополнения. Если предлагается дополнить Устав новой статьей, то указывается номер статьи, после которой предполагается включить в Устав предлагаемый текст стать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графе 3 указывается текст предлагаемого изменения и (или) дополнения;</w:t>
      </w:r>
    </w:p>
    <w:p>
      <w:pPr>
        <w:pStyle w:val="Normal"/>
        <w:jc w:val="both"/>
        <w:rPr/>
      </w:pPr>
      <w:r>
        <w:rPr>
          <w:szCs w:val="28"/>
        </w:rPr>
        <w:tab/>
        <w:t>- в графе 4 указывается статья (абзац, подпункт, пункт, часть и т.п.) дата, номер, наименование федерального закона, закона Пермского края и иного нормативного правового акта, допускающего (устанавливающего, регламентирующего и т.п.) предлагаемые изменения и (или) дополнения.</w:t>
      </w:r>
    </w:p>
    <w:p>
      <w:pPr>
        <w:pStyle w:val="Normal"/>
        <w:jc w:val="both"/>
        <w:rPr/>
      </w:pPr>
      <w:r>
        <w:rPr>
          <w:szCs w:val="28"/>
        </w:rPr>
        <w:tab/>
        <w:t>6.4. Предложения должны быть подписаны лицом, которое вносит соответствующие предложения.</w:t>
      </w:r>
    </w:p>
    <w:p>
      <w:pPr>
        <w:pStyle w:val="Normal"/>
        <w:jc w:val="both"/>
        <w:rPr/>
      </w:pPr>
      <w:r>
        <w:rPr>
          <w:szCs w:val="28"/>
        </w:rPr>
        <w:tab/>
        <w:t>6.5. В случае если предложение вносится группой граждан, оно должно быть подписано всеми гражданами с указанием их паспортных данных (фамилия, имя, отчество, серия, номер, дата выдачи, кем выдан, место прописки (жительства)).</w:t>
      </w:r>
    </w:p>
    <w:p>
      <w:pPr>
        <w:pStyle w:val="Normal"/>
        <w:jc w:val="both"/>
        <w:rPr/>
      </w:pPr>
      <w:r>
        <w:rPr>
          <w:szCs w:val="28"/>
        </w:rPr>
        <w:tab/>
        <w:t>6.6. Предлагаемые предложения должны согласовываться с другими нормами Проекта решения и Устава Суксунского муниципального района (далее по тексту Устав) в целом и не должны им противоречить. Если предлагается внесение изменений и (или) дополнений в Проект решения, которые меняют структуру, порядок формирования органов местного самоуправления, их компетенцию и других изменений, меняющих общую концепцию и структуру Устава, то такие изменения и (или) дополнения должны предлагаться в виде полного текста статей, групп статей, целых глав. Если предлагается внесение изменений и (или) дополнений в структурную единицу Проекта решения, нормы которой корреспондируют с другими структурными единицами Проекта решения и (или) статьями Устава, то одновременно должны предлагаться изменения и в указанные нормы Проекта решения и (или) Устава.</w:t>
      </w:r>
    </w:p>
    <w:p>
      <w:pPr>
        <w:pStyle w:val="Normal"/>
        <w:jc w:val="both"/>
        <w:rPr/>
      </w:pPr>
      <w:r>
        <w:rPr>
          <w:szCs w:val="28"/>
        </w:rPr>
        <w:tab/>
        <w:t>6.7. Предложения, поступившие позднее указанного срока, в том числе направленные по почте до истечения указанного срока, не учитываются. Кроме того, предложения по Проекту решения не учитываются, если они не соответствуют положениям подпунктов 6.3, 6.4, 6.5 настоящего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8. Предложения по Проекту решения учитываются при принятии Проекта решения в порядке, установленном для принятия решений Земского собрания.</w:t>
      </w:r>
    </w:p>
    <w:p>
      <w:pPr>
        <w:pStyle w:val="Con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е имеют право принимать участие в обсуждении Проекта решения в любой, незапрещенной действующим законодательством, форме.</w:t>
      </w:r>
    </w:p>
    <w:p>
      <w:pPr>
        <w:pStyle w:val="Con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фициального опубликования в газете Суксунского района «Новая жизнь».</w:t>
      </w:r>
    </w:p>
    <w:p>
      <w:pPr>
        <w:pStyle w:val="Con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 w:before="0" w:after="0"/>
              <w:ind w:right="-48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0:00Z</dcterms:created>
  <dc:creator>ZS</dc:creator>
  <dc:description/>
  <cp:keywords/>
  <dc:language>en-US</dc:language>
  <cp:lastModifiedBy>Dist</cp:lastModifiedBy>
  <cp:lastPrinted>2011-03-01T10:52:00Z</cp:lastPrinted>
  <dcterms:modified xsi:type="dcterms:W3CDTF">2011-08-30T08:40:00Z</dcterms:modified>
  <cp:revision>2</cp:revision>
  <dc:subject/>
  <dc:title> </dc:title>
</cp:coreProperties>
</file>