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6343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49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4.02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ксунского муниципального района 24.02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2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271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б утверждении Порядка проведения антикоррупционной экспертизы муниципальных правовых актов и проектов муниципальных правовых актов Земского собрания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Федеральным законом Российской Федерации от 17 июля 2009 г. № 172-ФЗ «Об антикоррупционной экспертизе нормативных правовых актов и проектов нормативных правовых актов», статьей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jc w:val="both"/>
        <w:rPr/>
      </w:pPr>
      <w:r>
        <w:rPr/>
        <w:tab/>
        <w:t>1. Утвердить прилагаемый Порядок проведения антикоррупционной экспертизы муниципальных правовых актов и проектов муниципальных правовых актов Земского собрания Суксун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/>
        <w:tab/>
        <w:t>2. Настоящее решение вступает в силу со дня его опубликования в газете Суксунского района «Новая жизнь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шением Земского собра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ксунского муниципального</w:t>
            </w:r>
          </w:p>
          <w:p>
            <w:pPr>
              <w:pStyle w:val="Style16"/>
              <w:ind w:hanging="0"/>
              <w:rPr/>
            </w:pPr>
            <w:r>
              <w:rPr>
                <w:szCs w:val="20"/>
              </w:rPr>
              <w:t>района 28.02.2011 № 157</w:t>
            </w:r>
          </w:p>
        </w:tc>
      </w:tr>
    </w:tbl>
    <w:p>
      <w:pPr>
        <w:pStyle w:val="Style16"/>
        <w:ind w:firstLine="4900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  <w:br/>
        <w:t>проведения антикоррупционной экспертизы муниципальных правовых актов и проектов муниципальных правовых актов Земского собрания Суксунского муниципального района</w:t>
      </w:r>
    </w:p>
    <w:p>
      <w:pPr>
        <w:pStyle w:val="Normal"/>
        <w:spacing w:before="360" w:after="360"/>
        <w:jc w:val="center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1. Настоящий Порядок разработан для обеспечения проведения экспертизы муниципальных правовых актов и проектов муниципальных правовых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2. Настоящим Порядком определяются правила выявления коррупциогенных факторов при подготовке и принятии муниципальных правовых актов, а также правила их устранения из действующи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3. Основными принципами антикоррупционной экспертизы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1) обязательность проведения антикоррупционной экспертизы проектов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2) оценка муниципального правового акта во взаимосвязи с другим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3) обоснованность, объективность и проверяемость результатов антикоррупционной экспертизы муниципальных правовых актов (проектов муниципаль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4) компетентность лиц, проводящих антикоррупционную экспертизу муниципальных правовых актов (проектов муниципаль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5) сотрудничество органов местного самоуправления Суксунского муниципального района, а также их должностных лиц с институтами гражданского общества при проведении антикоррупционной экспертизы.</w:t>
      </w:r>
    </w:p>
    <w:p>
      <w:pPr>
        <w:pStyle w:val="Normal"/>
        <w:spacing w:before="360" w:after="360"/>
        <w:ind w:firstLine="700"/>
        <w:jc w:val="center"/>
        <w:rPr>
          <w:szCs w:val="28"/>
        </w:rPr>
      </w:pPr>
      <w:r>
        <w:rPr>
          <w:szCs w:val="28"/>
        </w:rPr>
        <w:t>Статья 2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1. Антикоррупционная экспертиза проводится одновременно с проведением правовой экспертизы и в процессе мониторинга применения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2. Антикоррупционная экспертиза действующих муниципальных правовых актов проводится по поручению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Срок проведения антикоррупционной экспертизы действующих муниципальных правовых актов не должен превышать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Cs w:val="28"/>
        </w:rPr>
        <w:t>3. Антикоррупционная экспертиза проектов муниципальных правовых актов проводится в сроки, определенные для проведения правовой экспертизы проектов муниципальных правовых актов, но не должна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4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5. Результаты антикоррупционной экспертизы отражаются в заключении по форме согласно приложению к настоящему Порядку или в заключении по результатам проведения правов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6. В заключении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1) дата подготовки заключ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2) вид и наименование муниципального правового акта, проекта муниципального правового акта, прошедшего антикоррупционную экспертиз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3) регистрационный номер и дата принятия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4) положения муниципального правового акта, проекта муниципального правового акта, в которых выявлены коррупциогенные факторы, с указанием структурных единиц проекта муниципального правового акта (раздела, главы, статьи, части, пункта, подпункта, абзаца) и соответствующие коррупциогенные факторы (в случае выявления указанных положен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5) предложения и рекомендации о способах устранения в муниципальном правовом акте, проекте муниципального правового акт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7. Заключение подписывается должностным лицом, проводившим антикоррупционную экспертизу, и направляется разработчику данного муниципального правового акта,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8. Положения проекта муниципального правового акта, в которых при проведении антикоррупционной экспертизы выявлены коррупциогенные факторы, устраняются на стадии доработки проекта муниципального правового акта разработчиком проекта в срок, не превышающий 5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Cs w:val="28"/>
        </w:rPr>
        <w:t>9. Положения действующего муниципального правового акта, в которых при проведении антикоррупционной экспертизы выявлены коррупциогенные факторы, устраняются его разработчиком путем внесения соответствующих изменений в муниципальный правовой акт в срок, не превышающий 30 рабочих дней, а для решений Земского Собрания в срок, установленный Регламентом Зем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10. Порядок согласования по результатам антикоррупционной экспертизы внесения изменений в муниципальные правовые акты (проекты муниципальных правовых актов) проводится в соответствии с муниципальными правовыми актами, определяющими порядок подготовки муниципальных правовых а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48" w:top="50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8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7:00Z</dcterms:created>
  <dc:creator>ZS</dc:creator>
  <dc:description/>
  <cp:keywords/>
  <dc:language>en-US</dc:language>
  <cp:lastModifiedBy>Dist</cp:lastModifiedBy>
  <cp:lastPrinted>2011-03-02T15:43:00Z</cp:lastPrinted>
  <dcterms:modified xsi:type="dcterms:W3CDTF">2011-08-30T08:37:00Z</dcterms:modified>
  <cp:revision>2</cp:revision>
  <dc:subject/>
  <dc:title> </dc:title>
</cp:coreProperties>
</file>