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4.0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4.0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б утверждении Положения о Финансовом управлении Администрации Суксунского муниципального района</w:t>
            </w:r>
          </w:p>
        </w:tc>
      </w:tr>
    </w:tbl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 xml:space="preserve">В соответствии с частью 8 статьи 37, частью 3 статьи 41 Федерального закона от 06.10.2003 № 131-ФЗ «Об общих принципах организации местного самоуправления в Российской Федерации», пунктом 3 статьи 27, пунктом 2 статьи 29, пунктом 3 статьи 48 Устава Суксунского муниципального района, в целях приведения Положения «О Финансовом управлении Администрации Суксунского района» в соответствие с действующим законодательством, 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Финансовом управлении Администрации Суксунского муниципального района.</w:t>
      </w:r>
    </w:p>
    <w:p>
      <w:pPr>
        <w:pStyle w:val="Con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начальнику Финансового управления И.А. Трофимовой в соответствии с Федеральным законом от 08.08.2001 № 129-ФЗ «О государственной регистрации юридических лиц и индивидуальных предпринимателей» зарегистрировать Положение утвержденное п. 1 настоящего Решения в Межрайонной ИФНС России № 12 по Пермскому краю.</w:t>
      </w:r>
    </w:p>
    <w:p>
      <w:pPr>
        <w:pStyle w:val="Con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Земского собрания Суксунского муниципального района от 25.04.2007 № 258 «Об утверждении Положения «О финансовом управлении Администрации Суксунского муниципального района»</w:t>
      </w:r>
    </w:p>
    <w:p>
      <w:pPr>
        <w:pStyle w:val="Con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TextBody"/>
        <w:tabs>
          <w:tab w:val="clear" w:pos="720"/>
          <w:tab w:val="left" w:pos="1134" w:leader="none"/>
        </w:tabs>
        <w:ind w:right="1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4749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шением Земского собрания Суксунского муниципа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02.2011 № 1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Финансовом управлении Админист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Суксу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од</w:t>
      </w:r>
    </w:p>
    <w:p>
      <w:pPr>
        <w:pStyle w:val="Normal"/>
        <w:shd w:fill="FFFFFF" w:val="clear"/>
        <w:ind w:left="120" w:hanging="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1. </w:t>
      </w:r>
      <w:r>
        <w:rPr/>
        <w:t>Финансовое управление Администрации Суксунского муниципального района (далее по тексту Финансовое управление)</w:t>
      </w:r>
      <w:r>
        <w:rPr>
          <w:szCs w:val="28"/>
        </w:rPr>
        <w:t xml:space="preserve"> является отраслевым (функциональным) органом Администрации Суксунского муниципального района, </w:t>
      </w:r>
      <w:r>
        <w:rPr/>
        <w:t xml:space="preserve">обеспечивающим проведение на территории Суксунского муниципального района единой финансовой, бюджетной и налоговой политики, координирующим деятельность в этой сфере органов местного самоуправления, муниципальных учреждений и иных получателей бюджетных средст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 xml:space="preserve">1.2. </w:t>
      </w:r>
      <w:r>
        <w:rPr/>
        <w:t>Финансовое управление</w:t>
      </w:r>
      <w:r>
        <w:rPr>
          <w:color w:val="000000"/>
          <w:spacing w:val="3"/>
          <w:szCs w:val="28"/>
        </w:rPr>
        <w:t xml:space="preserve">, в своей деятельности </w:t>
      </w:r>
      <w:r>
        <w:rPr>
          <w:color w:val="000000"/>
          <w:szCs w:val="28"/>
        </w:rPr>
        <w:t xml:space="preserve">руководствуется: Конституцией Российской Федерации; </w:t>
      </w:r>
      <w:r>
        <w:rPr/>
        <w:t>федеральными законами; нормативными правовыми актами Президента Российской Федерации и Правительства Российской Федерации; приказами и указаниями Министерства финансов Российской Федерации; нормативными правовыми актами иных органов государственной власти Российской Федерации; законами Пермского края (Пермской области); указами и распоряжениями губернатора Пермского края (Пермской области); правовыми актами Правительства Пермского края; правовыми актами иных органов государственной власти Пермского края (Пермской области); Уставом Суксунского муниципального района; Решениями Земского собрания Суксунского муниципального района; постановлениями и распоряжениями  Администрации Суксунского муниципального района; иными муниципальными правовыми актами Суксунского муниципального района и настоящим Положением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Cs w:val="28"/>
        </w:rPr>
        <w:t xml:space="preserve">1.3. </w:t>
      </w:r>
      <w:r>
        <w:rPr/>
        <w:t>Финансовое управление</w:t>
      </w:r>
      <w:r>
        <w:rPr>
          <w:color w:val="000000"/>
          <w:spacing w:val="1"/>
          <w:szCs w:val="28"/>
        </w:rPr>
        <w:t xml:space="preserve"> осуществляет свою деятельность</w:t>
      </w:r>
      <w:r>
        <w:rPr>
          <w:color w:val="000000"/>
          <w:szCs w:val="28"/>
        </w:rPr>
        <w:t xml:space="preserve"> во взаимодействии </w:t>
      </w:r>
      <w:r>
        <w:rPr/>
        <w:t xml:space="preserve">с исполнительными органами государственной власти Пермского края, </w:t>
      </w:r>
      <w:r>
        <w:rPr>
          <w:color w:val="000000"/>
          <w:szCs w:val="28"/>
        </w:rPr>
        <w:t>органами местного самоуправления</w:t>
      </w:r>
      <w:r>
        <w:rPr/>
        <w:t xml:space="preserve"> Суксунского муниципального района, </w:t>
      </w:r>
      <w:r>
        <w:rPr>
          <w:color w:val="000000"/>
          <w:szCs w:val="28"/>
        </w:rPr>
        <w:t>отраслевыми (функциональными) и структурными подразделениями Администрации Суксунского муниципального района,</w:t>
      </w:r>
      <w:r>
        <w:rPr/>
        <w:t xml:space="preserve"> органами местного самоуправления муниципальных образований, входящих в состав Суксунского муниципального района, </w:t>
      </w:r>
      <w:r>
        <w:rPr>
          <w:color w:val="000000"/>
          <w:szCs w:val="28"/>
        </w:rPr>
        <w:t xml:space="preserve">иными </w:t>
      </w:r>
      <w:r>
        <w:rPr>
          <w:color w:val="000000"/>
          <w:spacing w:val="-3"/>
          <w:szCs w:val="28"/>
        </w:rPr>
        <w:t xml:space="preserve">учреждениями и организациями, участвующими в </w:t>
      </w:r>
      <w:r>
        <w:rPr>
          <w:color w:val="000000"/>
          <w:spacing w:val="-2"/>
          <w:szCs w:val="28"/>
        </w:rPr>
        <w:t>финансовых, бюджетных и налоговых правоотноше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 xml:space="preserve">1.4. </w:t>
      </w:r>
      <w:r>
        <w:rPr/>
        <w:t>Финансовое управление</w:t>
      </w:r>
      <w:r>
        <w:rPr>
          <w:szCs w:val="28"/>
        </w:rPr>
        <w:t xml:space="preserve"> является муниципальным казенным учреждением и осуществляет свою деятельность на основании настоящего Положения, утвержденного решением Земского собрания Суксу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 Структура </w:t>
      </w:r>
      <w:r>
        <w:rPr/>
        <w:t>Финансового управления, предельная штатная численность и штатное расписание</w:t>
      </w:r>
      <w:r>
        <w:rPr>
          <w:szCs w:val="28"/>
        </w:rPr>
        <w:t xml:space="preserve"> утверждаются главой Администрации Суксу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6. </w:t>
      </w:r>
      <w:r>
        <w:rPr/>
        <w:t>Финансовое управление</w:t>
      </w:r>
      <w:r>
        <w:rPr>
          <w:szCs w:val="28"/>
        </w:rPr>
        <w:t xml:space="preserve"> является юридическим лицом, имеет круглую печать со своим полным наименованием и изображением герба Суксунского муниципального района, штамп, бланки.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1.7. </w:t>
      </w:r>
      <w:r>
        <w:rPr/>
        <w:t>Финансовое управление имеет счета, открываемые в соответствии с законодательством Российской Федерации, Пермского края (Пермской област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8. Финансовое управление обладает обособленным имуществом, закрепленным за ним на праве оперативного 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9. </w:t>
      </w:r>
      <w:r>
        <w:rPr/>
        <w:t>Финансовое управление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пределах своей компетенции</w:t>
      </w:r>
      <w:r>
        <w:rPr>
          <w:color w:val="000000"/>
          <w:szCs w:val="28"/>
        </w:rPr>
        <w:t xml:space="preserve"> от имени Суксунского муниципального района заключает договоры, приобретает имущественные и личные неимущественные права и несет обязанности, является истцом и ответчиком в судах, имеет самостоятельный баланс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>
          <w:color w:val="000000"/>
          <w:spacing w:val="-17"/>
          <w:szCs w:val="28"/>
        </w:rPr>
      </w:pPr>
      <w:r>
        <w:rPr>
          <w:color w:val="000000"/>
          <w:spacing w:val="-16"/>
          <w:szCs w:val="28"/>
        </w:rPr>
        <w:t xml:space="preserve">1.10. </w:t>
      </w:r>
      <w:r>
        <w:rPr>
          <w:color w:val="000000"/>
          <w:szCs w:val="28"/>
        </w:rPr>
        <w:t xml:space="preserve">Полное наименование </w:t>
      </w:r>
      <w:r>
        <w:rPr/>
        <w:t>Финансового управления</w:t>
      </w:r>
      <w:r>
        <w:rPr>
          <w:color w:val="000000"/>
          <w:szCs w:val="28"/>
        </w:rPr>
        <w:t>: Финансовое управление Адми</w:t>
      </w:r>
      <w:r>
        <w:rPr>
          <w:color w:val="000000"/>
          <w:spacing w:val="-2"/>
          <w:szCs w:val="28"/>
        </w:rPr>
        <w:t>нистрации Суксу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-2"/>
          <w:szCs w:val="28"/>
        </w:rPr>
        <w:t xml:space="preserve">Сокращенное наименование: </w:t>
      </w:r>
      <w:r>
        <w:rPr>
          <w:color w:val="000000"/>
          <w:szCs w:val="28"/>
        </w:rPr>
        <w:t xml:space="preserve">ФУА </w:t>
      </w:r>
      <w:r>
        <w:rPr>
          <w:color w:val="000000"/>
          <w:spacing w:val="-2"/>
          <w:szCs w:val="28"/>
        </w:rPr>
        <w:t>Суксу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11. </w:t>
      </w:r>
      <w:r>
        <w:rPr>
          <w:color w:val="000000"/>
          <w:spacing w:val="-2"/>
          <w:szCs w:val="28"/>
        </w:rPr>
        <w:t xml:space="preserve">Учредителем </w:t>
      </w:r>
      <w:r>
        <w:rPr/>
        <w:t>Финансового управления</w:t>
      </w:r>
      <w:r>
        <w:rPr>
          <w:color w:val="000000"/>
          <w:spacing w:val="-2"/>
          <w:szCs w:val="28"/>
        </w:rPr>
        <w:t xml:space="preserve"> является Суксунский муниципальный рай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709"/>
        <w:jc w:val="both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Функции и полномочия учредителя в отношении Финансового управления осуществляются Администрацией Суксу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1.12. </w:t>
      </w:r>
      <w:r>
        <w:rPr>
          <w:color w:val="000000"/>
          <w:szCs w:val="28"/>
        </w:rPr>
        <w:t>Местонахождение (ю</w:t>
      </w:r>
      <w:r>
        <w:rPr>
          <w:szCs w:val="28"/>
        </w:rPr>
        <w:t>ридический адрес) Финансового управления: 617560, Россия, Пермский край, п. Суксун, ул. Карла Маркса, 4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>1.13. Финансовое управление</w:t>
      </w:r>
      <w:r>
        <w:rPr>
          <w:szCs w:val="28"/>
        </w:rPr>
        <w:t xml:space="preserve"> подотчетно и подконтрольно Администрации Суксунского муниципального района и находится в непосредственном подчинении главы Администрации Суксу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8"/>
        </w:rPr>
        <w:t>1.14. Финансирование Учреждения осуществляется за счет средств местного бюд</w:t>
        <w:softHyphen/>
      </w:r>
      <w:r>
        <w:rPr>
          <w:color w:val="000000"/>
          <w:spacing w:val="-3"/>
          <w:szCs w:val="28"/>
        </w:rPr>
        <w:t>жета, направленных на содержание исполнительных органов Суксунского муниципального района</w:t>
      </w:r>
      <w:r>
        <w:rPr>
          <w:color w:val="000000"/>
          <w:spacing w:val="-12"/>
          <w:szCs w:val="28"/>
        </w:rPr>
        <w:t>.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ДАЧИ ФИНАНСОВОГО УПРАВЛЕНИЯ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Разработка и реализация основных направлений единой финансовой и налоговой политики в Суксу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Составление проекта и исполнение бюджета Суксунского муниципального района, составление отчета о его исполн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Разработка предложений по совершенствованию межбюджетных отношений, привлечению дополнительных кредитных и финансовых ресурсов в экономику района, совершенствованию системы местных налогов и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 Координация и объединение усилий с налоговыми и другими органами по обеспечению мобилизации в бюджет Суксунского муниципального района установленных налоговых и других финансовых поступ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Осуществление финансового контроля за сохранностью, эффективным и целевым использованием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 Осуществление контроля за организацией бухгалтерского учета и отчетности в муниципальных учреждениях, финансируемых из бюджета Суксунского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Оказание организационно-методической помощи соответствующим </w:t>
      </w:r>
      <w:r>
        <w:rPr>
          <w:rFonts w:cs="Times New Roman" w:ascii="Times New Roman" w:hAnsi="Times New Roman"/>
          <w:color w:val="000000"/>
          <w:sz w:val="28"/>
        </w:rPr>
        <w:t xml:space="preserve">отраслевым (функциональным) и структурным подразделениям </w:t>
      </w:r>
      <w:r>
        <w:rPr>
          <w:rFonts w:cs="Times New Roman" w:ascii="Times New Roman" w:hAnsi="Times New Roman"/>
          <w:sz w:val="28"/>
        </w:rPr>
        <w:t>Администрации Суксунского муниципального района и муниципальным учреждениям, финансируемым из бюджета Суксунского муниципального района, органам местного самоуправления муниципальных образовани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рганизация работы по повышению профессионального уровня работников Финансового Управления, финансовых органов местного самоуправления, внедрение прогрессивных форм организации труда и 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Участие в разработке предложений по совершенствованию законодательства по финансово-бюджетным вопросам, законодательства по вопросам бюджетного устройства и бюджетного процесса, межбюджетных отношений на территории Пермского кра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Концентрация финансовых ресурсов на приоритетных направлениях социально-экономического развития муниципальн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ФУНКЦИИ ФИНАНСОВОГО УПРАВЛЕ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Функции Финансового управления в области 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основных направлений единой финансовой и налоговой политики в Суксунском муниципальном район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</w:rPr>
        <w:t>Разрабатывает и реализует основные направления единой государственной бюджетной политики на территории района и управляет бюджетным процесс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2. Формирует систему межбюджетных отношений в муниципальном образовании «Суксунский муниципальный район», обеспечивающую оптимальное распределение финансовых ресурсов между уровнями бюджетной системы, и осуществляет межбюджетное регулировани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3. Обеспечивает выполнение правовых актов органов местного самоуправления, относящихся к компетенции Финансового 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 xml:space="preserve">Функции Финансового управления в области </w:t>
      </w:r>
      <w:r>
        <w:rPr>
          <w:rFonts w:cs="Times New Roman" w:ascii="Times New Roman" w:hAnsi="Times New Roman"/>
          <w:sz w:val="28"/>
          <w:szCs w:val="28"/>
        </w:rPr>
        <w:t>составления проекта и исполнения бюджета Суксунского муниципального района, составления отчета о его исполнен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</w:t>
      </w:r>
      <w:r>
        <w:rPr>
          <w:rFonts w:cs="Times New Roman" w:ascii="Times New Roman" w:hAnsi="Times New Roman"/>
          <w:sz w:val="28"/>
        </w:rPr>
        <w:t>роводит в соответствии с федеральным законодательством, законами Пермского края работу по составлению проекта бюджета муниципального района, прогноза консолидированного бюджета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</w:rPr>
        <w:t>Осуществляет методическое руководство в области финансово-бюджетного планирования,  в сфере составления проекта бюджета муниципального района и его исполнения, по вопросам бухгалтерского учета и отчетности,  разрабатывает методику формирования бюджета и бюджетного регулир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3. Составляет сводный финансовый баланс муниципального района, в составе которого определяет перспективный прогноз доходов на планируемый год по каждому доходному источнику в соответствии с законодательством о налогах и сбор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 Организует и осуществляет исполнение бюджета муниципального района, составляет сводную бюджетную роспись, обеспечивает финансирование распорядителей и получателей средств бюджета на основе сводной бюджетной росписи и лимита бюджетных обязательств. Открывает получателям средств местного бюджета лицевые счета и осуществляет учет операций по ним, принимает меры к обеспечению исполнения бюджетов муниципальных образований района, готовит для представления в Земское собрание Суксунского муниципального района предложения по корректировке бюджетных назначений с учетом поступлений доходов бюджета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5. Обеспечивает получение от главных распорядителей и распорядителей бюджетных средств индивидуальных и сводных смет расходов по отраслям, а от прямых получателей бюджетных средств - индивидуальных смет расходов с соответствующими расчетами и обоснованиями для своевременного финансирования расходов  в соответствии с утвержденным бюдж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6. Вносит изменения в планы финансирования распорядителей средств в случаях изменения доходов и расходов в процессе исполнения бюджета муниципального района, вытекающие из нормативных правовых актов Российской Федерации, Пермского края либо Суксунского 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7. В случаях, предусмотренных бюджетным законодательством, вносит на рассмотрение главе Администрации Суксунского муниципального района предложения о введении режима сокращения расходов бюджета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8. Составляет отчет об исполнении бюджета муниципального района и консолидированного бюджета района, представляет его в Министерство финансов Пермского края. Осуществляет сбор, обработку и передачу в Министерство финансов Пермского края информации по вопросам, относящимся к компетенции Финансового управления. Представляет информацию об исполнении бюджета муниципального района главе Администрации Суксунского муниципального района, Земскому собранию Суксунского муниципальн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9. Организует учет всех доходов бюджета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0. Разрабатывает порядок и условия предоставления финансовой помощи из бюджета муниципального района, порядок осуществления муниципальных заимствований и предоставления муниципальных гарантий, направляет их на утверждение соответствующему органу местного само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1. Обеспечивает предоставление муниципальных гарантий  в соответствии с решением Земского собрания Суксунского муниципального района о бюджете муниципального района на очередной финансовый г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2. Осуществляет казначейское исполнение бюджета муниципального район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13. Представляет главе Администрации Суксунского муниципального района и Земскому собранию Суксунского  муниципального района требуемые сведения о ходе исполнения бюджета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</w:rPr>
        <w:t xml:space="preserve">Функции Финансового управления в области </w:t>
      </w:r>
      <w:r>
        <w:rPr>
          <w:rFonts w:cs="Times New Roman" w:ascii="Times New Roman" w:hAnsi="Times New Roman"/>
          <w:sz w:val="28"/>
          <w:szCs w:val="28"/>
        </w:rPr>
        <w:t>разработки предложений по совершенствованию межбюджетных отношений, привлечению дополнительных кредитных и финансовых ресурсов в экономику района, совершенствованию системы местных налогов и сбор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</w:rPr>
        <w:t>Участвует  в работе по составлению краткосрочных и  долговременных прогнозов налоговых поступлений в бюджет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</w:rPr>
        <w:t>Разрабатывает проекты программ муниципальных внутренних заимствовани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3. Формирует базу данных о долговых обязательствах муниципального района. Ведет книги внутреннего долга муниципального района, запрашивая необходимые сведения у организаций, независимо от их организационно-правовой формы и формы собств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3.4. Готовит предложения главе Администрации Суксунского муниципального района на получение возвратных бюджетных кредитов из вышестоящего бюджета или краткосрочных кредитов банков в случае временных финансовых затруднений при исполнении доходов бюджета и для обеспечения бесперебойного финансирования расх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</w:rPr>
        <w:t xml:space="preserve">Функции Финансового управления в области </w:t>
      </w:r>
      <w:r>
        <w:rPr>
          <w:rFonts w:cs="Times New Roman" w:ascii="Times New Roman" w:hAnsi="Times New Roman"/>
          <w:sz w:val="28"/>
          <w:szCs w:val="28"/>
        </w:rPr>
        <w:t>координации и объединение усилий с налоговыми и другими органами по обеспечению мобилизации в бюджет Суксунского муниципального района установленных налоговых и других финансовых поступлени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</w:rPr>
        <w:t xml:space="preserve">Разрабатывает меры по финансовому и налоговому стимулированию налогоплательщик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</w:rPr>
        <w:t xml:space="preserve">Функции Финансового управления в области </w:t>
      </w:r>
      <w:r>
        <w:rPr>
          <w:rFonts w:cs="Times New Roman" w:ascii="Times New Roman" w:hAnsi="Times New Roman"/>
          <w:sz w:val="28"/>
          <w:szCs w:val="28"/>
        </w:rPr>
        <w:t>осуществления финансового контроля за сохранностью, эффективным и целевым использованием бюджетных средст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1. Осуществляет контроль за ходом исполнения бюджета Суксунского муниципального района. Контролирует целевое и эффективное использование ассигнований, выделенных распорядителям бюджетных средств муниципального района, и вносит предложения по устранению недостатков, выявленных в их финансово-хозяйственной деятель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</w:rPr>
        <w:t>Проводит предварительные проверки финансового состояния получателей бюджетных кредитов и муниципальных гарантий, дает заключение главе Администрации Суксунского муниципальн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3. Осуществляет контроль за целевым использованием и возвратом средств, выделяемых из бюджета муниципального района предприятиям, учреждениям и организациям. В установленном порядке обеспечивает проведение взаимных расчетов бюджета района с краевым бюджетом. Запрашивает отчеты от получателей средств бюджета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</w:rPr>
        <w:t xml:space="preserve">Функции Финансового управления в области </w:t>
      </w:r>
      <w:r>
        <w:rPr>
          <w:rFonts w:cs="Times New Roman" w:ascii="Times New Roman" w:hAnsi="Times New Roman"/>
          <w:sz w:val="28"/>
          <w:szCs w:val="28"/>
        </w:rPr>
        <w:t>осуществления контроля за организацией бухгалтерского учета и отчетности в муниципальных учреждениях, финансируемых из бюджета Суксунского муниципального район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sz w:val="28"/>
        </w:rPr>
        <w:t>Проводит документальные ревизии и проверки финансовой деятельности муниципальных учреждений и организаций, состояния учета и отчетности, дает указания по устранению выявленных нару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</w:rPr>
        <w:t xml:space="preserve">Функции Финансового управления в области </w:t>
      </w:r>
      <w:r>
        <w:rPr>
          <w:rFonts w:cs="Times New Roman" w:ascii="Times New Roman" w:hAnsi="Times New Roman"/>
          <w:sz w:val="28"/>
          <w:szCs w:val="28"/>
        </w:rPr>
        <w:t xml:space="preserve">оказания организационно-методической помощи соответств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м (функциональным) и структурным подразделения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уксунского муниципального района и муниципальным учреждениям, финансируемым из бюджета муниципального района, органам местного самоуправления муниципальных образований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r>
        <w:rPr>
          <w:rFonts w:cs="Times New Roman" w:ascii="Times New Roman" w:hAnsi="Times New Roman"/>
          <w:sz w:val="28"/>
        </w:rPr>
        <w:t>Разрабатывает методические рекомендации по реализации принятых представительными и исполнительными органами власти решений по вопросам налогового и бюджетного законода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7.2. Осуществляет координацию деятельности финансовых органов местного самоуправления района по вопросам методологии бухгалтерского и бюджетного учета, формирования бюджетов и осуществления методического руководств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7.3. Участвует в разработке предложений по совершенствованию системы исполнительных органов местного самоуправления и их организационной структуры; готовит предложения о размерах ассигнований на содержание указанных органов, осуществляет контроль за расходованием средств, выделяемых на их содержание. Принимает участие в подготовке предложений по совершенствованию системы оплаты труда работников муниципальных учрежд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7.4. Принимает участие в работе рабочих групп и иных межведомственных органов, участвует в работе по формированию ценовой политики и анализу уровня цен и тарифов в районе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7.5. Ведет прием граждан, рассматривает заявления, предложения и жалобы по вопросам, относящимся к его компетенции, принимает по ним необходимые ре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</w:rPr>
        <w:t xml:space="preserve">Функции Финансового управления в области </w:t>
      </w:r>
      <w:r>
        <w:rPr>
          <w:rFonts w:cs="Times New Roman" w:ascii="Times New Roman" w:hAnsi="Times New Roman"/>
          <w:sz w:val="28"/>
          <w:szCs w:val="28"/>
        </w:rPr>
        <w:t>организации работы по повышению профессионального уровня работников Финансового Управления, финансовых органов местного самоуправления, внедрение прогрессивных форм организации труда и упра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</w:t>
      </w:r>
      <w:r>
        <w:rPr>
          <w:rFonts w:cs="Times New Roman" w:ascii="Times New Roman" w:hAnsi="Times New Roman"/>
          <w:sz w:val="28"/>
        </w:rPr>
        <w:t>Осуществляет работу по подбору кадров в Финансовом  управлении, организует в установленном порядке повышение квалификации работников финансовых органов местного само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</w:rPr>
        <w:t>Функции Финансового управления в области участия в разработке предложений по совершенствованию законодательства по финансово-бюджетным вопросам, законодательства по вопросам бюджетного устройства и бюджетного процесса, межбюджетных отношений на территории Пермского кра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9.1. Разрабатывает предложения по совершенствованию бюджетного законодательства, правовых актов органов местного самоуправления по вопросам бюджетного устройства и бюджетного процесса в район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</w:t>
      </w:r>
      <w:r>
        <w:rPr>
          <w:rFonts w:cs="Times New Roman" w:ascii="Times New Roman" w:hAnsi="Times New Roman"/>
          <w:sz w:val="28"/>
        </w:rPr>
        <w:t>Участвует в подготовке предложений и замечаний в законопроекты Пермского кра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9.3. Анализирует законодательство о налогах и сборах, бюджетное законодательство, законодательство Пермского края, его влияние на налоговый потенциал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4. </w:t>
      </w:r>
      <w:r>
        <w:rPr>
          <w:rFonts w:cs="Times New Roman" w:ascii="Times New Roman" w:hAnsi="Times New Roman"/>
          <w:sz w:val="28"/>
        </w:rPr>
        <w:t xml:space="preserve">Совместно с соответств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ми (функциональными) и структурными подразделениями</w:t>
      </w:r>
      <w:r>
        <w:rPr>
          <w:rFonts w:cs="Times New Roman" w:ascii="Times New Roman" w:hAnsi="Times New Roman"/>
          <w:sz w:val="28"/>
        </w:rPr>
        <w:t xml:space="preserve"> Администрации Суксунского муниципального района участвует в работе исполнительных органов государственной власти Пермского края по вопросам согласования показателей бюджета Суксунского района на планируемый год и межбюджетных отно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</w:rPr>
        <w:t>Функции Финансового управления в области концентрации финансовых ресурсов на приоритетных направлениях социально-экономического развития  муниципального район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1. Участвует в работе по составлению комплексного анализа развития экономики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0.2. Участвует в работе совместно с други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ми (функциональными) и структурными подразделениями</w:t>
      </w:r>
      <w:r>
        <w:rPr>
          <w:rFonts w:cs="Times New Roman" w:ascii="Times New Roman" w:hAnsi="Times New Roman"/>
          <w:sz w:val="28"/>
        </w:rPr>
        <w:t xml:space="preserve"> Администрации Суксунского муниципального района по составлению прогнозов и проектов программ социально - экономического развития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1. Финансовое управление осуществляет иные функции в соответствии с законодательством Российской Федерации, Пермского края (Пермской области) и правовыми актами органов местного самоуправления Суксунского муниципального района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ЛНОМОЧИЯ ФИНАНСОВОГО УПР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целях реализации задач и функций в установленной сфере деятельности Финансовое управление обладает следующими полномочиям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1. Получает от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х (функциональных) и структурных подразделений Администрации Суксунского муниципального района</w:t>
      </w:r>
      <w:r>
        <w:rPr>
          <w:rFonts w:cs="Times New Roman" w:ascii="Times New Roman" w:hAnsi="Times New Roman"/>
          <w:sz w:val="28"/>
        </w:rPr>
        <w:t xml:space="preserve">, предприятий, учреждений и организаций материалы, необходимые для составления проекта бюджета муниципального района, прогноза консолидированного бюджета района, отчета об исполнении консолидированного бюджета район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2. Требует от главных распорядителей, распорядителей и получателей бюджетных средств предоставления отчетов об исполнении средств местного бюджета и иных сведений, связанных с получением, перечислением, зачислением и использованием средств местного бюджета, а также бухгалтерские отчеты и баланс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3. Запрашивает у коммерческих организаций, кредитно-финансовых учреждений и иных организаций, независимо от форм собственности, органов местного самоуправления муниципальных образований, расположенных на территории Суксунского района сведения, необходимые для осуществления контроля за операциями с бюджетными средств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4. Ограничивает, а в необходимых случаях приостанавливает, финансирование из местного бюджета учреждений и организаций при наличии фактов незаконного и нецелевого расходования ими бюджетных средств, а также непредставления отчетов по установленной форме о расходовании ранее выданных средств и другой установленной отчет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5. В бесспорном порядке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сывает выделенные из местного бюджета средства, используемые не по целевому назначению;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сывает суммы бюджетных средств, подлежащих возврату в бюджет, срок возврата которых истек;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сывает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зыскивает пени за несвоевременный возврат бюджетных средств, предоставленных на возвратной основе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ет иные меры принуждения, предусмотренные действующим бюджетным законодательством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6. Проводит в соответствии с действующим бюджетным законодательством документальные ревизии и проверки финансовой деятельности муниципальных учреждений и организаций, финансируемых из местного бюджета, ревизии и проверки финансово-хозяйственной деятельности предприятий и организаций, находящихся в муниципальной собственности, а также осуществляет последующий документальный контроль за расходованием средств местного бюджета, выделяемых предприятиям, учреждениям и организациям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7. Проводит на основании норм бюджетного законодательства проверки финансового состояния получателей средств местного бюджета, в том числе получателей муниципальных гарантий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8. Выносит предупреждения руководителям муниципальных учреждений и иных получателей бюджетных средств, о ненадлежащем исполнении бюджетного процесса. 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9. Дает руководителям проверяемых предприятий, учреждений и организаций обязательные к исполнению указания по устранению выявленных в результате их финансово-хозяйственной деятельности недостатков, нарушений бюджетного законодательства и финансовой дисциплины; применяет к ним меры воздействия, предусмотренные действующим законодательством; передает в необходимых случаях материалы проверок в правоохранительные органы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0. Проводит по поручению главы Администрации Суксунского муниципального района в соответствии с требованиями Бюджетного кодекса Российской Федерации и Положения «О бюджетном процессе в муниципальном образовании «Суксунский муниципальный район» проверки исполнения местных бюджетов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1. Проводит документальные ревизии и проверки поступления, сохранности и эффективности расходования бюджетными учреждениями средств бюджета Суксунского муниципального района, выделяемых на основании постановлений и распоряжений главы Администрации Суксунского муниципального района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 Заключает договоры на привлечение кредитных ресурсов и денежных средств с банками и другими кредитными учреждениями и организациями в процессе исполнения бюджета Суксунского муниципального района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3. По поручению Главы Администрации района представляет сторону от имени муниципального района в договорах о предоставлении муниципальных гарантий, в пределах лимита средств, утвержденного решением Земского собрания Суксунского муниципального района о бюджете муниципального района на очередной финансовый год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/>
        <w:t xml:space="preserve">4.1.14. Осуществляет согласование </w:t>
      </w:r>
      <w:r>
        <w:rPr>
          <w:szCs w:val="28"/>
        </w:rPr>
        <w:t xml:space="preserve">решений об изменении сроков уплаты налогов и сборов, </w:t>
      </w:r>
      <w:r>
        <w:rPr/>
        <w:t xml:space="preserve">подлежащих зачислению </w:t>
      </w:r>
      <w:r>
        <w:rPr>
          <w:szCs w:val="28"/>
        </w:rPr>
        <w:t xml:space="preserve">в местный бюджет, </w:t>
      </w:r>
      <w:r>
        <w:rPr/>
        <w:t>принимаемых налоговыми орган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5. Рассматривает просьбы получателей бюджетных средств о перераспределении ассигнований на содержание отдельных учреждений, включенных в сводные сметы, требующих изменения росписи доходов и расходов местного бюджета, и принимает соответствующие ре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16. Рассматривает и дает заключение о списании безнадежной задолженности по местным налогам и не налоговым платежам, подлежащим зачислению в местный бюджет, в соответствии с порядком установленным Администрацией района, если иное не предусмотрено действующим законодательством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7. Представляет интересы Суксунского муниципального района в судебных органах по делам, связанным с выплатами денежных средств из бюджета Суксунского муниципального района и делам, связанным с взысканием денежных средств в бюджет Суксунского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Осуществляет иные полномочия, предусмотренные бюджетным законодательством Российской Федерации, Пермской области и Пермского края, Положением «О бюджетном процессе в муниципальном образовании «Суксунский муниципальный район».</w:t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5. </w:t>
      </w:r>
      <w:r>
        <w:rPr>
          <w:b/>
          <w:bCs/>
          <w:color w:val="000000"/>
          <w:spacing w:val="-2"/>
          <w:szCs w:val="28"/>
        </w:rPr>
        <w:t>РУКОВОДСТВО ФИНАНСОВЫМ УПРАВЛ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5.1. Финансовое управление возглавляет Начальник, назначаемый на эту должность и </w:t>
      </w:r>
      <w:r>
        <w:rPr>
          <w:color w:val="000000"/>
          <w:spacing w:val="5"/>
          <w:szCs w:val="28"/>
        </w:rPr>
        <w:t>освобождаемый от должности главой Администрации Суксунского муниципального района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4"/>
          <w:szCs w:val="28"/>
        </w:rPr>
        <w:t>5.2. Начальник осуществляет руководство Финансовым управлением на основе едино</w:t>
      </w:r>
      <w:r>
        <w:rPr>
          <w:color w:val="000000"/>
          <w:spacing w:val="-2"/>
          <w:szCs w:val="28"/>
        </w:rPr>
        <w:t xml:space="preserve">началия и несет персональную ответственность за выполнение возложенных на </w:t>
      </w:r>
      <w:r>
        <w:rPr>
          <w:color w:val="000000"/>
          <w:spacing w:val="-4"/>
          <w:szCs w:val="28"/>
        </w:rPr>
        <w:t>Финансовое управление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3"/>
          <w:szCs w:val="28"/>
        </w:rPr>
        <w:t>задач и функ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5.3. </w:t>
      </w:r>
      <w:r>
        <w:rPr>
          <w:bCs/>
          <w:szCs w:val="28"/>
        </w:rPr>
        <w:t xml:space="preserve">В период временного отсутствия начальника Финансового управления его обязанности исполняет заместитель начальника, либо иное лицо в соответствии с распоряжением </w:t>
      </w:r>
      <w:r>
        <w:rPr>
          <w:color w:val="000000"/>
          <w:spacing w:val="5"/>
          <w:szCs w:val="28"/>
        </w:rPr>
        <w:t>Администрации Суксунского муниципального райо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4. Начальник </w:t>
      </w:r>
      <w:r>
        <w:rPr>
          <w:color w:val="000000"/>
          <w:spacing w:val="-4"/>
          <w:szCs w:val="28"/>
        </w:rPr>
        <w:t>Финансового управления</w:t>
      </w:r>
      <w:r>
        <w:rPr>
          <w:szCs w:val="28"/>
        </w:rPr>
        <w:t xml:space="preserve"> обладает исключительным правом разрешительной надписи на совершение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4.1. утверждение и уточнение сводной бюджетной росписи бюджет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4.2. утверждение лимитов бюджетных обязательств для главных распорядителей средств бюджет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4.3. перемещение бюджетных ассигнований между разделами, подразделами, целевыми статьями и видами расходов в пределах 10% годовых бюджетных ассигнований, выделенных главному распорядителю бюджетных средств, в порядке, определенном бюдже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4.4. увеличение до 10% бюджетных ассигнований на текущий квартал по конкретным бюджетополучателям за счет уменьшения ассигнований на те же цели, предусмотренные в следующие кварта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3"/>
          <w:szCs w:val="28"/>
        </w:rPr>
        <w:t xml:space="preserve">5.5. Начальник </w:t>
      </w:r>
      <w:r>
        <w:rPr>
          <w:color w:val="000000"/>
          <w:spacing w:val="-4"/>
          <w:szCs w:val="28"/>
        </w:rPr>
        <w:t>Финансового управления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5.5.1. вносит в установленном порядке на рассмотрение главе Администрации </w:t>
      </w:r>
      <w:r>
        <w:rPr>
          <w:color w:val="000000"/>
          <w:szCs w:val="28"/>
        </w:rPr>
        <w:t xml:space="preserve">Суксунского муниципального района </w:t>
      </w:r>
      <w:r>
        <w:rPr>
          <w:color w:val="000000"/>
          <w:spacing w:val="2"/>
          <w:szCs w:val="28"/>
        </w:rPr>
        <w:t xml:space="preserve">проекты </w:t>
      </w:r>
      <w:r>
        <w:rPr>
          <w:color w:val="000000"/>
          <w:spacing w:val="-2"/>
          <w:szCs w:val="28"/>
        </w:rPr>
        <w:t>распоряжений и постановлений, а также проекты решений Земского собрания Суксунского муниципального района для рассмотрения и последующего внесения их в Земское собрание Суксунского муниципального района;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5.5.2. разрабатывает структуру и штатное расписание </w:t>
      </w:r>
      <w:r>
        <w:rPr>
          <w:color w:val="000000"/>
          <w:spacing w:val="-4"/>
          <w:szCs w:val="28"/>
        </w:rPr>
        <w:t xml:space="preserve">Финансового управления </w:t>
      </w:r>
      <w:r>
        <w:rPr>
          <w:color w:val="000000"/>
          <w:szCs w:val="28"/>
        </w:rPr>
        <w:t>в пределах, установленных штатной численно</w:t>
      </w:r>
      <w:r>
        <w:rPr>
          <w:color w:val="000000"/>
          <w:spacing w:val="-2"/>
          <w:szCs w:val="28"/>
        </w:rPr>
        <w:t>сти и фонда оплаты труда и представляет их на утверждение главе Администрации Суксун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5.5.3. </w:t>
      </w:r>
      <w:r>
        <w:rPr>
          <w:szCs w:val="28"/>
        </w:rPr>
        <w:t>издает в пределах своих полномочий приказы, дает указания и поручения, подлежащие обязательному исполнению работниками Финансов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5.5.4. </w:t>
      </w:r>
      <w:r>
        <w:rPr>
          <w:szCs w:val="28"/>
        </w:rPr>
        <w:t xml:space="preserve">без доверенности действует от имени </w:t>
      </w:r>
      <w:r>
        <w:rPr>
          <w:color w:val="000000"/>
          <w:spacing w:val="-4"/>
          <w:szCs w:val="28"/>
        </w:rPr>
        <w:t>Финансового управления,</w:t>
      </w:r>
      <w:r>
        <w:rPr>
          <w:szCs w:val="28"/>
        </w:rPr>
        <w:t xml:space="preserve"> представляет его интересы во всех государственных и муниципальных органах власти и управления, учреждениях, предприятиях и организациях, подписывает в установленном порядке соглашения и договоры заключаемые </w:t>
      </w:r>
      <w:r>
        <w:rPr>
          <w:color w:val="000000"/>
          <w:spacing w:val="-4"/>
          <w:szCs w:val="28"/>
        </w:rPr>
        <w:t>Финансовым управлением</w:t>
      </w:r>
      <w:r>
        <w:rPr>
          <w:szCs w:val="28"/>
        </w:rPr>
        <w:t>, выдает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5.5.5. </w:t>
      </w:r>
      <w:r>
        <w:rPr>
          <w:szCs w:val="28"/>
        </w:rPr>
        <w:t>принимает на должность и увольняет с должности работников Финансового управления, применяет к ним меры дисциплинарного взыскания в соответствии с действующим законодательством, поощряет особо отличившихся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5.6. </w:t>
      </w:r>
      <w:r>
        <w:rPr>
          <w:szCs w:val="28"/>
        </w:rPr>
        <w:t xml:space="preserve">определяет размер премий и материальной помощи работникам </w:t>
      </w:r>
      <w:r>
        <w:rPr>
          <w:color w:val="000000"/>
          <w:spacing w:val="-4"/>
          <w:szCs w:val="28"/>
        </w:rPr>
        <w:t>Финансового управления</w:t>
      </w:r>
      <w:r>
        <w:rPr>
          <w:szCs w:val="28"/>
        </w:rPr>
        <w:t>, устанавливает персональные надбавки к должностным окладам в соответствии с действующим законодательством о муниципальной служб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5.5.7. </w:t>
      </w:r>
      <w:r>
        <w:rPr>
          <w:color w:val="000000"/>
          <w:spacing w:val="-1"/>
          <w:szCs w:val="28"/>
        </w:rPr>
        <w:t xml:space="preserve">утверждает Положения о структурных подразделениях, правила внутреннего трудового </w:t>
      </w:r>
      <w:r>
        <w:rPr>
          <w:color w:val="000000"/>
          <w:szCs w:val="28"/>
        </w:rPr>
        <w:t>распорядка, функциональные обязанности сотрудников</w:t>
      </w:r>
      <w:r>
        <w:rPr>
          <w:color w:val="000000"/>
          <w:spacing w:val="-2"/>
          <w:szCs w:val="28"/>
        </w:rPr>
        <w:t>, контролирует их исполн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5.5.8. планирует работу </w:t>
      </w:r>
      <w:r>
        <w:rPr>
          <w:color w:val="000000"/>
          <w:spacing w:val="-4"/>
          <w:szCs w:val="28"/>
        </w:rPr>
        <w:t>Финансового управления,</w:t>
      </w:r>
      <w:r>
        <w:rPr>
          <w:color w:val="000000"/>
          <w:spacing w:val="-2"/>
          <w:szCs w:val="28"/>
        </w:rPr>
        <w:t xml:space="preserve"> анализирует реализацию намеченных планов и принятых ре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5.9. </w:t>
      </w:r>
      <w:r>
        <w:rPr>
          <w:szCs w:val="28"/>
        </w:rPr>
        <w:t xml:space="preserve">распоряжается средствами </w:t>
      </w:r>
      <w:r>
        <w:rPr>
          <w:color w:val="000000"/>
          <w:spacing w:val="-4"/>
          <w:szCs w:val="28"/>
        </w:rPr>
        <w:t>Финансового управления</w:t>
      </w:r>
      <w:r>
        <w:rPr>
          <w:szCs w:val="28"/>
        </w:rPr>
        <w:t xml:space="preserve"> в пределах утвержденных средств и выделенных ассигнований по смете </w:t>
      </w:r>
      <w:r>
        <w:rPr>
          <w:color w:val="000000"/>
          <w:spacing w:val="-4"/>
          <w:szCs w:val="28"/>
        </w:rPr>
        <w:t>Финансового управления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10. </w:t>
      </w:r>
      <w:r>
        <w:rPr>
          <w:szCs w:val="28"/>
        </w:rPr>
        <w:t>открывает счета местного бюджета, совершает по ним операции, подписывает финансовые и банковские докумен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5.11. </w:t>
      </w:r>
      <w:r>
        <w:rPr>
          <w:szCs w:val="28"/>
        </w:rPr>
        <w:t xml:space="preserve">осуществляет мероприятия по улучшению условий труда, отдыха и быта сотрудников </w:t>
      </w:r>
      <w:r>
        <w:rPr>
          <w:color w:val="000000"/>
          <w:spacing w:val="-4"/>
          <w:szCs w:val="28"/>
        </w:rPr>
        <w:t>Финансового управления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6. </w:t>
      </w:r>
      <w:r>
        <w:rPr>
          <w:color w:val="000000"/>
          <w:spacing w:val="-3"/>
          <w:szCs w:val="28"/>
        </w:rPr>
        <w:t xml:space="preserve">Начальник </w:t>
      </w:r>
      <w:r>
        <w:rPr>
          <w:color w:val="000000"/>
          <w:spacing w:val="-4"/>
          <w:szCs w:val="28"/>
        </w:rPr>
        <w:t>Финансового управления</w:t>
      </w:r>
      <w:r>
        <w:rPr>
          <w:szCs w:val="28"/>
        </w:rPr>
        <w:t xml:space="preserve"> осуществляет иные полномочия, связанным с текущей деятельностью </w:t>
      </w:r>
      <w:r>
        <w:rPr>
          <w:color w:val="000000"/>
          <w:spacing w:val="-4"/>
          <w:szCs w:val="28"/>
        </w:rPr>
        <w:t>Финансового управления,</w:t>
      </w:r>
      <w:r>
        <w:rPr>
          <w:szCs w:val="28"/>
        </w:rPr>
        <w:t xml:space="preserve"> в соответствии с действующим законодательством и настоящим Положение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Cs w:val="28"/>
        </w:rPr>
        <w:t>6. ОТВЕТСТВЕННОСТЬ</w:t>
      </w:r>
      <w:r>
        <w:rPr>
          <w:b/>
          <w:color w:val="000000"/>
          <w:spacing w:val="-4"/>
          <w:szCs w:val="28"/>
        </w:rPr>
        <w:t xml:space="preserve"> ФИНАНСОВОГО УПРАВЛЕНИЯ</w:t>
      </w:r>
    </w:p>
    <w:p>
      <w:pPr>
        <w:pStyle w:val="Normal"/>
        <w:autoSpaceDE w:val="false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Финансовое управление несет ответственность з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ответствие бюджетной росписи утвержденному бюдже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оевременность составления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оответствие уведомлений о бюджетных ассигнованиях и лимитах бюджетных обязательств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облюдение порядка предоставления муниципальных гарантий и бюджетных инвести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едение счетов и управление бюджет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лноту и своевременность перечисления бюджетных средств получателям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оевременность зачисления бюджетных средств на счета получателей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оевременность предоставления отчетов и других сведений, связанных с исполнением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оевременность доведения уведомлений о бюджетных ассигнованиях и лимитах обязательств бюджета до получателей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инансирование расходов, не включенных в бюджетную роспис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инансирование расходов сверх утвержденных лимитов обязательст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сполнение бюджетных обязательств и совершение разрешительной надписи в случаях, противоречащих требованиям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воевременность осуществления платежей по подтвержденным бюджетным обязательств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блюдение обязательности зачисления доходов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ение контроля за соблюдением бюджетного законодательства  главными распорядителями, распорядителями и получателями бюджетных средств, кредит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сполнение предписаний, решений вышестоящих контролирующих органов власти и решений актов судебных органов о компенсации ущерба, нанесенного Финансовым управлением получателям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2. Начальник Финансового управления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ответствие бюджетной росписи утвержденному бюдже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оевременность составления бюджетной роспис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ведение режима сокращения расходов бюджета при получении сведений о невозможности исполнения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3. Работники несут ответственность за разглашение служебной тайны, сведений, ставших известными в связи с исполнение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4. Ответственность наступает в форма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7. ЛИКВИДАЦИЯ И РЕОРГАНИЗАЦ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/>
      </w:pPr>
      <w:r>
        <w:rPr>
          <w:szCs w:val="28"/>
        </w:rPr>
        <w:tab/>
        <w:t>7.1. Ликвидация или реорганизация Финансового управления (слияние, присоединение, разделение, выделение, преобразование) осуществляется на основании правового акта Администрации Суксунского муниципального района,  либо по решению суда в случаях и порядке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7.2. Орган, принявший решение о ликвидации Финансового управления образует ликвидационную комиссию (ликвидатора) и устанавливает в соответствии с Гражданским кодексом Российской Федерации порядок и сроки ликвидации Финансового управления. С момента назначения ликвидационной комиссии к ней переходят полномочия по управлению делами Финансового 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7.3. Ликвидация Финансового управления считается завершенной, а Финансовое управл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2:00Z</dcterms:created>
  <dc:creator>Zemstvo</dc:creator>
  <dc:description/>
  <cp:keywords/>
  <dc:language>en-US</dc:language>
  <cp:lastModifiedBy>Dist</cp:lastModifiedBy>
  <cp:lastPrinted>2011-02-15T14:12:00Z</cp:lastPrinted>
  <dcterms:modified xsi:type="dcterms:W3CDTF">2011-05-17T06:52:00Z</dcterms:modified>
  <cp:revision>2</cp:revision>
  <dc:subject/>
  <dc:title> </dc:title>
</cp:coreProperties>
</file>