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5.08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5.08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.08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Земского собрания Суксунского муниципального района от 02.05.2006 №197 «Об утверждении положения «О денежном содержании муниципальных служащих Суксунского муниципального района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 ч. 2 ст. 53 Федерального закона от 06.10.2003 № 131-ФЗ «О</w:t>
      </w:r>
      <w:r>
        <w:rPr>
          <w:szCs w:val="28"/>
        </w:rPr>
        <w:t>б общих принципах организации местного самоуправления в Российской Федерации</w:t>
      </w:r>
      <w:r>
        <w:rPr/>
        <w:t>», ст. 22 Федерального закона от 02.03.2007 № 25-ФЗ «</w:t>
      </w:r>
      <w:r>
        <w:rPr>
          <w:szCs w:val="28"/>
        </w:rPr>
        <w:t>О муниципальной службе в Российской Федерации</w:t>
      </w:r>
      <w:r>
        <w:rPr/>
        <w:t>», ст. 12 Закона Пермского края от 04.05.2008 № 228-ПК «О муниципальной службе в Пермском крае», ст.9 Закона Пермского края от 01.07.2011 № 787-ПК «О классных чинах муниципальных служащих в Пермском крае»,  пп. 10 п. 2 ст. 29, ст. 67 Устава Суксунского муниципального района, в целях упорядочения оплаты труда муниципальных служащих в Суксунском муниципальном районе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 xml:space="preserve">Внести в приложение к Решению Земского собрания Суксунского муниципального района от 02.05.2006 №197 «Об утверждении положения «О денежном содержании муниципальных служащих Суксунского муниципального района» следующие изменения: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В подпункте 2.2. слова «квалификационный разряд» заменить словами «классный чин»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/>
        <w:t>Пункт 7 изложить в следующей редакции: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/>
        <w:t xml:space="preserve">«7. </w:t>
      </w:r>
      <w:r>
        <w:rPr>
          <w:szCs w:val="28"/>
        </w:rPr>
        <w:t>Порядок установления ежемесячной надбавки за классный чин устанавливается в соответствии с законом Пермского края. Размер ежемесячной надбавки за классный чин устанавливается в следующих размерах: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6048"/>
        <w:gridCol w:w="1755"/>
      </w:tblGrid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ы должностей  </w:t>
              <w:br/>
              <w:t>муниципальной</w:t>
              <w:br/>
              <w:t>службы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  </w:t>
              <w:br/>
              <w:t xml:space="preserve">надбавок в </w:t>
              <w:br/>
              <w:t>процентах к</w:t>
              <w:br/>
              <w:t>должностному</w:t>
              <w:br/>
              <w:t>окладу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   </w:t>
              <w:br/>
              <w:t>групп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           </w:t>
              <w:br/>
              <w:t>муниципального образования Пермского края</w:t>
              <w:br/>
              <w:t>3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           </w:t>
              <w:br/>
              <w:t>муниципального образования Пермского края</w:t>
              <w:br/>
              <w:t>2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           </w:t>
              <w:br/>
              <w:t>муниципального образования Пермского края</w:t>
              <w:br/>
              <w:t>1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   </w:t>
              <w:br/>
              <w:t>групп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         </w:t>
              <w:br/>
              <w:t>муниципального образования Пермского края</w:t>
              <w:br/>
              <w:t>3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         </w:t>
              <w:br/>
              <w:t>муниципального образования Пермского края</w:t>
              <w:br/>
              <w:t>2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         </w:t>
              <w:br/>
              <w:t>муниципального образования Пермского края</w:t>
              <w:br/>
              <w:t>1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     </w:t>
              <w:br/>
              <w:t>групп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муниципального образования Пермского края 3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муниципального образования Пермского края 2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муниципального образования Пермского края 1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     </w:t>
              <w:br/>
              <w:t>групп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муниципального    </w:t>
              <w:br/>
              <w:t>образования Пермского края 3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муниципального    </w:t>
              <w:br/>
              <w:t>образования Пермского края 2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муниципального    </w:t>
              <w:br/>
              <w:t>образования Пермского края 1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  </w:t>
              <w:br/>
              <w:t>групп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   </w:t>
              <w:br/>
              <w:t>муниципального образования Пермского края</w:t>
              <w:br/>
              <w:t>3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   </w:t>
              <w:br/>
              <w:t>муниципального образования Пермского края</w:t>
              <w:br/>
              <w:t>2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   </w:t>
              <w:br/>
              <w:t>муниципального образования Пермского края</w:t>
              <w:br/>
              <w:t>1-го клас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В пункте 16 слова «квалификационный разряд» заменить словами «классный чин»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со дня опубликования и распространяется на правоотношения, возникшие с 22 июля 2011 года. </w:t>
      </w:r>
    </w:p>
    <w:p>
      <w:pPr>
        <w:pStyle w:val="TextBodyIndent"/>
        <w:tabs>
          <w:tab w:val="clear" w:pos="720"/>
          <w:tab w:val="left" w:pos="709" w:leader="none"/>
        </w:tabs>
        <w:spacing w:lineRule="exact" w:line="360"/>
        <w:ind w:left="0" w:firstLine="720"/>
        <w:jc w:val="both"/>
        <w:rPr/>
      </w:pPr>
      <w:r>
        <w:rPr/>
        <w:t>2. Контроль исполнения настоящего решения возложить на постоянную комиссию Земского собрания Суксунского муниципального района по бюджету, целевым бюджетным фондам и налогам (председатель В.К. Сухар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8:00Z</dcterms:created>
  <dc:creator>ZS</dc:creator>
  <dc:description/>
  <cp:keywords/>
  <dc:language>en-US</dc:language>
  <cp:lastModifiedBy>Dist</cp:lastModifiedBy>
  <cp:lastPrinted>2006-03-30T11:39:00Z</cp:lastPrinted>
  <dcterms:modified xsi:type="dcterms:W3CDTF">2011-08-29T08:58:00Z</dcterms:modified>
  <cp:revision>2</cp:revision>
  <dc:subject/>
  <dc:title> </dc:title>
</cp:coreProperties>
</file>