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уксун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22 № 75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исвоение адреса объекту адресации, изменение и аннулирование такого адрес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37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– Административный регламент) разработан в целях повышения качества и доступности предоставления муниципальной услуги по присвоению адреса объекту адресации, изменению и аннулированию такого адреса, создания благоприятных условий для получателей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Администрацией Суксунского городского округа Пермского края в лице уполномоченного структурного подразделения – Управление имущественных отношений и градостроительства (далее – Управление, орган предоставляющий муниципальную услугу,  уполномоченный орган), расположенное по адресу: Пермский край, п. Суксун, ул. Карла Маркса, д. 4, каб. 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-00 час. до 17-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час. до 13-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7"/>
      <w:bookmarkStart w:id="3" w:name="Par4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3. В качестве Заявителей выступают – собственники объекта адресации по собственной инициативе либо лицом, обладающих одним из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постоянного (бессрочного)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т имени Заявителя могут выступать лица, имеющие право в соответствии с законодательством Российской Федерации предо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являются физические или юридические лица либо их уполномоченные представители, имеющие право, предоставленное нормативными правовыми актами, на получение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о порядке предоставления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непосредственно при личном приеме заявителя в Управление имущественных отношений и градостроительства Администрации Суксунского городского округа Пермского края (далее-Управ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о телефону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 письменно, в том числе посредством электронной поч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посредством размещения в открытой и доступной форме информ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(далее-ЕПГ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Суксунского городского округа Перм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suksun.ru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ирование осуществляется по вопросам, касающим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Управления, обращение в который необходимо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й информации о работе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 порядка получения сведений о ходе рассмотрения заявления о предоставл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и о результат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ConsPlusNormal"/>
        <w:ind w:firstLine="709"/>
        <w:jc w:val="both"/>
        <w:rPr/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</w:rPr>
        <w:t>1.7. Информация о порядке предоставления муниципальной услуги, месте нахождения, графике работы, справочных телефонах, адресах официального сайта в информационно-телекоммуникационной сети «Интернет» (далее – сеть Интернет), электронной почты Управления, участвующих в предоставлении муниципальной услуги,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в информационно-телекоммуникационной сети «Интернет» (далее соответственно – официальный сайт, сеть «Интернет»): официальный сайт Суксунского городского округа Пермского края http://suksun.ru/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8(34275) 3 14 39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Управление, расположенный по адресу: Пермский край, п. Суксун, ул.Карла Маркса, д.4, каб. 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-00 час. до 17-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час. до 13-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: upriog@suksun.permkrai.ru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 официальном сайте Суксунского городского округа Пермского края подлежит размещению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 настоящий Административный регла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оответствии с пунктом 1 части 1 статьи 6 Федерального закона от 27.07.2010 № 210-ФЗ «Об организации предоставления государственных и муниципальных услуг» органы, предоставляющие государственные услуги и органы, предоставляющие муниципальные услуги, обязаны предоставлять государственные услуги и муниципальные услуги в соответствии с административными регламентами;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части 2 Порядка разработки и утверждения административных регламентов предоставления муниципальных услуг в Суксунском городском округе, утвержденный Постановлением Администрации Суксунского городского округа от 29.06.2021 № 392 «Об утверждении Порядка разработки и утверждения административных регламентов предоставления муниципальных услуг в Суксунском городском округе» разработку проектов Административных регламентов предоставления муниципальных услуг осуществляют отраслевые (функциональные) органы, входящие в структуру Администрации, структурные подразделения Администрации Суксунского городского округа (далее - органы, являющиеся разработчиками), к сфере деятельности которых относится предоставление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01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6" w:name="Par103"/>
      <w:bookmarkEnd w:id="6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исвоение адреса объекту адресации, изменение и аннулирование такого адрес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07"/>
      <w:bookmarkEnd w:id="7"/>
      <w:r>
        <w:rPr>
          <w:rFonts w:cs="Times New Roman" w:ascii="Times New Roman" w:hAnsi="Times New Roman"/>
          <w:sz w:val="28"/>
          <w:szCs w:val="28"/>
        </w:rPr>
        <w:t>2.2. Муниципальная услуга предоставляется структурным подразделением Администрации Суксунского городского округа Пермского края – Управление имущественных отношений и градо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ри предоставлении Услуги Уполномоченный орган взаимодействует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Пермскому кра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ом федеральной информационной адресной системы (далее — Оператор ФИА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выдача постановления о присвоении (изменении), аннулировании адреса объекту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ыдача решения об отказе в присвоении (изменении), аннулировании адреса объекту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исвоении (изменении), аннулировании адреса объекту недвижимости, а также решение об отказе в таком присвоении (изменении), аннулировании принимаются в срок не более чем 10 рабочих дней со дня поступл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ind w:firstLine="709"/>
        <w:jc w:val="both"/>
        <w:rPr/>
      </w:pPr>
      <w:bookmarkStart w:id="8" w:name="Par142"/>
      <w:bookmarkEnd w:id="8"/>
      <w:r>
        <w:rPr>
          <w:rFonts w:cs="Times New Roman" w:ascii="Times New Roman" w:hAnsi="Times New Roman"/>
          <w:sz w:val="28"/>
          <w:szCs w:val="28"/>
        </w:rPr>
        <w:t>2.6.1. Конституц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 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 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 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иказ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Приказ Минфина России от 31.03.2016 № 37н «Об утверждении Порядка ведения государственного адресного реест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Настоящий Административный регл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явление о присвоении (изменении), аннулировании адреса объекту недвижимости (далее –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должно быть составлено по форме, утвержденной приказом Министерства финансов Российской Федерации от 11.12.2014 </w:t>
        <w:br/>
        <w:t>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 же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личном кабинете ЕП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виде распечатанного экземпляра электронного документа в Уполномоченном орга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 перечень документов, прилагаемых к заявлению, представляемых Зая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пия доверенности, оформленной в установленном законодательством Российской Федерации порядке (в случае подачи заявления представителем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оустанавливающие документы на объект недвижимости, если право на объект недвижимости не зарегистрировано в Едином государственном реестре недвиж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авоустанавливающие и (или) правоудостоверяющие документы на объект (объекты) адресации, если право на объект (объекты) недвижимости зарегистрировано в Едином государственном реестре недвиж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перечень документов запрашиваемых Управлением самостоятельно посредством межведомственного взаимо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ыписки из Единого государственного реестра недвижимости на объекты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пия разрешения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пия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ыписка из Единого государственного реестра недвижимости на объект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пия решения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пия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ыписка из Единого государственного реестра недвижимости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ведомление об отсутствии в Едином государственном реестре недвижимости запрашиваемых сведений по объекту адресации.</w:t>
      </w:r>
    </w:p>
    <w:p>
      <w:pPr>
        <w:pStyle w:val="ConsPlusNormal"/>
        <w:ind w:firstLine="709"/>
        <w:jc w:val="both"/>
        <w:rPr/>
      </w:pPr>
      <w:bookmarkStart w:id="9" w:name="Par177"/>
      <w:bookmarkStart w:id="10" w:name="Par148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8. Основанием для отказа в приеме документов, необходимых для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представление неполного комплекта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3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5. неполное заполнение полей в форме заявления, в том числе в интерактивной форм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6. заявление о предоставлении услуги подан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Управление не вправе требовать от Заявителя предоставления документов и информации, отсутствие и (или) недостоверность которые не указывались при первоначальном возврате Заявления и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нятию заявления и подготовке отказа в приеме документов, необходимых для предоставления муниципальной услуги – 3 рабочих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83"/>
      <w:bookmarkEnd w:id="11"/>
      <w:r>
        <w:rPr>
          <w:rFonts w:cs="Times New Roman" w:ascii="Times New Roman" w:hAnsi="Times New Roman"/>
          <w:sz w:val="28"/>
          <w:szCs w:val="28"/>
        </w:rPr>
        <w:t>2.10. </w:t>
      </w:r>
      <w:bookmarkStart w:id="12" w:name="Par188"/>
      <w:bookmarkEnd w:id="12"/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 с заявлением о присвоении объекту адресации адреса обратилось лицо, не указанное в пункте 1.3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твет на межведомственный запрос свидетельствует об отсутствии документа и (или) информации, необходимых для присвоения объекту адресации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 отсутствуют случаи и условия для присвоения объекту адресации адреса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адреса объекту адресации или аннулировании его адреса должно быть составлено по форме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ConsPlusNormal"/>
        <w:ind w:firstLine="709"/>
        <w:jc w:val="both"/>
        <w:rPr/>
      </w:pPr>
      <w:bookmarkStart w:id="13" w:name="Par194"/>
      <w:bookmarkEnd w:id="13"/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бесплатно.</w:t>
      </w:r>
    </w:p>
    <w:p>
      <w:pPr>
        <w:pStyle w:val="ConsPlusNormal"/>
        <w:ind w:firstLine="709"/>
        <w:jc w:val="both"/>
        <w:rPr/>
      </w:pPr>
      <w:bookmarkStart w:id="14" w:name="Par204"/>
      <w:bookmarkEnd w:id="14"/>
      <w:r>
        <w:rPr>
          <w:rFonts w:cs="Times New Roman" w:ascii="Times New Roman" w:hAnsi="Times New Roman"/>
          <w:sz w:val="28"/>
          <w:szCs w:val="28"/>
        </w:rPr>
        <w:t>2.12. Срок ожидания заявителя в очереди при подаче заявления и документов, предусмотренных пунктом 2.7 настоящего Административного регламента,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/>
      </w:pPr>
      <w:bookmarkStart w:id="15" w:name="Par216"/>
      <w:bookmarkEnd w:id="15"/>
      <w:r>
        <w:rPr>
          <w:rFonts w:cs="Times New Roman" w:ascii="Times New Roman" w:hAnsi="Times New Roman"/>
          <w:sz w:val="28"/>
          <w:szCs w:val="28"/>
        </w:rPr>
        <w:t>2.13. Регистрация заявления и прилагаемых документов, представленных заявителем на личном приеме или по почте, в форме электронных документов с использованием сети Интернет, осуществляется в течение 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егистрация заявления и прилагаемых документов, представленных по почте, в форме электронных документов с использованием сети Интернет, осуществляется в день их поступления в Администрацию либо на следующий день в случае поступления заявления и документов, предусмотренных пунктом 2.7 настоящего Административного регламента, по окончании рабочего времени.</w:t>
      </w:r>
    </w:p>
    <w:p>
      <w:pPr>
        <w:pStyle w:val="ConsPlusNormal"/>
        <w:ind w:firstLine="709"/>
        <w:jc w:val="both"/>
        <w:rPr/>
      </w:pPr>
      <w:bookmarkStart w:id="16" w:name="Par222"/>
      <w:bookmarkEnd w:id="16"/>
      <w:r>
        <w:rPr>
          <w:rFonts w:cs="Times New Roman" w:ascii="Times New Roman" w:hAnsi="Times New Roman"/>
          <w:sz w:val="28"/>
          <w:szCs w:val="28"/>
        </w:rPr>
        <w:t>2.15. Помещения, в которых предоставляется муниципальная услуга и в которых осуществляется прием заявителей, оборудуются стулом и столом, персональным компьютером с возможностью выхода в информационно-телекоммуникационную сеть «Интернет»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, а также правилам противопожарной безопасности.  Места для ожидания в очереди оборудуются стулья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Места для приема заявителей должны быть оборудованы информационными вывесками с указ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номера кабинета осуществляющего выдачу документов (информ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фамилии, имени, отчества и должности специалиста, должностного лиц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 сведения о местонахождении, справочных телефонах, адресах интернет-сайт, электронной почты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 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 текст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6. порядок обжалования решений и действий (бездействия) Управления, а также специалистов, должностных лиц Управления,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bookmarkStart w:id="17" w:name="Par252"/>
      <w:bookmarkEnd w:id="17"/>
      <w:r>
        <w:rPr>
          <w:rFonts w:cs="Times New Roman" w:ascii="Times New Roman" w:hAnsi="Times New Roman"/>
          <w:sz w:val="28"/>
          <w:szCs w:val="28"/>
        </w:rPr>
        <w:t>2.18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исполнение обращения в установленный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соблюдения выполнения административ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оличество взаимодействий заявителя с должностными лицами Администрации, ответственными за предоставление муниципальной услуги, должно составлять не более двух, продолжительностью не более 10 минут кажд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275"/>
      <w:bookmarkStart w:id="19" w:name="Par265"/>
      <w:bookmarkEnd w:id="18"/>
      <w:bookmarkEnd w:id="19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280"/>
      <w:bookmarkEnd w:id="20"/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 запроса о предоставлении муниципальной услуги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направление заявителю решения о предоставлении (об отказе в предоставлении)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регистрация запроса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дача заявителем (его представителем) заявления о предоставлении муниципальной услуги и документов, необходимых для предоставления муниципальной услуги с учетом требований, предусмотренных пунктами 2.7.1 – 2.7.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в присвоении объекту адресации адреса или аннулировании его адреса установлена Министерством финансов Российской Федерации (Приказ Минфина России от 11.12.2014 г. № 146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при личном обращении в орган, предоставляющий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по электронной почте Уполномоченного органа, предоставляющего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через ЕПГУ при наличии технической возмож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 посредством почтового отправления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исполнение административной процедуры является сотрудник отдела по земельным ресурсам управления имущественных отношений и градостроительства (далее – ответственный за исполнение административной процеду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явление и документы о предоставлении муниципальной услуги, в том числе в электронной форме, подлежит регистрации в течение 2 рабочих дней с момента его поступления в орган, предоставляющий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тветственный за исполнение административной процедуры по приему, регистрации заявления о предоставлении муниципальной услуги и документов, необходимых для предоставления муниципальной услуги выполн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1. проверяет представленные документы на соответствие требованиям, установленным настоящим административны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способом, указанным заявителем при подаче запроса, в том числе в электронной форме, о наличии препятствий для приема документов, с указанием выявленных недостатков в представленных документах и предложением о принятии мер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представленные через ЕПГУ, не соответствуют установленным требованиям, ответственный за исполнение муниципальной услуги готовит уведомление об отказе в приеме документов. В личном кабинете на ЕПГУ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2.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рок ис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административной процедуры является регистрация заявления о предоставлении муниципальной услуги и документов заявителя в установленном порядке или отказ в приеме документов по основаниям, установленным пунктом 2.8.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лучение ответственным за исполнение административной процедуры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тветственный за исполнение административной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. 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.1. заявление и документы предоставлены в полном объеме, в соответствии с законодательством Российской Федерации и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.2. заявление и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2. запрашивает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пунктом 2.7.3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 ответственный за исполнение административной процедуры,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3 рабочих дней со дня направл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3. Ответственный за исполнение административной процедуры рассматривает поступивший запрос, проверяет наличие или отсутствие оснований, предусмотренных подразделом 2.10 и по результатам проверки совершает одно из следующих дей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3.1. принимает решение о предоставлении муниципальной услуги: постановление о присвоении объекту адресации адреса, изменении или аннулировании его адре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3.2. принимает решение об отказе в предоставлении муниципальной услуги: решение об отказе в присвоении объекту адресации адреса, изменение или аннулировании его адр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ешение об отказе в присвоении объекту адресации адреса, изменении или аннулировании его адреса должно содержать причину отказа с обязательной ссылкой на положения подраздела 2.8 настоящего Административного регламента, являющиеся основанием для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исвоении объекту адресации адреса или аннулировании его адреса установлена Министерством финансов Российской Федерации (Приказ Минфина России от 11.12.2014 г. № 146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Максимальный срок выполнения административной процедуры по принятию и подготовке постановления о присвоении объекту адресации адреса, изменении или аннулировании такого адреса, а также, решения об отказе в присвоении объекту адресации адреса, изменении или аннулировании его адреса – 1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заявителю решения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шение о предоставлении (об отказе в предоставлении) муниципальной услуги направляется заявителю по адресу, указанному в заявлении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ешение органа, предоставляющего муниципальную услугу о присвоении объекту адресации адреса, изменение или аннулировании его адреса, а также решение об отказе в присвоении, изменении или аннулировании адреса направляются заявителю (представителю заявителя) одним из способов, указанным в заявлении в соответствии со сроками и в порядке, предусмотренном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направление постановления о присвоении объекту адресации адреса, изменение или аннулировании его адреса, решение об отказе в присвоении объекту адресации адреса, изменении или аннулировании его адр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Срок выдачи (направление) заявителю решения о предоставлении (об отказе в предоставлении) муниципальной услуги – 3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 случае предоставления услуги с использованием Единого портала в личном кабинете на ЕПГУ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В случае отказа в предоставлении услуги в личном кабинете на ЕПГУ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исправления допущенных опечаток и ошибок в выданных в результате предоставления муниципальной услуги документ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 органом, предоставляющем муниципальную услугу,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Заявление об исправлении допущенных опечаток и ошибок подается заявителем в орган, предоставляющий муниципальную услугу при личном обращении, по почте, по электронной почте, через Е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тветственный за исполнение административной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1. проверяет поступившее заявление на предмет наличия опечаток и ошибок в выданном в результате предоставления муниципальной услуги докумен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2. в случае наличия опечаток и ошибок в выданном в результате предоставления муниципальной услуги документе – устраняет опечатки и ошибк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3. в случае отсутствия опечаток и ошибок в выданном в результате предоставления муниципальной услуги документе - готовит уведомление об отсутствии опечаток и ошибок и передает уведомление на подпись руководителю органа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4. Срок выполнения административной процедуры составляет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5. Результатом выполнения административной процедуры является постановление о внесении изменений в постановление о присвоении объекту адресации адреса, изменение или аннулировании его адреса (решение об отказе в присвоении или аннулировании адреса) либо уведомление об отсутствии опечаток и ошибок в выданном в результате предоставления муниципальной услуги доку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384"/>
      <w:bookmarkEnd w:id="21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Par387"/>
      <w:bookmarkStart w:id="23" w:name="Par387"/>
      <w:bookmarkEnd w:id="2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GoBack"/>
      <w:bookmarkEnd w:id="24"/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последовательности действий по предоставлению муниципальной услуги, определенных настоящим Аадминистративным регламентом, и принятием решений специалистами осуществляется начальнико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 (бездействия) должностных лиц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оверки могут быть плановыми (осуществляться на основании утвержденного графика проведения проверок) и внеплановыми (по конкретным обращениям заинтересованных лиц). При проверке могут рассматриваться все вопросы, связанные с предоставлением муниципальной услуги (комплексные проверки), или порядок выполнения отдельных административных процедур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5" w:name="Par426"/>
      <w:bookmarkEnd w:id="25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Par431"/>
      <w:bookmarkStart w:id="27" w:name="Par431"/>
      <w:bookmarkEnd w:id="2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имеют право обжаловать решения и действия (бездействие) Управления, предоставляющей муниципальную услугу, должностных лиц Управления, предоставляющих муниципальную услугу, либо специалиста Управления путем подачи жалобы в Администрацию, на имя Главы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чень оснований для отказа в рассмотрении жалобы либо приостановлении ее рассмотр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 случае если в жалобе не указана фамилия гражданина (наименование юридического лица). направившего жалобу, и почтовый адрес или адрес электронной почты по которым должен быть направлен отв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  о недопустимости злоупотребления пра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 случае если текст жалобы не поддается прочтению, ответ на жалобу не дается, и она не подлежит направлению на рассмотрение, о чем в течение 5 дней со дня её регистрации сообщается заявителю, направившему жалобу, если фамилия гражданина (наименование юридического лица) и почтовый адрес или адрес электронной почты, по которым должен быть направлен ответ поддаются прочт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ind w:firstLine="709"/>
        <w:jc w:val="both"/>
        <w:rPr/>
      </w:pPr>
      <w:bookmarkStart w:id="28" w:name="Par470"/>
      <w:bookmarkStart w:id="29" w:name="Par43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3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ConsPlusNormal"/>
        <w:ind w:firstLine="709"/>
        <w:jc w:val="both"/>
        <w:rPr/>
      </w:pPr>
      <w:bookmarkStart w:id="30" w:name="Par477"/>
      <w:bookmarkStart w:id="31" w:name="Par47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4. По результатам рассмотрения жалобы Администрация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удовлетворяет жалобу, в том числе в форме отмены принятого решения, исправления допущенных Управлением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а также в иных фор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позднее дня, следующего за днем принятия решения, указанного в пункте 5.4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426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 Административному регламент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Присвоение адреса объекту адресации, изменение и аннулирование такого адреса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22" w:leader="none"/>
        </w:tabs>
        <w:suppressAutoHyphens w:val="true"/>
        <w:spacing w:lineRule="auto" w:line="240" w:before="0" w:after="0"/>
        <w:ind w:left="851" w:right="283" w:hanging="0"/>
        <w:jc w:val="center"/>
        <w:textAlignment w:val="baseline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лок-схем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0"/>
          <w:szCs w:val="28"/>
          <w:lang w:eastAsia="zh-CN"/>
        </w:rPr>
      </w:pPr>
      <w:r>
        <w:rPr>
          <w:rFonts w:eastAsia="Arial" w:cs="Times New Roman" w:ascii="Times New Roman" w:hAnsi="Times New Roman"/>
          <w:sz w:val="20"/>
          <w:szCs w:val="28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рием заявления и документов, необходимы для предоставления муниципальной услуг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                              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↓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↓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Отказ в приеме документов в соответствии с пунктом 2.8 Административного регла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ассмотрение заявления и документов, необходимых для предоставления муниципальной услуги (провести осмотр местонахождения объекта адресации (при необходимости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прос и получение от уполномоченных органов документов, необходимых для предоставления муниципальной услуги (в случае если документы не предоставлены заявителем самостоятельно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                               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↓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↓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одготовка проекта решения об отказе в присвоении адреса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или в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аннулировании адре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одготовка проекта решения о присвоении адреса или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об аннулировании адрес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Arial Unicode MS" w:cs="Mang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                                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↓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                                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↓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одписание проекта решения об отказе в присвоении, изменении адреса или в аннулировании адре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одписание проекта решения о присвоении, изменение адреса или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об аннулировании адрес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Arial Unicode MS" w:cs="Manga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16"/>
                <w:lang w:eastAsia="zh-CN" w:bidi="hi-IN"/>
              </w:rPr>
              <w:t xml:space="preserve">                                 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16"/>
                <w:lang w:eastAsia="zh-CN" w:bidi="hi-IN"/>
              </w:rPr>
              <w:t>↓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16"/>
                <w:lang w:eastAsia="zh-CN" w:bidi="hi-IN"/>
              </w:rPr>
              <w:t xml:space="preserve">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16"/>
                <w:lang w:eastAsia="zh-CN" w:bidi="hi-IN"/>
              </w:rPr>
              <w:t xml:space="preserve">                                 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16"/>
                <w:lang w:eastAsia="zh-CN" w:bidi="hi-IN"/>
              </w:rPr>
              <w:t>↓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(направление) решения об отказе в присвоении, изменении адреса или в аннулировании адре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Внесение решения о присвоении, изменении адреса или об аннулировании адреса в государственный адресный реест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                                 </w:t>
            </w: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↓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Выдача (направление) решения о присвоении, изменении адреса, об аннулировании адрес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↓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Исправление допущенных ошибок и опечаток в выданных документ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7:00Z</dcterms:created>
  <dc:creator>Сторублевцева Людмила Игоревна</dc:creator>
  <dc:description/>
  <cp:keywords/>
  <dc:language>en-US</dc:language>
  <cp:lastModifiedBy>RePack by Diakov</cp:lastModifiedBy>
  <cp:lastPrinted>2022-11-21T11:00:00Z</cp:lastPrinted>
  <dcterms:modified xsi:type="dcterms:W3CDTF">2022-11-21T06:00:00Z</dcterms:modified>
  <cp:revision>56</cp:revision>
  <dc:subject/>
  <dc:title>ТИПОВОЙ (ПРИМЕРНЫЙ) АДМИНИСТРАТИВНЫЙ РЕГЛАМЕНТ</dc:title>
</cp:coreProperties>
</file>