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Администрации Суксунского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16.11.2022 № 73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Суксу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жизнедеятельности жителей Суксунского городского округа», утвержденную постановлением Администрации Суксунского городского округа от 31</w:t>
      </w:r>
      <w:r>
        <w:rPr>
          <w:b/>
          <w:sz w:val="28"/>
        </w:rPr>
        <w:t>.12.2019 № 652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Суксунского городского округа «Обеспечение безопасности жизнедеятельности жителей Суксу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2"/>
        <w:gridCol w:w="4536"/>
        <w:gridCol w:w="1559"/>
        <w:gridCol w:w="1276"/>
        <w:gridCol w:w="1417"/>
        <w:gridCol w:w="155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26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9,76</w:t>
            </w:r>
          </w:p>
        </w:tc>
      </w:tr>
      <w:tr>
        <w:trPr>
          <w:trHeight w:val="63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6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0,4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,9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,3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2"/>
        <w:gridCol w:w="4536"/>
        <w:gridCol w:w="1559"/>
        <w:gridCol w:w="1276"/>
        <w:gridCol w:w="1417"/>
        <w:gridCol w:w="155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26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5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4,24</w:t>
            </w:r>
          </w:p>
        </w:tc>
      </w:tr>
      <w:tr>
        <w:trPr>
          <w:trHeight w:val="63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3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74,9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,9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9,7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,3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sz w:val="28"/>
          <w:szCs w:val="28"/>
        </w:rPr>
        <w:t>Раздел 9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есурсное обеспечение и прогнозная (справочная) оценка расходов бюджета </w:t>
      </w:r>
      <w:r>
        <w:rPr>
          <w:sz w:val="28"/>
          <w:szCs w:val="28"/>
          <w:lang w:eastAsia="en-US"/>
        </w:rPr>
        <w:t>Суксунского городского округа</w:t>
      </w:r>
      <w:r>
        <w:rPr>
          <w:sz w:val="28"/>
          <w:szCs w:val="28"/>
        </w:rPr>
        <w:t xml:space="preserve"> на реализацию целей Программы составляет 53994,24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рограммы представлено в приложениях 3, 4, 5 к настоящей Программе.»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«Обеспечение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жизнедеятельности жителей Суксунского городского округа»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bookmarkStart w:id="0" w:name="Par399"/>
      <w:bookmarkEnd w:id="0"/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а счет средств бюджет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976"/>
        <w:gridCol w:w="851"/>
        <w:gridCol w:w="1276"/>
        <w:gridCol w:w="1483"/>
        <w:gridCol w:w="1210"/>
        <w:gridCol w:w="1133"/>
        <w:gridCol w:w="1134"/>
      </w:tblGrid>
      <w:tr>
        <w:trPr>
          <w:trHeight w:val="80" w:hRule="atLeast"/>
        </w:trPr>
        <w:tc>
          <w:tcPr>
            <w:tcW w:w="15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и, участники (ГРБС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тыс.руб</w:t>
            </w:r>
          </w:p>
        </w:tc>
      </w:tr>
      <w:tr>
        <w:trPr>
          <w:trHeight w:val="570" w:hRule="atLeast"/>
        </w:trPr>
        <w:tc>
          <w:tcPr>
            <w:tcW w:w="4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541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жителей Суксунского городского округ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, 7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8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3,38</w:t>
            </w:r>
          </w:p>
        </w:tc>
      </w:tr>
      <w:tr>
        <w:trPr>
          <w:trHeight w:val="102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ксунского городского округа (далее - Администрация), 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, 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8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3,38</w:t>
            </w:r>
          </w:p>
        </w:tc>
      </w:tr>
      <w:tr>
        <w:trPr>
          <w:trHeight w:val="441" w:hRule="atLeast"/>
        </w:trPr>
        <w:tc>
          <w:tcPr>
            <w:tcW w:w="49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Охрана общественного поряд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, 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0</w:t>
            </w:r>
          </w:p>
        </w:tc>
      </w:tr>
      <w:tr>
        <w:trPr>
          <w:trHeight w:val="405" w:hRule="atLeast"/>
        </w:trPr>
        <w:tc>
          <w:tcPr>
            <w:tcW w:w="49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, 0113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7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0</w:t>
            </w:r>
          </w:p>
        </w:tc>
      </w:tr>
      <w:tr>
        <w:trPr>
          <w:trHeight w:val="9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офилактика совершения правонарушений в общественных местах и иных местах массового пребывания гражда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Проведение информационной кампании о способах и методах защиты жизни, здоровья и имущества граждан от преступных посягательств, формирование позитивного общественного мнения о правоохранительной деятельности и результатах работы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семинаров и конференций по вопросам пропаганды правовых знаний и формирование у детей и молодежи навыков в действиях при совершении против них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Проведение семинаров с представителями организаций, осуществляющих деятельность по профилактике правонарушений в Суксунском городском округе, заседаний коллегиальных органов Суксунского ГО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Приведение в нормативное состояние муниципальных помещений, используемых в целях профилактики правонарушений и обеспечения общественной безопасности общественного порядк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 Повышение роли населения в укреплении законности и правопоряд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94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 Выплата материального стимулирования народным дружинникам за участие в мероприятиях в охране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П0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79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 - Ограничение влияния на криминогенную обстановку лиц, склонных к совершению правонару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Мероприятия для дет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2П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174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существление общественного контроля соблюдения законодательства в сфере государственного регулирования производства и оборота этилового спирта, алкогольной и спиртсодержащей продукции, в том числе в части запрещения розничной продажи алкогольных напитков несовершеннолетним; проведение правовых, просветительских акц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 - Сокращение спроса на наркот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 - Контроль организации мероприятий по информированию населения в целях профилактики спроса потребления П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рганизация мероприятий по информированию населения района о последствиях потребления ПА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Безопасность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571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  <w:r>
              <w:rPr>
                <w:b/>
                <w:bCs/>
              </w:rPr>
              <w:t xml:space="preserve"> - </w:t>
            </w:r>
            <w:r>
              <w:rPr/>
              <w:t>Организационно-профилактически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 Организация и проведение </w:t>
            </w:r>
            <w:r>
              <w:rPr>
                <w:color w:val="000000"/>
              </w:rPr>
              <w:t>заседаний комиссии по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рганизация и проведение семинаров, «круглых столов», встреч с населением по вопросам обеспечения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 – Совершенствование организаци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роведение рейдовых мероприят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 Совершенствование процесса обучения детей Правилам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новление в образовательных учреждениях уголков по пропаганде безопасности поведения детей и подростков на дорогах и улиц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ежегодных конкурсов рисунков  по тематике безопасности движения среди воспитанников детских садов, учащихся школ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3 – Проведение ежегодных конкурсов среди образовательных учреждений на лучшую организацию работы по профилактике БДД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-  Совершенствование форм и методов пропаганды правил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 дорожно-транспортных происшествий на территории Суксунского городского округа, причины и условия совершения, профилактические мероприятия, направленные на сохранность транспорта, нововведение по линии ГИБД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Профилактика терроризма и экстремизм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2</w:t>
            </w:r>
          </w:p>
        </w:tc>
      </w:tr>
      <w:tr>
        <w:trPr>
          <w:trHeight w:val="696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2</w:t>
            </w:r>
          </w:p>
        </w:tc>
      </w:tr>
      <w:tr>
        <w:trPr>
          <w:trHeight w:val="6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 - Комплекс мер по профилактике терроризма и экстремизм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</w:t>
            </w:r>
            <w:r>
              <w:rPr>
                <w:color w:val="000000"/>
              </w:rPr>
              <w:t xml:space="preserve"> информации для населения о безопасном поведении в экстремальных ситу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2 – Изготовление и установка антивандальных информационных стен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2П1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</w:t>
            </w:r>
            <w:r>
              <w:rPr>
                <w:color w:val="000000"/>
              </w:rPr>
              <w:t xml:space="preserve"> Организация обучающих семинаров для руководителей организаций на тему: «Профилактика терроризма и экстремизм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4 - </w:t>
            </w:r>
            <w:r>
              <w:rPr>
                <w:color w:val="000000"/>
              </w:rPr>
              <w:t>Организация разъяснительной работы среди персонала объектов жизнеобеспечения порядка действий при возникновении угрозы взрыва, обнаружения подозрительных предм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5 – Проведение акций «Внимание – экстремизм!», «Терроризму нет!» в общеобразовательных и культурно-просветительных учреждениях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 – Комплекс мер по обеспечению антитеррористической защищенности объектов жизнеобеспечения, объектов с массовым пребыванием людей, мест массового скопления люд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2</w:t>
            </w:r>
          </w:p>
        </w:tc>
      </w:tr>
      <w:tr>
        <w:trPr>
          <w:trHeight w:val="8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Установка системы видеонаблюдения на объектах с массовым пребыванием людей, в местах массового скопления люд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0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2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ановка системы видеонаблюдения на объектах ГТС, транспортной инфраструк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еспечение работоспособности системы видеонаблюд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18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738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Мероприятия по гражданской обороне, защите населения и территорий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,59</w:t>
            </w:r>
          </w:p>
        </w:tc>
      </w:tr>
      <w:tr>
        <w:trPr>
          <w:trHeight w:val="846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,59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 - Организационно-профилактическ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Подготовка, переподготовка и повышение квалификации должностных лиц в области ГО и ЧС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2П0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2 - Предупреждение гибели людей в местах массового отдыха населения на водных объекта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несчастных случаев на воде, приемам спасания на вод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Создание передвижных спасательных постов в местах массового отдыха населения и обучение населения приемам спасения на вод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SП2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орудование передвижных спасательных по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2П06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  <w:r>
              <w:rPr>
                <w:b/>
                <w:bCs/>
              </w:rPr>
              <w:t xml:space="preserve"> </w:t>
            </w:r>
            <w:r>
              <w:rPr/>
              <w:t>4.3 Мероприятия по гражданской обороне по подготовке населения и организаций к действиям при ЧС в мирное и военное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– </w:t>
            </w:r>
            <w:r>
              <w:rPr/>
              <w:t>Подготовка и содержание в готовности необходимых сил и средств для защиты населения и территорий Суксунского городского округа от ЧС природного и техногенного характе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способам защиты и действиям при ЧС природного и техногенного характер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3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– Создание и </w:t>
            </w:r>
            <w:r>
              <w:rPr/>
              <w:t>содержание в готовности нештатного аварийно-спасательного формирования на территорий Суксу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9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4 </w:t>
            </w:r>
            <w:r>
              <w:rPr/>
              <w:t>Повышение защищенности населения и территорий Суксунского городского округа от чрезвычайных ситуаций природного и техног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6</w:t>
            </w:r>
          </w:p>
        </w:tc>
      </w:tr>
      <w:tr>
        <w:trPr>
          <w:trHeight w:val="66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Разработка паспорта безопасности территории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- Создание местной автоматизированной системы централизованного опо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99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- Создание запасов продовольствия в целях гражданской обороны и ликвидации чрезвычайных ситуаций природного и техногенного характера на территории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6</w:t>
            </w:r>
          </w:p>
        </w:tc>
      </w:tr>
      <w:tr>
        <w:trPr>
          <w:trHeight w:val="7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- Поддержание в готовности пунктов временного разм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5 </w:t>
            </w:r>
            <w:r>
              <w:rPr/>
              <w:t>Обеспечение функционирования объектов гражданской обороны в соответствии с установленными требования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5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Изготовление карт к Плану по гражданской обороне и защите населения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52П11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Мероприятия по обеспечению первичных мер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1,85</w:t>
            </w:r>
          </w:p>
        </w:tc>
      </w:tr>
      <w:tr>
        <w:trPr>
          <w:trHeight w:val="615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,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1,85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 – Предупреждение гибели и травмирования людей на пож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гибели и травмирования людей на пожарах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2 – Повышение защищенности населения и территории Суксунского городского округа от пож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2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1,85</w:t>
            </w:r>
          </w:p>
        </w:tc>
      </w:tr>
      <w:tr>
        <w:trPr>
          <w:trHeight w:val="75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еспечение первичных мер пожарной безопасности в границах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9,46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ройство противопожарных минерализованных полос населенных пунктов подверженных угрозе возникновения лесных и природных пожаров в границах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Изготовление методических материалов, платов, памяток, информационных стендов, баннеров на противопожарную тематику, их размещение на территории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Содержание пожарных пирсов и водоемов на территории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 - Создание и ремонт пожарных пирсов (площадок), пожарных водоем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2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</w:tr>
      <w:tr>
        <w:trPr>
          <w:trHeight w:val="75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6 – Обеспечение пожарной безопасности жилых помещений находящихся в муниципальной собстве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3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8</w:t>
            </w:r>
          </w:p>
        </w:tc>
      </w:tr>
      <w:tr>
        <w:trPr>
          <w:trHeight w:val="75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7 - Приобретение специального пожарного автомобил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SР04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2</w:t>
            </w:r>
          </w:p>
        </w:tc>
      </w:tr>
      <w:tr>
        <w:trPr>
          <w:trHeight w:val="446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6 Обеспечение реализации Программы и прочие мероприятия в области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,60</w:t>
            </w:r>
          </w:p>
        </w:tc>
      </w:tr>
      <w:tr>
        <w:trPr>
          <w:trHeight w:val="63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,6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 - Обеспечение выполнения полномочий в области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6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беспечение выполнения полномочий в сфере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00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60»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23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sz w:val="28"/>
          <w:szCs w:val="28"/>
        </w:rPr>
        <w:t>«Обеспечение безопасности</w:t>
      </w:r>
    </w:p>
    <w:p>
      <w:pPr>
        <w:pStyle w:val="Normal"/>
        <w:widowControl w:val="false"/>
        <w:shd w:fill="FFFFFF" w:val="clear"/>
        <w:autoSpaceDE w:val="false"/>
        <w:ind w:left="9781" w:hanging="0"/>
        <w:rPr/>
      </w:pPr>
      <w:r>
        <w:rPr>
          <w:sz w:val="28"/>
          <w:szCs w:val="28"/>
        </w:rPr>
        <w:t>жизнедеятельности жителей Суксунского городского округа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851"/>
        <w:gridCol w:w="1176"/>
        <w:gridCol w:w="1483"/>
        <w:gridCol w:w="1116"/>
        <w:gridCol w:w="1116"/>
        <w:gridCol w:w="1116"/>
      </w:tblGrid>
      <w:tr>
        <w:trPr>
          <w:trHeight w:val="5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и, участники (ГРБС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тыс.руб</w:t>
            </w:r>
          </w:p>
        </w:tc>
      </w:tr>
      <w:tr>
        <w:trPr>
          <w:trHeight w:val="5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5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жителей Суксунского городского округ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, 7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6,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4,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3,13</w:t>
            </w:r>
          </w:p>
        </w:tc>
      </w:tr>
      <w:tr>
        <w:trPr>
          <w:trHeight w:val="160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ксунского городского округа (далее - Администрация), 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, 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6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4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3,13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Охрана общественного поря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, 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,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0</w:t>
            </w:r>
          </w:p>
        </w:tc>
      </w:tr>
      <w:tr>
        <w:trPr>
          <w:trHeight w:val="690" w:hRule="atLeast"/>
        </w:trPr>
        <w:tc>
          <w:tcPr>
            <w:tcW w:w="4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, 0113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,7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офилактика совершения правонарушений в общественных местах и иных местах массового пребывания гражда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,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Проведение информационной кампании о способах и методах защиты жизни, здоровья и имущества граждан от преступных посягательств, формирование позитивного общественного мнения о правоохранительной деятельности и результатах работы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семинаров и конференций по вопросам пропаганды правовых знаний и формирование у детей и молодежи навыков в действиях при совершении против них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Проведение семинаров с представителями организаций, осуществляющих деятельность по профилактике правонарушений в Суксунском городском округе, заседаний коллегиальных органов Суксунского ГО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Приведение в нормативное состояние муниципальных помещений, используемых в целях профилактики правонарушений и обеспечения общественной безопасности общественного порядк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,2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 Повышение роли населения в укреплении законности и право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П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 Выплата материального стимулирования народным дружинникам за участие в мероприятиях в охране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П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 - Ограничение влияния на криминогенную обстановку лиц, склонных к совершению правонару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Мероприятия для дет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2П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существление общественного контроля соблюдения законодательства в сфере государственного регулирования производства и оборота этилового спирта, алкогольной и спиртсодержащей продукции, в том числе в части запрещения розничной продажи алкогольных напитков несовершеннолетним; проведение правовых, просветительских акц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 - Сокращение спроса на наркот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 - Контроль организации мероприятий по информированию населения в целях профилактики спроса потребления П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рганизация мероприятий по информированию населения района о последствиях потребления ПА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Безопасность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50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  <w:r>
              <w:rPr>
                <w:b/>
                <w:bCs/>
              </w:rPr>
              <w:t xml:space="preserve"> - </w:t>
            </w:r>
            <w:r>
              <w:rPr/>
              <w:t>Организационно-профилактически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 Организация и проведение </w:t>
            </w:r>
            <w:r>
              <w:rPr>
                <w:color w:val="000000"/>
              </w:rPr>
              <w:t>заседаний комиссии по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рганизация и проведение семинаров, «круглых столов», встреч с населением по вопросам обеспечения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 – Совершенствование организаци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роведение рейдовых мероприят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 Совершенствование процесса обучения детей Правилам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новление в образовательных учреждениях уголков по пропаганде безопасности поведения детей и подростков на дорогах и улиц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ежегодных конкурсов рисунков  по тематике безопасности движения среди воспитанников детских садов, учащихся школ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3 – Проведение ежегодных конкурсов среди образовательных учреждений на лучшую организацию работы по профилактике БДД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-  Совершенствование форм и методов пропаганды правил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 дорожно-транспортных происшествий на территории Суксунского городского округа, причины и условия совершения, профилактические мероприятия, направленные на сохранность транспорта, нововведение по линии ГИБД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Профилактика терроризма и экстремизм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2</w:t>
            </w:r>
          </w:p>
        </w:tc>
      </w:tr>
      <w:tr>
        <w:trPr>
          <w:trHeight w:val="5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 - Комплекс мер по профилактике терроризма и экстремизм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</w:t>
            </w:r>
            <w:r>
              <w:rPr>
                <w:color w:val="000000"/>
              </w:rPr>
              <w:t xml:space="preserve"> информации для населения о безопасном поведении в экстремальных ситу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2 – Изготовление и установка антивандальных информационных стен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2П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</w:t>
            </w:r>
            <w:r>
              <w:rPr>
                <w:color w:val="000000"/>
              </w:rPr>
              <w:t xml:space="preserve"> Организация обучающих семинаров для руководителей организаций на тему: «Профилактика терроризма и экстремизм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4 - </w:t>
            </w:r>
            <w:r>
              <w:rPr>
                <w:color w:val="000000"/>
              </w:rPr>
              <w:t>Организация разъяснительной работы среди персонала объектов жизнеобеспечения порядка действий при возникновении угрозы взрыва, обнаружения подозрительных предм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5 – Проведение акций «Внимание – экстремизм!», «Терроризму нет!» в общеобразовательных и культурно-просветительных учреждениях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 – Комплекс мер по обеспечению антитеррористической защищенности объектов жизнеобеспечения, объектов с массовым пребыванием людей, мест массового скопления люд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2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Установка системы видеонаблюдения на объектах с массовым пребыванием людей, в местах массового скопления люд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ановка системы видеонаблюдения на объектах ГТС, транспортной инфраструк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еспечение работоспособности системы видеонаблюде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18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8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Мероприятия по гражданской обороне, защите населения и территорий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,59</w:t>
            </w:r>
          </w:p>
        </w:tc>
      </w:tr>
      <w:tr>
        <w:trPr>
          <w:trHeight w:val="8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,5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 - Организационно-профилактическ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Подготовка, переподготовка и повышение квалификации должностных лиц в области ГО и ЧС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2П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2 - Предупреждение гибели людей в местах массового отдыха населения на водных объекта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несчастных случаев на воде, приемам спасания на вод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Создание передвижных спасательных постов в местах массового отдыха населения и обучение населения приемам спасения на вод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SП2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орудование передвижных спасательных по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2П0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  <w:r>
              <w:rPr>
                <w:b/>
                <w:bCs/>
              </w:rPr>
              <w:t xml:space="preserve"> </w:t>
            </w:r>
            <w:r>
              <w:rPr/>
              <w:t>4.3 Мероприятия по гражданской обороне по подготовке населения и организаций к действиям при ЧС в мирное и военное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– </w:t>
            </w:r>
            <w:r>
              <w:rPr/>
              <w:t>Подготовка и содержание в готовности необходимых сил и средств для защиты населения и территорий Суксунского городского округа от ЧС природного и техногенного характе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способам защиты и действиям при ЧС природного и техногенного характер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– Создание и </w:t>
            </w:r>
            <w:r>
              <w:rPr/>
              <w:t>содержание в готовности нештатного аварийно-спасательного формирования на территорий Суксу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9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4 </w:t>
            </w:r>
            <w:r>
              <w:rPr/>
              <w:t>Повышение защищенности населения и территорий Суксунского городского округа от чрезвычайных ситуаций природного и техног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Разработка паспорта безопасности территории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- Создание местной автоматизированной системы централизованного опо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9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- Создание запасов продовольствия в целях гражданской обороны и ликвидации чрезвычайных ситуаций природного и техногенного характера на территории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- Поддержание в готовности пунктов временного разм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5 </w:t>
            </w:r>
            <w:r>
              <w:rPr/>
              <w:t>Обеспечение функционирования объектов гражданской обороны в соответствии с установленными требования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5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Изготовление карт к Плану по гражданской обороне и защите населения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52П11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Мероприятия по обеспечению первичных мер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,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6,6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,7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6,6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 – Предупреждение гибели и травмирования людей на пож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гибели и травмирования людей на пожарах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2 – Повышение защищенности населения и территории Суксунского городского округа от пож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2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6,6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еспечение первичных мер пожарной безопасности в границах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9,4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ройство противопожарных минерализованных полос населенных пунктов подверженных угрозе возникновения лесных и природных пожаров в границах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У «Управление благоустройством»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Изготовление методических материалов, платов, памяток, информационных стендов, баннеров на противопожарную тематику, их размещение на территории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Содержание пожарных пирсов и водоемов на территории Суксу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У «Управление благоустройством»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 - Создание и ремонт пожарных пирсов (площадок), пожарных водоемов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У «Управление благоустройством»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2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6 – Обеспечение пожарной безопасности жилых помещений находящихся в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3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8</w:t>
            </w:r>
          </w:p>
        </w:tc>
      </w:tr>
      <w:tr>
        <w:trPr>
          <w:trHeight w:val="70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7 - Приобретение специального пожарного автомобил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SР04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2</w:t>
            </w:r>
          </w:p>
        </w:tc>
      </w:tr>
      <w:tr>
        <w:trPr>
          <w:trHeight w:val="70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SР04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,75</w:t>
            </w:r>
          </w:p>
        </w:tc>
      </w:tr>
      <w:tr>
        <w:trPr>
          <w:trHeight w:val="43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Обеспечение реализации Программы и прочие мероприятия в области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,60</w:t>
            </w:r>
          </w:p>
        </w:tc>
      </w:tr>
      <w:tr>
        <w:trPr>
          <w:trHeight w:val="6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,6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 - Обеспечение выполнения полномочий в области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6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беспечение выполнения полномочий в сфере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60»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пись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2:00Z</dcterms:created>
  <dc:creator>EMarkin</dc:creator>
  <dc:description/>
  <cp:keywords/>
  <dc:language>en-US</dc:language>
  <cp:lastModifiedBy>RePack by Diakov</cp:lastModifiedBy>
  <cp:lastPrinted>2022-11-16T10:29:00Z</cp:lastPrinted>
  <dcterms:modified xsi:type="dcterms:W3CDTF">2022-11-16T05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Суксунского муниципального района "Обеспечение безопасности жизнедеятельности жителей Суксунского района"</vt:lpwstr>
  </property>
  <property fmtid="{D5CDD505-2E9C-101B-9397-08002B2CF9AE}" pid="3" name="r_object_id">
    <vt:lpwstr>090000019782a8e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