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уксун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№ 7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ксунского городского округа «Экономическ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уксу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567"/>
        <w:gridCol w:w="1985"/>
        <w:gridCol w:w="680"/>
        <w:gridCol w:w="7"/>
        <w:gridCol w:w="447"/>
        <w:gridCol w:w="567"/>
        <w:gridCol w:w="567"/>
        <w:gridCol w:w="425"/>
        <w:gridCol w:w="708"/>
        <w:gridCol w:w="285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ельского хозяйства Суксун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7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лого и среднего предпринимательства на территории Суксунского городского округ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роста экономики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ельск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имиджа предпринимательства среди на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рабатываемых площадей от борщевика «Сосновского» опасного для людей и животных с 2022г – 45,2104 га;. до 2025г – 52,7104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й от патентной системы налогообложения в бюджет городского округа по итогам 2025 года 1 03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ых у субъектов МСП (включая ИП) по итогам 2025 года 1 445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1 этап с 2023 по 2025 годы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кономическое развитие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й от патентной системы налогообложения в бюджет городского округ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0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ельского хозяйства Суксунского городского округа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Количество обрабатываемых площадей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щевика «Сосновского» опасного для людей и животных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лых форм хозяйствования (далее –МФХ), получивших консультационную поддержку по подпрограмме 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МФХ получивших государственную поддержку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веденных смотров -конкурс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лого и среднего предпринимательства на территории Суксунского городского округа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ых у субъектов МСП (включая ИП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МСП (кроме МФХ) получивших государственную поддержк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МСП (кроме МФХ) получивших консультационную поддерж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веденных конкурсов «Предприниматель год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населения обеспеченных перевозками по муниципальным автобусным маршру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1,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,7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1,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,7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Суксунского округа представляют 16 сельскохозяйственных товаропроизводителей, которые специализируются на молочно-мясном и зерновом производстве, выращивании картофеля. Значительный вклад в развитие сельского хозяйства территории вносят субъекты малых форм хозяйствования (далее – МФХ), в большей мере, представленные в качестве личных подсобных хозяйств (далее – ЛПХ), состоящих из граждан, проживающих на территории Суксунского городского округа. Владельцы ЛПХ обрабатывают 1004,4 га. Содержат 30% КРС, 37% коров, 100% свиней, 89% овец и 100% коз от общего поголовья скота в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ПХ граждан показатели использования земли, удои, привесы скота остаются высокими. Возрастает удельный вес потребленной продукции, полученной в ЛПХ, в общей стоимост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более широких слоев сельского населения в агробизнес, увеличения их благосостояния, улучшения качества жизни и увеличения объема производства экологически чистой сельскохозяйственной продукции требуется принятие системы мер по дифференцированной поддержке малых форм хозяйствования в зависимости от организационно-правовой формы, основного вида деятельности и объемов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ых форм хозяйствования способствует формированию местного товарного рынка и обеспечению самозанятости на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, препятствующие развитию МФХ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удненный доступ к рынкам финансовых ресурс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собственных источников финансирования производ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для создание комфортной среды проживания для населения Суксунского городского округа и обеспечение безопасных, удобных условий проживания граждан, поддержания и улучшения санитарного и эстетического состояния территории необходим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я работ по борьбе с борщевиком «Сосновского»; </w:t>
      </w:r>
    </w:p>
    <w:p>
      <w:pPr>
        <w:pStyle w:val="Style24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Распространение </w:t>
      </w:r>
      <w:r>
        <w:rPr>
          <w:sz w:val="28"/>
          <w:szCs w:val="28"/>
        </w:rPr>
        <w:t>борщевика «Сосновского» - опасно для людей и животных. Для решения данной проблемы необходимо выявить участки произрастания борщевика расположенных в границах населенного пункта с последующим проведением химических и механически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уксунского городского округа по состоянию на 01.10.2022 осуществляют деятельность 882 СМСП (включая самозанятых), из них 55 ед. - малые (включая микропредприятия) предприятия, 305 – предприниматели без образования юридического лица. На территории округа имеется инфраструктура поддержки СМСП. Система поддержки предпринимательства в первую очередь направлена на создание положительного имиджа предпринимательства, вовлечение населения в предпринимательскую среду, проведение обучающих экспресс – курсов, семинаров, круглых столов, создание информационного 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о играет огромную роль в социально-экономическом развитии Суксунского городского округа, способствуя формированию конкурентной среды, повышению инвестиционной привлекательности, росту производства потребительских товаров, расширению сферы услуг, созданию новых рабочих мест, увеличению доходов бюджета и в целом повышению уровня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отенциал развития малого и среднего предпринимательства в муниципальном образовании реализован недостаточно. Необходима реализация мероприятий, направленных на улучшение сложившейся ситуации и создание условий для дальнейшего развития малого и среднего предпринимательства и усиления его роли в экономике Суксу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7" w:right="57" w:firstLine="6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ых, удобных условий проживания граждан, заключается в том числе и в организации транспортного обслуживания населения Суксунского городского окру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проблемы необходимо своевременное заключение договоров с подрядными организациями осуществляющими перевозки людей автотранспортом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писание целей и задач муниципальной программы 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условий для обеспечения роста экономики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задач по улучшению качества жизни, включая обеспечение перспектив развития и благоустройство территории Суксу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задач будет обеспечено посредством осуществления двух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конечные результат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ных мероприятий ожидается достижение следующих показателей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поступлений в бюджет городского округа от патентной системы налогообложения по итогам 2025 года 1 03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-во занятых у субъектов МСП (включая ИП) по итогам 2025 года – 1445 ед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величение обрабатываемых площадей от </w:t>
      </w:r>
      <w:r>
        <w:rPr>
          <w:rFonts w:cs="Times New Roman" w:ascii="Times New Roman" w:hAnsi="Times New Roman"/>
          <w:sz w:val="28"/>
          <w:szCs w:val="28"/>
        </w:rPr>
        <w:t>борщевика «Сосновского» опасного для людей и животных с 2022 г. – 45,2104 га; до 2025 г. – 52,7104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3-2025 годы. Муниципальная программа реализуется в один эта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уксу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сновных мероприятий Программы определяет приоритетные направления развития сельского хозяйства, повышений качества и условий жизни, устойчивого развития малого и среднего предпринимательства на  территории  Суксунского городского округа Пермского края и предполагает реализацию мероприятий Программы по следующим подпрограмм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сельского хозяйства Суксунского городского окру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. «Развитие малого и среднего предпринимательства на территории Суксунского городск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. «Развитие сельского хозяйства Суксу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повышение занятости и качества жизни сельского населения, включая благоустро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1 необходимо решение задач по созданию условий улучшения качества жизни сельского на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1 поможет достичь следующего показ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МФХ, получивших консультационную поддержку по подпрограмме 1 за 2023-2025 годы составит 2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 МФХ получивших государственную поддержку  за 2023-2025 годы составит 3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. «Развитие малого и среднего предпринимательства на территории Суксу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2 является увеличение числа СМСП с одновременным увеличением количества рабочих мест, организацией предпринимательской деятельности незанятым населением, увеличением налоговых поступлений в бюджеты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2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имиджа предпринимательства сред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мероприятий Подпрограммы 2 поможет достичь следующих показателей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оступлений в бюджет городского округа от патентной системы налогообложения по итогам 2025 года 1 03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-во занятых у субъектов МСП (включая ИП) по итогам 2025 года – 1445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в рамках 3 подпрограмм, которые обеспечивают решение задач и достижение цел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сроков их реализации и ожидаемых результатов представлен в разделах подпрограмм и приложении 1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 с расшифровкой плановых значений по годам, а также сведения о взаимосвязи мероприятий и результатов их выполнения с конечными целевыми показателями Программы  предоставлен в приложении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Информация по ресурсному обеспечен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муниципальной программы за счет бюджета Суксунского городского округа – </w:t>
      </w:r>
      <w:r>
        <w:rPr>
          <w:rFonts w:cs="Times New Roman" w:ascii="Times New Roman" w:hAnsi="Times New Roman"/>
          <w:sz w:val="28"/>
          <w:szCs w:val="28"/>
          <w:lang w:val="ru-RU"/>
        </w:rPr>
        <w:t>10 585,72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 том числе по годам:</w:t>
        <w:tab/>
        <w:tab/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 953,0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 961,81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2 670,8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водных финансовых затратах, исполнителях и источниках финансирования программы по годам ее реализации приведена в приложениях 3, 4 к данной программе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подлежит ежегодному уточнению при формировании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а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bookmarkStart w:id="0" w:name="Par591"/>
      <w:bookmarkStart w:id="1" w:name="Par58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мы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, исходя из достижения запланированных результатов каждого из основных показателей (индикаторов) сопоставлением плановых и фактических значений показателей Программы при условии соблюдения обоснованного объема расходов и рассчитывается по форму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17"/>
      <w:bookmarkStart w:id="3" w:name="17"/>
      <w:bookmarkEnd w:id="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х 100%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Е – эффективность реализации муниципальной программы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 xml:space="preserve">– фактическое значение целевого показателя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целевого показ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03"/>
      <w:bookmarkEnd w:id="4"/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непосредственного результата), считается выполненным в полном объеме, если фактически достигнутое значение показателя (непосредственного результата) составляет не менее 95% от запланированного с учетом корректировки объемов финансирования по мероприя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, результаты которого невозможно оценить на основании числовых значений показателей, считается выполненным в полном объеме, если фактическое финансирование мероприятия составляет не менее 95% от запланированного с учетом корректировки объемов финансирования по мероприятию на конец отчетного период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муниципальной программы на очередной финансовый год и плановый период приведен в приложении 6 к дан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75"/>
      <w:bookmarkStart w:id="6" w:name="Par275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 Суксу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"/>
        <w:gridCol w:w="3613"/>
        <w:gridCol w:w="2838"/>
        <w:gridCol w:w="1842"/>
        <w:gridCol w:w="2552"/>
        <w:gridCol w:w="3260"/>
      </w:tblGrid>
      <w:tr>
        <w:trPr>
          <w:tblHeader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3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ельского хозяйства Суксунского городского округа»</w:t>
            </w:r>
          </w:p>
        </w:tc>
      </w:tr>
      <w:tr>
        <w:trPr>
          <w:trHeight w:val="1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Увеличение обрабатываемых площадей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щевика «Сосновского» опасного для людей и животны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, МКУ «БиО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Увеличение обрабатываемых площадей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щевика «Сосновского» опасного для людей и животны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мероприятий по развитию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ФХ</w:t>
            </w:r>
          </w:p>
        </w:tc>
      </w:tr>
      <w:tr>
        <w:trPr>
          <w:trHeight w:val="17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семинаров, конференций, «круглых столов», консультаций для МФ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Ф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ведение окружных смотров - конкурсов  в сфере АПК «Лучший по профессии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Ф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Развитие малого и среднего предпринимательства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сунского  городского округа»</w:t>
            </w:r>
          </w:p>
        </w:tc>
      </w:tr>
      <w:tr>
        <w:trPr>
          <w:trHeight w:val="1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улучшению инвестиционного климата и развитию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МСП</w:t>
            </w:r>
          </w:p>
        </w:tc>
      </w:tr>
      <w:tr>
        <w:trPr>
          <w:trHeight w:val="18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форумах, выставках, ярмарках с целью создания условий для привлечения инвестиций в экономику ок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миджа предпринимательства. Развитие информационной поддержки предпринимательства</w:t>
            </w:r>
          </w:p>
        </w:tc>
      </w:tr>
      <w:tr>
        <w:trPr>
          <w:trHeight w:val="30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я Совета по предпринимательству и улучшению инвестиционного климата при главе Администрации Суксунского городского ок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миджа предприним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поддержки предпринимательства</w:t>
            </w:r>
          </w:p>
        </w:tc>
      </w:tr>
      <w:tr>
        <w:trPr>
          <w:trHeight w:val="18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еминаров, конференций, «круглых столов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миджа предприним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поддержки предпринимательства</w:t>
            </w:r>
          </w:p>
        </w:tc>
      </w:tr>
      <w:tr>
        <w:trPr>
          <w:trHeight w:val="1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ня Предпринимателя, конкурса «Предприниматель год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миджа предпринимательства</w:t>
            </w:r>
          </w:p>
        </w:tc>
      </w:tr>
      <w:tr>
        <w:trPr>
          <w:trHeight w:val="30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мещение недополученных доходов и (или) финансового обеспечения (возмещения) затрат в связи с  предоставлением усл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населения 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м транспортом общего пользования на муниципальных маршрутах регулярных перевозок на территории Суксунского городского округа</w:t>
            </w:r>
          </w:p>
        </w:tc>
      </w:tr>
      <w:tr>
        <w:trPr>
          <w:trHeight w:val="30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мещение недополученных доходов и (или) финансового обеспечения (возмещения) затрат в связи с  предоставлением услуг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населения 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м транспортом общего пользования на муниципальных маршрутах регулярных перевозок на территории Суксунского городского округ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2"/>
        <w:gridCol w:w="8"/>
        <w:gridCol w:w="2472"/>
        <w:gridCol w:w="1563"/>
        <w:gridCol w:w="7"/>
        <w:gridCol w:w="1092"/>
        <w:gridCol w:w="1438"/>
        <w:gridCol w:w="1559"/>
        <w:gridCol w:w="8"/>
        <w:gridCol w:w="1817"/>
        <w:gridCol w:w="1700"/>
        <w:gridCol w:w="2548"/>
      </w:tblGrid>
      <w:tr>
        <w:trPr>
          <w:tblHeader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уксунского городского округа «Экономическое развитие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й от патентной системы налогообложения в бюджет городского округ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3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поддержки СМСП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2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ельского хозяйства Суксунского городского округа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Количество обрабатываемых площадей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щевика «Сосновского» опасного для людей и животны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едотвращению распространения и уничтожению борщевика Сос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лых форм хозяйствования (далее –МФХ), получивших консультационную поддержку по подпрограмме 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нсультационной поддержки МФХ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МФХ получивших государственную поддержк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нсультационной поддержки МФХ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веденных смотров -конкурс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ведение окружных смотров - конкурсов  в сфере АПК «Лучший по профессии»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лого и среднего предпринимательства на территории Суксунского городского округ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ых у субъектов МСП (включая ИП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поддержки СМСП</w:t>
            </w:r>
          </w:p>
        </w:tc>
      </w:tr>
      <w:tr>
        <w:trPr>
          <w:trHeight w:val="19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МСП (кроме МФХ) получивших государственную поддерж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поддержки СМС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МСП (кроме МФХ) получивших консультационную поддерж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нсультационной поддержки СМС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веденных конкурсов «Предприниматель го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ня Предпринимателя, конкурса «Предприниматель год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населения обеспеченных перевозками по муниципальным автобусным маршру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и (или) финансового обеспечения (возмещения) затрат в связи с  предоставлением услуг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399"/>
      <w:bookmarkEnd w:id="7"/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счет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2552"/>
        <w:gridCol w:w="1275"/>
        <w:gridCol w:w="1418"/>
        <w:gridCol w:w="1417"/>
        <w:gridCol w:w="1701"/>
        <w:gridCol w:w="2268"/>
        <w:gridCol w:w="1560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, соисполнители, участники (ГРБС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</w:t>
            </w:r>
            <w:hyperlink w:anchor="Par56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тыс. руб.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5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6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70,8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5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96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70,8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Суксун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, МКУ «Би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, МКУ «Би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мероприятий  по развитию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семинаров, конференций, «круглых столов», консультаций для МФ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ведение окружных смотров - конкурсов  в сфере АПК «Лучший по профе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Г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на территории Суксун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65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66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370,8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0,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х по улучшению инвестиционного климата и развит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форумах, выставках, ярмарках с целью создания условий для привлечения инвестиций в экономику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 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я Совета по предпринима-тельству и улучшению инвестиционного климата при главе Администрации Суксу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еминаров, конференций, «круглых столов», консультаций для СМ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ня Предпринимателя, конкурса «Предприниматель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мещение недополученных доходов и (или) финансового обеспечения (возмещения) затрат в связи с  предоставлением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0,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мещение недополученных доходов и (или) финансового обеспечения (возмещения) затрат в связи с  предоставлением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Г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0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69"/>
      <w:bookmarkEnd w:id="8"/>
      <w:r>
        <w:rPr>
          <w:rFonts w:cs="Times New Roman" w:ascii="Times New Roman" w:hAnsi="Times New Roman"/>
          <w:sz w:val="28"/>
          <w:szCs w:val="28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570"/>
      <w:bookmarkEnd w:id="9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счет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3"/>
        <w:gridCol w:w="2424"/>
        <w:gridCol w:w="13"/>
        <w:gridCol w:w="1031"/>
        <w:gridCol w:w="13"/>
        <w:gridCol w:w="970"/>
        <w:gridCol w:w="13"/>
        <w:gridCol w:w="1862"/>
        <w:gridCol w:w="13"/>
        <w:gridCol w:w="1658"/>
        <w:gridCol w:w="13"/>
        <w:gridCol w:w="1692"/>
        <w:gridCol w:w="13"/>
        <w:gridCol w:w="2108"/>
        <w:gridCol w:w="13"/>
      </w:tblGrid>
      <w:tr>
        <w:trPr>
          <w:trHeight w:val="23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исполнитель, соисполнители, участники (ГРБС)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&lt;1&gt;,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Б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 П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Суксунского городского округ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1 00 000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, МКУ «БиОТ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1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2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БиОТ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1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2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bookmarkStart w:id="10" w:name="Par869"/>
      <w:bookmarkEnd w:id="10"/>
      <w:r>
        <w:rPr>
          <w:rFonts w:cs="Times New Roman" w:ascii="Times New Roman" w:hAnsi="Times New Roman"/>
          <w:sz w:val="28"/>
          <w:szCs w:val="28"/>
        </w:rPr>
        <w:t>«Экономическ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322"/>
      <w:bookmarkStart w:id="12" w:name="Par875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ксунского городского округа за счет все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60"/>
        <w:gridCol w:w="2371"/>
        <w:gridCol w:w="1265"/>
        <w:gridCol w:w="1417"/>
        <w:gridCol w:w="1386"/>
        <w:gridCol w:w="1591"/>
        <w:gridCol w:w="2410"/>
        <w:gridCol w:w="1386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, соисполнители, участники (ГРБС)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</w:t>
            </w:r>
            <w:hyperlink w:anchor="Par139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тыс. руб.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 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номическое развити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 95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 9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70,86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9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0,86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Суксунского городского округ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1 00 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лого и среднего предпринимательства на территории Суксунского городского округ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2 00 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5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661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70,86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, 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1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0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398"/>
      <w:bookmarkEnd w:id="13"/>
      <w:r>
        <w:rPr>
          <w:rFonts w:cs="Times New Roman" w:ascii="Times New Roman" w:hAnsi="Times New Roman"/>
          <w:sz w:val="28"/>
          <w:szCs w:val="28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1400"/>
      <w:bookmarkStart w:id="15" w:name="Par1399"/>
      <w:bookmarkStart w:id="16" w:name="Par1400"/>
      <w:bookmarkStart w:id="17" w:name="Par1399"/>
      <w:bookmarkEnd w:id="16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ксу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программы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985"/>
        <w:gridCol w:w="1105"/>
        <w:gridCol w:w="1588"/>
        <w:gridCol w:w="1626"/>
        <w:gridCol w:w="1209"/>
        <w:gridCol w:w="1701"/>
        <w:gridCol w:w="1417"/>
        <w:gridCol w:w="1843"/>
        <w:gridCol w:w="2268"/>
      </w:tblGrid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и результатов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реализации (дд.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гг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ончания реализации (дд.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гг)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(тыс. руб.)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Развитие сельского хозяйства Суксунского городского округ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Количество обрабатываемых площадей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щевика «Сосновского» опасного для людей и 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2,5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2,5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,5 г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мероприятий  по развитию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лых форм хозяйствования (далее –МФХ), получивших консультационную поддержку по подпрограмм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5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7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9 ед.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МФХ получивших государственную поддержк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1 ед.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веденных смотров-конкур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1 ед.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Развитие малого и среднего предпринимательства на территории Суксунского городского округ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8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8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улучшению инвестиционного климата и развитию малого и среднего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ых у субъектов МСП (включая ИП):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-1360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-1402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-14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МСП (кроме МФХ) получивших государственную поддержк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5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5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5 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МСП (кроме МФХ) получивших консультационную поддержк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1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15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20 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веденных конкурсов «Предприниматель года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1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1 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змещение недополученных доходов и (или) финансового обеспечения (возмещения) затрат в связи с  предоставлением услуг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0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населения обеспеченных перевозками по муниципальным автобусным маршрутам: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 – 100%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 – 100%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025 год -100%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8" w:top="764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8:00Z</dcterms:created>
  <dc:creator>Наталья</dc:creator>
  <dc:description/>
  <cp:keywords/>
  <dc:language>en-US</dc:language>
  <cp:lastModifiedBy>RePack by Diakov</cp:lastModifiedBy>
  <cp:lastPrinted>2022-11-10T13:32:00Z</cp:lastPrinted>
  <dcterms:modified xsi:type="dcterms:W3CDTF">2022-11-10T08:37:00Z</dcterms:modified>
  <cp:revision>4</cp:revision>
  <dc:subject/>
  <dc:title/>
</cp:coreProperties>
</file>