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40"/>
        <w:spacing w:lineRule="exact" w:line="240"/>
        <w:ind w:firstLine="5103"/>
        <w:jc w:val="both"/>
        <w:rPr/>
      </w:pPr>
      <w:r>
        <w:rPr>
          <w:szCs w:val="28"/>
        </w:rPr>
        <w:t>постановлением</w:t>
      </w:r>
    </w:p>
    <w:p>
      <w:pPr>
        <w:pStyle w:val="Style40"/>
        <w:spacing w:lineRule="exact" w:line="240"/>
        <w:ind w:firstLine="5103"/>
        <w:jc w:val="both"/>
        <w:rPr>
          <w:szCs w:val="28"/>
        </w:rPr>
      </w:pPr>
      <w:r>
        <w:rPr>
          <w:szCs w:val="28"/>
        </w:rPr>
        <w:t>Администрации Суксунского</w:t>
      </w:r>
    </w:p>
    <w:p>
      <w:pPr>
        <w:pStyle w:val="Style40"/>
        <w:spacing w:lineRule="exact" w:line="240"/>
        <w:ind w:firstLine="5103"/>
        <w:jc w:val="both"/>
        <w:rPr/>
      </w:pPr>
      <w:r>
        <w:rPr>
          <w:szCs w:val="28"/>
        </w:rPr>
        <w:t xml:space="preserve">городского округа </w:t>
      </w:r>
    </w:p>
    <w:p>
      <w:pPr>
        <w:pStyle w:val="Style40"/>
        <w:spacing w:lineRule="exact" w:line="240"/>
        <w:ind w:firstLine="5103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от 03.11.2022 № 689</w:t>
      </w:r>
    </w:p>
    <w:p>
      <w:pPr>
        <w:pStyle w:val="Style40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0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0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Style40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го взаимодействия управления имущественных отношений</w:t>
      </w:r>
    </w:p>
    <w:p>
      <w:pPr>
        <w:pStyle w:val="Style40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градостроительства Администрации Суксунского городского округа Пермского кра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Style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1.Регламент информационного взаимодействия Управления имущественных отношений и градостроительства Администрации Суксунского городского округа Пермского края разработан в соответствие с Градостроительным кодексом Российской Федерации, Постановлением Правительства Российской Федерации от 13.03.2020 № 279 «Об информационном обеспечении градостроительной деятельности» (далее – Правила, Постановление № 279), Приказом Министерства строительства  и жилищно - коммунального хозяйства  Российской Федерац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 (далее - Технические требования, Приказ Минстроя РФ № 433/пр), Законом Пермского края от 14.09.2011 № 805-ПК «О градостроительной деятельности в Пермском крае», Уставом Суксунского городского округа Пермского края, утвержденным Решением Думы Суксунского городского округа Пермского края от 31.12.2019 № 38</w:t>
      </w:r>
      <w:r>
        <w:rPr>
          <w:szCs w:val="28"/>
          <w:shd w:fill="FFFFFF" w:val="clear"/>
        </w:rPr>
        <w:t>,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становлением Администрации Суксунского городского округа Пермского края от 03.06.2022 № 343 «Об утверждении технологического регламента «Ведение информационной системы обеспечения градостроительной деятельности Суксунского городского округа Пермского края», Постановлением Администрации Суксунского городского округа Пермского края от 01.07.2022 № 405 «Об утверждении административного регламента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1.2. Регламент устанавливает порядок взаимодействия управления имущественных отношений и градостроительства Администрации Суксунского городского округа Пермского края (далее – Управление, орган уполномоченный на ведение) в процессе ведения государственной информационной системы обеспечения градостроительной деятельности,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Система, РИСОГД), предоставление и размещения сведений и материалов, необходимых для осуществления градостроительной деятельности, со следующими  обладателями сведений Администрации Суксунского городского округа Пермского края:</w:t>
      </w:r>
    </w:p>
    <w:p>
      <w:pPr>
        <w:pStyle w:val="Style40"/>
        <w:ind w:firstLine="851"/>
        <w:jc w:val="both"/>
        <w:rPr/>
      </w:pPr>
      <w:r>
        <w:rPr>
          <w:szCs w:val="28"/>
        </w:rPr>
        <w:t>Управление капитального строительства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Управление по работе с территориями;</w:t>
      </w:r>
    </w:p>
    <w:p>
      <w:pPr>
        <w:pStyle w:val="Style40"/>
        <w:ind w:firstLine="851"/>
        <w:jc w:val="both"/>
        <w:rPr/>
      </w:pP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 экономического развития, предпринимательства и сельского хозяйства;</w:t>
      </w:r>
    </w:p>
    <w:p>
      <w:pPr>
        <w:pStyle w:val="Style40"/>
        <w:ind w:firstLine="851"/>
        <w:jc w:val="both"/>
        <w:rPr>
          <w:b/>
          <w:b/>
          <w:szCs w:val="28"/>
        </w:rPr>
      </w:pP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 культуры, спорта, молодежной и социальной политики</w:t>
      </w:r>
      <w:r>
        <w:rPr>
          <w:szCs w:val="28"/>
        </w:rPr>
        <w:t>;</w:t>
      </w:r>
    </w:p>
    <w:p>
      <w:pPr>
        <w:pStyle w:val="Style40"/>
        <w:ind w:firstLine="851"/>
        <w:jc w:val="both"/>
        <w:rPr/>
      </w:pPr>
      <w:r>
        <w:rPr>
          <w:szCs w:val="28"/>
        </w:rPr>
        <w:t>Управление образования;</w:t>
      </w:r>
    </w:p>
    <w:p>
      <w:pPr>
        <w:pStyle w:val="Style40"/>
        <w:ind w:firstLine="851"/>
        <w:jc w:val="both"/>
        <w:rPr/>
      </w:pPr>
      <w:r>
        <w:rPr>
          <w:szCs w:val="28"/>
        </w:rPr>
        <w:t>МКУ «Гражданская защита Суксунского городского округа»;</w:t>
      </w:r>
    </w:p>
    <w:p>
      <w:pPr>
        <w:pStyle w:val="Style40"/>
        <w:ind w:firstLine="851"/>
        <w:jc w:val="both"/>
        <w:rPr>
          <w:szCs w:val="28"/>
          <w:u w:val="single"/>
        </w:rPr>
      </w:pPr>
      <w:r>
        <w:rPr>
          <w:szCs w:val="28"/>
        </w:rPr>
        <w:t>МУП «Суксунская коммунальная служба»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1.3. Целью Регламента является обеспечение эффективной работы в процессе формирования информационных ресурсов по ведению рабочей области местного значения РИСОГД в рамках информационного взаимодействия органа по сбору градостроительных данных. </w:t>
      </w:r>
    </w:p>
    <w:p>
      <w:pPr>
        <w:pStyle w:val="Style40"/>
        <w:ind w:firstLine="851"/>
        <w:jc w:val="both"/>
        <w:rPr/>
      </w:pPr>
      <w:r>
        <w:rPr>
          <w:szCs w:val="28"/>
        </w:rPr>
        <w:t>1.4. Задачей ведения рабочей области местного значения РИСОГД является формирование</w:t>
      </w:r>
      <w:r>
        <w:rPr>
          <w:rFonts w:eastAsia="Calibri"/>
          <w:szCs w:val="28"/>
          <w:lang w:eastAsia="en-US"/>
        </w:rPr>
        <w:t xml:space="preserve"> единого банка градостроительных данных Администрации Суксунского городского округа Пермского кра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рамках создания информационного пространства Пермского края.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5. Орган, уполномоченный на ведение РИСОГД, осуществляет сбор, документирование, обработку, систематизацию, учет и хранение сведений о развитии территорий, застройке, земельных участках, объектах капитального строительства, обеспечивает мониторинг объектов градостроительной деятельности в соответствии с федеральным законодательством и иных необходимых для осуществления градостроительной деятельности сведений в порядке, установленном Правительством Российской Федерации. </w:t>
      </w:r>
    </w:p>
    <w:p>
      <w:pPr>
        <w:pStyle w:val="Style4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Сокращения, используемые в настоящем Регламенте, применяются в следующем значении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БТИ – Бюро технической инвентаризации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ЗУ – земельный участок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ИЖС – индивидуальное жилищное строительство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ИП – индивидуальный предприниматель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ИРГП – Институт регионального и городского планирования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МИГД ПК – Министерство по управлению имуществом и градостроительной деятельности Пермского края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МКД – многоквартирный дом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МКУ – муниципальное казенное учреждение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МС – муниципальная собственность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МСЭД – межведомственная система электронного документооборота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НТО – нестационарный торговый объект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КС – объект капитального строительства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СС – общее собрание собственников,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ОУ – оперативное управление,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ФП – общефизическая подготовка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РИСОГД, ИСОГД – информационная система обеспечения градостроительной деятельности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СИТО – сети инженерно-технического обеспечения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ТПН – трансформатор постоянного напряжения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УК – управляющая компания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ФЛ – физическое лицо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ХВ – хозяйственное ведение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ЦТП – центральный тепловой пункт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ЮЛ – юридическое лицо,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КН – объект культурного наследия.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2. Принципы взаимодействия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Функциональные и территориальные органы при организации взаимодействия и координации деятельности руководствуются следующими принципами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2.1. Законность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2.2. Взаимообмен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2.3. Самостоятельность в реализации собственных задач и полномочий;</w:t>
      </w:r>
    </w:p>
    <w:p>
      <w:pPr>
        <w:pStyle w:val="Style40"/>
        <w:ind w:firstLine="851"/>
        <w:jc w:val="both"/>
        <w:rPr/>
      </w:pPr>
      <w:r>
        <w:rPr>
          <w:szCs w:val="28"/>
        </w:rPr>
        <w:t>2.4. Полнота, достоверность, актуальность сведений РИСОГД;</w:t>
      </w:r>
    </w:p>
    <w:p>
      <w:pPr>
        <w:pStyle w:val="Style40"/>
        <w:ind w:firstLine="851"/>
        <w:jc w:val="both"/>
        <w:rPr/>
      </w:pPr>
      <w:r>
        <w:rPr>
          <w:szCs w:val="28"/>
        </w:rPr>
        <w:t>2.5. Формирование единой политики в вопросе введения рабочей области РИСОГД Суксунского городского округа Пермского края, планирования совместной деятельности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2.6. Обязательность и безупречность исполнения.</w:t>
      </w:r>
    </w:p>
    <w:p>
      <w:pPr>
        <w:pStyle w:val="Style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3. Состав размещаемых сведений, документов, материалов.</w:t>
      </w:r>
    </w:p>
    <w:p>
      <w:pPr>
        <w:pStyle w:val="Style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/>
      </w:pPr>
      <w:r>
        <w:rPr>
          <w:szCs w:val="28"/>
        </w:rPr>
        <w:t>3. Рабочая область местного значения РИСОГД Суксунского городского округа Пермского края, включает в себя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3.1. Сведения: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о документах территориального планирования Российской Федерации, касающиеся территории Суксунского городского округа Пермского края; 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о документах территориального планирования Пермского края, касающиеся территории Суксунского городского округа Пермского края; 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о документах территориального планирования Суксунского городского округа Пермского края, материалов по их обоснованию;  </w:t>
      </w:r>
    </w:p>
    <w:p>
      <w:pPr>
        <w:pStyle w:val="Style40"/>
        <w:ind w:firstLine="851"/>
        <w:jc w:val="both"/>
        <w:rPr/>
      </w:pPr>
      <w:r>
        <w:rPr>
          <w:szCs w:val="28"/>
        </w:rPr>
        <w:t>о правилах землепользования и застройки Суксунского городского округа Пермского края, о внесении в них изменений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 правилах благоустройства;</w:t>
      </w:r>
    </w:p>
    <w:p>
      <w:pPr>
        <w:pStyle w:val="Style40"/>
        <w:ind w:firstLine="851"/>
        <w:jc w:val="both"/>
        <w:rPr/>
      </w:pPr>
      <w:r>
        <w:rPr>
          <w:szCs w:val="28"/>
        </w:rPr>
        <w:t>о документации по планировке территории Суксунского городского округа Пермского края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сновная часть проекта межевания территории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б изученности природных и техногенных условий на основании результатов инженерных изысканий, материалы и результаты инженерных изысканий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 создании искусственного земельного участка;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о границах зон с особыми условиями использования территорий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об особо охраняемой природной территории, лесохозяйственных регламентах лесничества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 планах наземных и подземных коммуникаций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б изъятии и о резервировании земельных участков для государственных и муниципальных нужд;</w:t>
      </w:r>
    </w:p>
    <w:p>
      <w:pPr>
        <w:pStyle w:val="Style40"/>
        <w:ind w:firstLine="851"/>
        <w:jc w:val="both"/>
        <w:rPr/>
      </w:pPr>
      <w:r>
        <w:rPr>
          <w:szCs w:val="28"/>
        </w:rPr>
        <w:t>иные сведения, документы и материалы, не размещенные в основных разделах информационной системы на территории Суксунского городского округа Пермского края;</w:t>
      </w:r>
    </w:p>
    <w:p>
      <w:pPr>
        <w:pStyle w:val="Style40"/>
        <w:ind w:firstLine="851"/>
        <w:jc w:val="both"/>
        <w:rPr/>
      </w:pPr>
      <w:r>
        <w:rPr>
          <w:szCs w:val="28"/>
        </w:rPr>
        <w:t>о программах реализации документов территориального планирования, которыми предусмотрены мероприятия по реализации документов, утвержденных и действующих на территории Суксунского городского округа Пермского края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3.2. Дела о застроенных и подлежащих застройке земельных участках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дела о застроенных и подлежащих застройке земельных участках открываются на каждый земельный участок;</w:t>
      </w:r>
    </w:p>
    <w:p>
      <w:pPr>
        <w:pStyle w:val="Style40"/>
        <w:ind w:firstLine="851"/>
        <w:jc w:val="both"/>
        <w:rPr/>
      </w:pPr>
      <w:r>
        <w:rPr>
          <w:szCs w:val="28"/>
        </w:rPr>
        <w:t>дела о застроенных или подлежащих застройке земельных участках, содержат информацию (сведения, документы, материалы) на земельные участки и объекты капитального строительства, расположенные на территории Суксунского городского округа Пермского края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В состав дела о ЗУ входят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градостроительный план земельного участка;</w:t>
        <w:tab/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сведения о ЗУ (кадастровый номер ЗУ, его площадь, местоположение)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результаты инженерных изысканий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сведения о площади, о высоте и об этажности объекта капитального строительства, о сетях инженерно-технического обеспечения;  </w:t>
      </w:r>
    </w:p>
    <w:p>
      <w:pPr>
        <w:pStyle w:val="Style40"/>
        <w:ind w:firstLine="851"/>
        <w:jc w:val="both"/>
        <w:rPr/>
      </w:pPr>
      <w:r>
        <w:rPr>
          <w:szCs w:val="28"/>
        </w:rPr>
        <w:t>заключение органа исполнительной власти Пермского края о соответствии предмету охраны исторического поселения и установленным градостроительным регламентам требованиям к архитектурным решениям ОКС (установленным градостроительным регламентом), кроме случаев типовых архитектурных ОКС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заключение государственной историко-культурной экспертизы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заключение государственной экологической экспертизы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заключение государственной экспертизы проектной документации, подтверждающие соответствие проектной документации требованиям технических регламентов и результатов инженерных изысканий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разрешение на строительство;</w:t>
      </w:r>
    </w:p>
    <w:p>
      <w:pPr>
        <w:pStyle w:val="Style40"/>
        <w:ind w:firstLine="851"/>
        <w:jc w:val="both"/>
        <w:rPr/>
      </w:pPr>
      <w:r>
        <w:rPr>
          <w:szCs w:val="28"/>
        </w:rPr>
        <w:t>решени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ксунского городского округа Пермского кра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40"/>
        <w:ind w:firstLine="851"/>
        <w:jc w:val="both"/>
        <w:rPr/>
      </w:pPr>
      <w:r>
        <w:rPr>
          <w:szCs w:val="28"/>
        </w:rPr>
        <w:t>решени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ксунского городского округа Пермского края о предоставлении разрешения на условно разрешенный вид использования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документы, подтверждающие соответствие построенного, реконструированного объекта капитального строительства проектной документации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заключение органа государственного строительного надзора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акт проверки соответствия МКД требованиям энергетической эффективности с указанием класса его энергетической эффективности на момент составления этого акта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акт приемки объекта капитального строительства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разрешение на ввод объекта в эксплуатацию, технический план ОКС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уведомление о планируемом строительстве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уведомление об изменении параметров, планируемых строительства или реконструкции объекта ИЖС или садового дома, установленным параметрам </w:t>
        <w:br/>
        <w:t>и допустимости их размещения на ЗУ;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уведомление о соответствии/несоответствии указанных в уведомлении </w:t>
        <w:br/>
        <w:t xml:space="preserve">о планируемом строительстве параметров ИЖС или садового дома </w:t>
        <w:br/>
        <w:t>и допустимости/недопустимости размещения объекта ИЖС или садового дома на ЗУ (в соответствие статьи 51 Градостроительного кодекса Российской Федерации)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писание внешнего облика объекта ИЖС или садового дома, в случае строительства или реконструкции, в границах территории исторического поселения федерального или регионального значения;</w:t>
      </w:r>
    </w:p>
    <w:p>
      <w:pPr>
        <w:pStyle w:val="Style40"/>
        <w:ind w:firstLine="851"/>
        <w:jc w:val="both"/>
        <w:rPr/>
      </w:pPr>
      <w:r>
        <w:rPr>
          <w:szCs w:val="28"/>
        </w:rPr>
        <w:t>уведомление об окончании строительства, уведомление о соответствии или несоответствии, построенных или реконструированных объекта ИЖС или садового дома, требованиям законодательства градостроительной деятельности</w:t>
        <w:br/>
        <w:t xml:space="preserve">(в соответствие частям 16 и 19 статьи 55 Градостроительного кодекса Российской Федерации);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уведомление о планируемом сносе ОКС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результаты и материалы обследования ОКС, подлежащему сносу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проект организации работ по сносу ОКС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уведомление о завершении сноса ОКС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3.2.1. В состав дела о застроенном или подлежащем застройке земельном участке помещаются, выданные до введения в действие настоящего Регламента технические паспорта на объекты капитального строительства расположенные на данном земельном участке. </w:t>
      </w:r>
    </w:p>
    <w:p>
      <w:pPr>
        <w:pStyle w:val="Style40"/>
        <w:ind w:firstLine="851"/>
        <w:jc w:val="both"/>
        <w:rPr/>
      </w:pPr>
      <w:r>
        <w:rPr>
          <w:szCs w:val="28"/>
        </w:rPr>
        <w:t>Дела о застроенных или подлежащих застройке земельных участках, содержат информацию (сведения, документы, материалы) на земельные участки и объекты капитального строительства, расположенные на территории Суксунского городского округа Пермского края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3.3. Сведения и материалы для подготовки, согласования и утверждения документов, определенных в соответствие с пунктом 7.1 статьи 56 Градостроительного кодекса Российской Федерации.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3.4. Сведения ИСОГД систематизируются в соответствии с кадастровым делением территории Российской Федерации. 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4. Формы взаимодействия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trike/>
          <w:szCs w:val="28"/>
        </w:rPr>
      </w:pPr>
      <w:r>
        <w:rPr>
          <w:szCs w:val="28"/>
        </w:rPr>
        <w:t>4.1. Размещению в РИСОГД подлежат копии принятых, утвержденных или выданных документов (далее – принятые документы) и сведения о документах (об объектах, связанных с документами), подлежащими размещению, в том числе векторные описания, а также информационные модели ОКС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4.2. Формирование, передача/получение и обработка сведений ИСОГД, полученных в электронном виде, осуществляется с помощью программно-технических средств: МСЭД, РИСОГД, иных. </w:t>
      </w:r>
    </w:p>
    <w:p>
      <w:pPr>
        <w:pStyle w:val="Style40"/>
        <w:ind w:firstLine="851"/>
        <w:jc w:val="both"/>
        <w:rPr/>
      </w:pPr>
      <w:r>
        <w:rPr>
          <w:szCs w:val="28"/>
        </w:rPr>
        <w:t>4.3. Взаимодействие между органом, уполномоченным на ведение Системы и обладателями сведений ИСОГД: функциональными и территориальными органами, муниципальными учреждениям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ксунского городского округа Пермского края осуществляется путем:</w:t>
      </w:r>
    </w:p>
    <w:p>
      <w:pPr>
        <w:pStyle w:val="Style40"/>
        <w:ind w:firstLine="851"/>
        <w:jc w:val="both"/>
        <w:rPr/>
      </w:pPr>
      <w:r>
        <w:rPr>
          <w:szCs w:val="28"/>
        </w:rPr>
        <w:t>4.3.1. предоставления в Управление документов сведений о них, предназначенных для размещения в РИСОГД в электронном виде:</w:t>
      </w:r>
    </w:p>
    <w:p>
      <w:pPr>
        <w:pStyle w:val="Style40"/>
        <w:ind w:firstLine="851"/>
        <w:jc w:val="both"/>
        <w:rPr/>
      </w:pPr>
      <w:r>
        <w:rPr>
          <w:szCs w:val="28"/>
        </w:rPr>
        <w:t>сканированных копий принятых документов и/или пакета документов, в том числе в формате zip- файла в Управление по запросам в соответствие с установленными формами, через удаленные рабочие места или непосредственно в РИСОГД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внесения сведений о принятых документах через удаленные рабочие места непосредственно в РИСОГД по формам и формату предоставления, с учетом законодательства Российской Федерации (согласно Приложениям 1-7).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4.3.2. предоставления в Управление документов и сведений о них, подлежащих размещению в РИСОГД на бумажных носителях. 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>4</w:t>
      </w:r>
      <w:r>
        <w:rPr>
          <w:szCs w:val="28"/>
        </w:rPr>
        <w:t>.3.3. предоставления Управлением сведений из РИСОГД по запросам функциональных и территориальных органов, муниципальных учреждений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уксунского городского округа Пермского края. 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Форма и формат предоставления сведений согласовывается Управлением и функциональным/территориальным органом/муниципальным учреждением направившим запрос с соблюдением требований по форматам данных, установленными законодательством РФ. </w:t>
      </w:r>
    </w:p>
    <w:p>
      <w:pPr>
        <w:pStyle w:val="Style4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4. участия в заседаниях комиссий, совещаниях, рабочих группах, семинарах, конференциях, проведения совместных мероприятий, внесения предложений по предоставлению сведений для размещения в РИСОГД, иных формах.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>4.3.5. передача в орган осуществляющий ведение сведений ИСОГД, сведений, сформированных в результате проведения инвентаризации документов градостроительной деятельности.</w:t>
      </w:r>
    </w:p>
    <w:p>
      <w:pPr>
        <w:pStyle w:val="Style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40"/>
        <w:jc w:val="center"/>
        <w:rPr/>
      </w:pPr>
      <w:r>
        <w:rPr>
          <w:b/>
          <w:szCs w:val="28"/>
        </w:rPr>
        <w:t>5. Порядок взаимодействия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5.1. Доступ к системе обеспечивается посредствам регистрации в Региональном сервисе аутентификации и авторизации путем направления заявки на получения логина и пароля в систему РИСОГД.</w:t>
      </w:r>
    </w:p>
    <w:p>
      <w:pPr>
        <w:pStyle w:val="Style40"/>
        <w:ind w:firstLine="851"/>
        <w:jc w:val="both"/>
        <w:rPr/>
      </w:pPr>
      <w:r>
        <w:rPr>
          <w:szCs w:val="28"/>
        </w:rPr>
        <w:t>5.2. Управление в рамках информационного взаимодействия, в пределах своей компетенции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формирует/уточняет (перечень) обладателей сведений ИСОГД (участников) и состав передаваемых градостроительных данных, подлежащих размещению в рабочей области местного значения ИСОГД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существляет координацию деятельности по сбору градостроительных данных между сторонами информационного взаимодействия и обеспечивает контроль поступления сведений для размещения в рамках информационного обмена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беспечивает своевременное размещение материалов в рабочей области местного значения, включая анализ сведений, документов и материалов, поступающих, в том числе в соответствии с заключенными соглашениями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осуществляет деятельность по ведению ИСОГД рабочей области местного значения применительно к территории Суксунского городского округа Пермского края, в соответствии с утвержденным </w:t>
      </w:r>
      <w:r>
        <w:rPr>
          <w:szCs w:val="28"/>
          <w:shd w:fill="FFFFFF" w:val="clear"/>
        </w:rPr>
        <w:t>Постановлением Администрации Суксунского городского округа Пермского края от 03.06.2022 № 343 «Об утверждении технологического регламента «Ведение информационной системы обеспечения градостроительной деятельности Суксунского городского округа Пермского края»</w:t>
      </w:r>
      <w:r>
        <w:rPr>
          <w:szCs w:val="28"/>
        </w:rPr>
        <w:t>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направляет в адрес органа по поддержке и развитию Системы, МИГД ПК (ИРГП) замечания по работе и предложения по организации и развитию функциональных возможностей РИСОГД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5.2.1. обеспечивает наполнение системы РИСОГД, используя эффективные методы загрузки, способы и алгоритмы размещения </w:t>
        <w:br/>
        <w:t>и актуализации информации;</w:t>
      </w:r>
    </w:p>
    <w:p>
      <w:pPr>
        <w:pStyle w:val="Style40"/>
        <w:ind w:firstLine="851"/>
        <w:jc w:val="both"/>
        <w:rPr/>
      </w:pPr>
      <w:r>
        <w:rPr>
          <w:szCs w:val="28"/>
        </w:rPr>
        <w:t>5.2.2. полученные документы/сведения размещаются Управл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установленном законодательством Российской Федерации порядке, в течение 5 дней со дня получения соответствующих копий документов/сведений. </w:t>
      </w:r>
    </w:p>
    <w:p>
      <w:pPr>
        <w:pStyle w:val="Style40"/>
        <w:ind w:firstLine="851"/>
        <w:jc w:val="both"/>
        <w:rPr/>
      </w:pPr>
      <w:r>
        <w:rPr>
          <w:szCs w:val="28"/>
        </w:rPr>
        <w:t>5.3. Функциональные и территориальные органы, муниципальные учрежд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ксунского городского округа Пермского края, принявшие, утвердившие, выдавшие документы, содержащиеся в которых сведения, подлежат размещению в рабочей области местного значения ИСОГД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классифицируют принятый документ, как содержащий сведения, подлежащие размещению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в течение 5 дней со дня принятия указанных документов направляют в Управление отсканированные копии документов в электронном виде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5.3.1. Управление вносит непосредственно в РИСОГД через удаленные рабочие места, в том числе в электронном виде через специальные средства загрузки сведения о документах, подлежащие размещению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5.4. Обладатели информации в целях обеспечения требований законодательства предоставляют в информационные ресурсы сведения, документы, материалы органу ответственному за ведение Системы согласно приложениям 1-7, несут ответственность за достоверность, предоставляемых для размещения сведений, документов и материалов. </w:t>
      </w:r>
    </w:p>
    <w:p>
      <w:pPr>
        <w:pStyle w:val="Style40"/>
        <w:ind w:firstLine="851"/>
        <w:jc w:val="both"/>
        <w:rPr>
          <w:color w:val="FF0000"/>
          <w:szCs w:val="28"/>
        </w:rPr>
      </w:pPr>
      <w:r>
        <w:rPr>
          <w:szCs w:val="28"/>
        </w:rPr>
        <w:t>5.4.1. Управление образования Администрации Суксунского городского округа Пермского края два раза в год, не позднее 30 июня и 17 декабря текущего года предоставляет сведения о зданиях, помещениях, сооружениях муниципальных образовательных и дошкольных учреждениях, в том числе дополнительного образования (об эксплуатации, обслуживании и содержании объектов и прилегающей территории) по форме согласно Приложению 1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5.4.2.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 культуры, спорта, молодежной и социальной политики</w:t>
      </w:r>
      <w:r>
        <w:rPr>
          <w:szCs w:val="28"/>
        </w:rPr>
        <w:t xml:space="preserve"> Администрации Суксунского городского округа Пермского края один раз в квартал, не позднее 15 числа месяца текущего года, следующего за кварталом, предоставляет сведения о зданиях, строениях, помещениях муниципальных учреждениях культуры и дополнительного образования, учреждений физкультуры и спорта по форме согласно Приложению 2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5.4.3.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 экономического развития, предпринимательства и сельского хозяйства</w:t>
      </w:r>
      <w:r>
        <w:rPr>
          <w:szCs w:val="28"/>
        </w:rPr>
        <w:t xml:space="preserve"> Администрации Суксунского городского округа Пермского края не позднее 30 июня и 17 декабря текущего года предоставляет сведения об объектах бытового обслуживания населения (маникюрные услуги, парикмахерские) нестационарных объектах, работе ярмарок по форме согласно Приложению 3.</w:t>
      </w:r>
    </w:p>
    <w:p>
      <w:pPr>
        <w:pStyle w:val="Style40"/>
        <w:ind w:firstLine="851"/>
        <w:jc w:val="both"/>
        <w:rPr/>
      </w:pPr>
      <w:r>
        <w:rPr>
          <w:szCs w:val="28"/>
        </w:rPr>
        <w:t>5.4.4. МКУ «Гражданская защита Суксунского городского округа» два раза в год, не позднее 30 июня и 17 декабря текущего года предоставляет сведения о скважинах и пожарных водоемах, водопроводных сетях (вводах водопровода), на которых установлены гидранты, пожарных пирсах, необходимости застройки пожарных гидрантов по форме согласно Приложению 4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5.4.5.  Управление капитального строительства два раза в год, не позднее 30 июня и 17 декабря текущего года предоставляет сведения: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о дорогах </w:t>
      </w:r>
      <w:r>
        <w:rPr/>
        <w:t>и искусственных сооружений на них</w:t>
      </w:r>
      <w:r>
        <w:rPr>
          <w:szCs w:val="28"/>
        </w:rPr>
        <w:t>, о строительстве, реконструкции, капремонте дорог местного значения (в том числе об эксплуатации и о сохранности автомобильных дорог, проездов), реестре объектов улично-дорожной сети, реестре объектов улично-дорожной сети с приложением правоустанавливающих документов на объекты недвижимости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о жилищном фонде, о коммунальной инфраструктуре в границах Суксунского городского округа Пермского края, о техническом состоянии многоквартирных домов, общежитиях, сооружениях (в том числе СИТО),</w:t>
      </w:r>
      <w:r>
        <w:rPr/>
        <w:t xml:space="preserve"> о социальных объектах и муниципальных контрактов</w:t>
      </w:r>
      <w:r>
        <w:rPr>
          <w:szCs w:val="28"/>
        </w:rPr>
        <w:t>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Сведения предоставляются по каждому объекту капитального строительства по форме согласно Приложению 5.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5.4.6. Управление по работе с территориями Администрации Суксунского городского округа </w:t>
      </w:r>
      <w:r>
        <w:rPr/>
        <w:t xml:space="preserve">не позднее 30 июня и 17 декабря текущего года представляет сведения о социальных объектах и муниципальных контрактах, свалках, кладбищах, парках, разрешениях на земляные работы, благоустройстве и озеленении улиц </w:t>
      </w:r>
      <w:r>
        <w:rPr>
          <w:szCs w:val="28"/>
        </w:rPr>
        <w:t>по форме согласно Приложению 6.</w:t>
      </w:r>
    </w:p>
    <w:p>
      <w:pPr>
        <w:pStyle w:val="Style40"/>
        <w:ind w:firstLine="851"/>
        <w:jc w:val="both"/>
        <w:rPr/>
      </w:pPr>
      <w:r>
        <w:rPr>
          <w:szCs w:val="28"/>
        </w:rPr>
        <w:t>5.4.7. МУП «Суксунская коммунальная служба»</w:t>
      </w:r>
      <w:r>
        <w:rPr/>
        <w:t xml:space="preserve"> предоставляет сведения один раз в квартал не позднее 15 числа месяца текущего года, следующего за кварталом в Управление сведения </w:t>
      </w:r>
      <w:r>
        <w:rPr>
          <w:szCs w:val="28"/>
        </w:rPr>
        <w:t xml:space="preserve">о коммунальной инфраструктуре в границах Суксунского городского округа Пермского края, о </w:t>
      </w:r>
      <w:r>
        <w:rPr/>
        <w:t>сетях, тепло-, водоснабжения, очистки сточных вод, о выданных технических условиях,</w:t>
      </w:r>
      <w:r>
        <w:rPr>
          <w:szCs w:val="28"/>
        </w:rPr>
        <w:t xml:space="preserve"> сведения о пожарных гидрантах,</w:t>
      </w:r>
      <w:r>
        <w:rPr/>
        <w:t xml:space="preserve"> </w:t>
      </w:r>
      <w:r>
        <w:rPr>
          <w:szCs w:val="28"/>
        </w:rPr>
        <w:t>о жилищном фонде, о техническом состоянии многоквартирных домов, общежитиях, сооружениях (в том числе СИТО),</w:t>
      </w:r>
      <w:r>
        <w:rPr/>
        <w:t xml:space="preserve"> о социальных объектах и муниципальных контрактах и иные документы, содержащиеся в которые сведения, подлежат размещению в ИСОГД по форме согласно Приложению 7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5.4.8. Иные сведения, документы, градостроительной деятельности (за исключением обмена непосредственно через РИСОГД) предоставляются </w:t>
        <w:br/>
        <w:t xml:space="preserve">и размещаются в установленном законодательством порядке. </w:t>
      </w:r>
    </w:p>
    <w:p>
      <w:pPr>
        <w:pStyle w:val="Style40"/>
        <w:jc w:val="center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6. Размещение сведений в РИСОГД.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6.1. В течение пяти рабочих дней со дня получения градостроительных данных, </w:t>
      </w:r>
      <w:r>
        <w:rPr>
          <w:szCs w:val="28"/>
          <w:shd w:fill="FFFFFF" w:val="clear"/>
        </w:rPr>
        <w:t>орган, уполномоченный на ведение,</w:t>
      </w:r>
      <w:r>
        <w:rPr>
          <w:szCs w:val="28"/>
        </w:rPr>
        <w:t xml:space="preserve"> обеспечивает их размещение </w:t>
        <w:br/>
        <w:t>в РИСОГД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6.2. В течение пяти рабочих дней после размещения сведений, документов и материалов в федеральных государственных информационных системах, градостроительные данные направляютс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для размещения в РИСОГД в </w:t>
      </w:r>
      <w:r>
        <w:rPr>
          <w:szCs w:val="28"/>
          <w:shd w:fill="FFFFFF" w:val="clear"/>
        </w:rPr>
        <w:t>орган, уполномоченный на ведение</w:t>
      </w:r>
      <w:r>
        <w:rPr>
          <w:szCs w:val="28"/>
        </w:rPr>
        <w:t>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6.3. Утвержденные, принятые, согласованные или выданные органом </w:t>
        <w:br/>
        <w:t xml:space="preserve">– обладателем информации, градостроительные данные, которые подлежат размещению или сведения, о которых подлежат размещению в РИСОГД, </w:t>
      </w:r>
      <w:r>
        <w:rPr>
          <w:szCs w:val="28"/>
          <w:shd w:fill="FFFFFF" w:val="clear"/>
        </w:rPr>
        <w:t>органом, уполномоченным на ведение,</w:t>
      </w:r>
      <w:r>
        <w:rPr>
          <w:szCs w:val="28"/>
        </w:rPr>
        <w:t xml:space="preserve"> размещаются в течение десяти рабочих дней со дня их утверждения, принятия или выдачи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6.4. Сведения, документы и материалы при их размещении подписываются уполномоченным лицом </w:t>
      </w:r>
      <w:r>
        <w:rPr>
          <w:szCs w:val="28"/>
          <w:shd w:fill="FFFFFF" w:val="clear"/>
        </w:rPr>
        <w:t>органа, уполномоченного на ведение</w:t>
      </w:r>
      <w:r>
        <w:rPr>
          <w:szCs w:val="28"/>
        </w:rPr>
        <w:t xml:space="preserve"> РИОГД, усиленной квалифицированной электронной подписью.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Информационное взаимодействие между органом, уполномоченным на ведение и органами местного самоуправления, федеральными органами исполнительной власти, исполнительными органами государственной власти Пермского края, физическими и юридическими лицами осуществляется путем представления сведений из РИСОГД местного значения по запросам, в том числе при осуществлении муниципальных функций и предоставлении муниципальных услуг в сфере градостроительной деятельности; </w:t>
      </w:r>
    </w:p>
    <w:p>
      <w:pPr>
        <w:pStyle w:val="Style4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Размещение осуществляется в соответствии с </w:t>
      </w:r>
      <w:r>
        <w:rPr>
          <w:szCs w:val="28"/>
          <w:shd w:fill="FFFFFF" w:val="clear"/>
        </w:rPr>
        <w:t>Постановлением Администрации Суксунского городского округа Пермского края от 03.06.2022 № 343 «Об утверждении технологического регламента «Ведение информационной системы обеспечения градостроительной деятельности Суксунского городского округа Пермского края»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6.5. Сторонами информационного взаимодействия являются:</w:t>
      </w:r>
    </w:p>
    <w:p>
      <w:pPr>
        <w:pStyle w:val="Style40"/>
        <w:ind w:firstLine="851"/>
        <w:jc w:val="both"/>
        <w:rPr/>
      </w:pPr>
      <w:r>
        <w:rPr>
          <w:szCs w:val="28"/>
        </w:rPr>
        <w:t>- Управление имущественных отношений и градостроительства Администрации Суксунского городского округа Пермского края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- обладатели сведений, документов и материалов (информации о градостроительной деятельности).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7. Предоставление сведений РИСОГД.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right="282" w:firstLine="851"/>
        <w:jc w:val="both"/>
        <w:rPr/>
      </w:pPr>
      <w:r>
        <w:rPr>
          <w:szCs w:val="28"/>
        </w:rPr>
        <w:t>7.1. Орган, уполномоченный на вед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доставляет доступ к сведениям, документам, материалам из ИСОГД органам регионального и муниципального уровня для просмотра и использования данных, руководствуется </w:t>
      </w:r>
      <w:r>
        <w:rPr>
          <w:szCs w:val="28"/>
          <w:shd w:fill="FFFFFF" w:val="clear"/>
        </w:rPr>
        <w:t>Постановлением Администрации Суксунского городского округа Пермского края от 01.07.2022 № 405 «Об утверждении административного регламента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szCs w:val="28"/>
        </w:rPr>
        <w:t>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7.2. Доступ к просмотру векторных моделей (карт) в интернет-браузере, просмотру характеристик выбранных пользователем объектов, включая информацию о местоположении, предоставленную с использованием координат, должен быть обеспечен в системе координат WGS84 в проекции EPSG: 3857 (Web Mercator projection)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7.3. Документы, сведения и материалы, содержащиеся в ИСОГД предоставляются бесплатно по запросу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а в случаях, предусмотренных федеральными законами, по запросам физических и юридических лиц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7.4. Производная информация и информация ИСОГД, предоставленная пользователем, может использоваться исключительно в качестве справочных сведений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7.5. Сведения ИСОГД, составляющие государственную тайну предоставляются в порядке, установленном федеральным законодательством о государственной тайне.</w:t>
      </w:r>
    </w:p>
    <w:p>
      <w:pPr>
        <w:pStyle w:val="Style40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>
          <w:b/>
          <w:b/>
          <w:szCs w:val="28"/>
        </w:rPr>
      </w:pPr>
      <w:r>
        <w:rPr>
          <w:b/>
          <w:szCs w:val="28"/>
        </w:rPr>
        <w:t>8. Обмен сведениями с иными информационными системами.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8.1. Обмен сведениями РИСОГД с иными информационными системами осуществляется с использованием электронных сервисов при условии обеспечения защиты передаваемых (получаемых) в электронном виде документов.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8.2 Обмен сведениями между Управлением и обладателями сведений осуществляется в автоматизированном виде. </w:t>
      </w:r>
    </w:p>
    <w:p>
      <w:pPr>
        <w:pStyle w:val="Style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jc w:val="center"/>
        <w:rPr/>
      </w:pPr>
      <w:r>
        <w:rPr>
          <w:b/>
          <w:szCs w:val="28"/>
        </w:rPr>
        <w:t>9. Ответственность.</w:t>
      </w:r>
    </w:p>
    <w:p>
      <w:pPr>
        <w:pStyle w:val="Style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9.1. Сведения, являются открытыми и общедоступными (за исключением сведений, которые составляют охраняемую в соответствии с законодательством Российской Федерации тайну).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9.2. Обрабатываются документированные сведения, содержащиеся в федеральных, региональных и муниципальных информационных системах, об объектах градостроительной деятельности: сведения о территории, застройке территории, земельных участках, объектах капитального строительства и иные сведения, необходимые для осуществления градостроительной деятельности. </w:t>
      </w:r>
    </w:p>
    <w:p>
      <w:pPr>
        <w:pStyle w:val="Style40"/>
        <w:ind w:firstLine="851"/>
        <w:jc w:val="both"/>
        <w:rPr/>
      </w:pPr>
      <w:r>
        <w:rPr>
          <w:szCs w:val="28"/>
        </w:rPr>
        <w:t xml:space="preserve">Является юридически значимым источником сведений об объектах градостроительной деятельности, расположенных на территории Суксунского городского округа, позволяет обеспечить межведомственный информационный обмен и обмен с отраслевыми организациями в электронном виде.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9.3. Обладатели информации в целях обеспечения ведения РИСОГД: </w:t>
      </w:r>
    </w:p>
    <w:p>
      <w:pPr>
        <w:pStyle w:val="Style40"/>
        <w:ind w:firstLine="851"/>
        <w:jc w:val="both"/>
        <w:rPr/>
      </w:pPr>
      <w:r>
        <w:rPr>
          <w:szCs w:val="28"/>
        </w:rPr>
        <w:t>- несут ответственность за достоверность и полноту предоставляемых для внесения в РИСОГД сведений, документов и материалов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- вправе направлять на рассмотрение, предложения о доработке и развитию системы, в том числе предложения о внесении изменений в технические требования к информационным ресурсам, их структуре, описанию, отображению информации, размещаемой в РИСОГД.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 xml:space="preserve">9.4. Участники РИСОГД осуществляют следующие функции и обязанности: 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- эксплуатация РИСОГД в рамках своих полномочий и функций, в том числе в соответствии с заключенными соглашениями;</w:t>
      </w:r>
    </w:p>
    <w:p>
      <w:pPr>
        <w:pStyle w:val="Style40"/>
        <w:ind w:firstLine="851"/>
        <w:jc w:val="both"/>
        <w:rPr>
          <w:szCs w:val="28"/>
        </w:rPr>
      </w:pPr>
      <w:r>
        <w:rPr>
          <w:szCs w:val="28"/>
        </w:rPr>
        <w:t>- направление в МИГД (ИРГП), службы поддержки Системы замечания по работе и предложений по организации и развитию функциональных возможностей РИСОГД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40"/>
        <w:ind w:firstLine="851"/>
        <w:rPr>
          <w:szCs w:val="28"/>
        </w:rPr>
      </w:pPr>
      <w:r>
        <w:rPr>
          <w:szCs w:val="28"/>
        </w:rPr>
        <w:t>- несут обязательства за полноту, достоверность и актуальность сведений, документов и материалов, внесенных в РИСОГД при осуществлении своих полномочий и функций.</w:t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к Регламенту информационного взаимодействия У</w:t>
      </w:r>
      <w:r>
        <w:rPr>
          <w:szCs w:val="28"/>
        </w:rPr>
        <w:t>правления имущественных отношений и градостроительства Администрации Суксунского городского округа Пермского края</w:t>
      </w:r>
      <w:r>
        <w:rPr/>
        <w:t xml:space="preserve"> 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ень видов документов, учитываемых и предоставляемых Управлением образования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blHeader w:val="true"/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>
          <w:trHeight w:val="13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я (гаражи, котельные, гидранты, ТПН)/объекты образовательных учреждений (школы, школы-интернаты, гимназии)/спортивные площадки/ объекты дошкольных учреждений (детские сады)/СИТО/объекты дополнительного образования/ЗУ/площадки, где расположены объекты /Прочее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/ Адрес ориентира/ Описание адреса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 объекта (ИНН – при наличии) /Учреждение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оустанавливающие документы (распоряжения, постановления, приказы)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говор о закреплении муниципального имущества на праве ОУ объект/ЗУ (приложение актом приема-передачи (в ОУ /безвозмездное пользование /прочее)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идетельство о регистрации права собственности на объект недвижимости /о регистрации права ОУ/выписка из ЕГРН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регистрации права постоянного бессрочного пользования ЗУ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/приказ о передаче в собственность/оперативное управление/хозяйственное ведение/аренду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ение о целесообразности приема объекта в МС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 приема – передачи объекта в МС/ исключение из МС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говор на комплексное техническое обслуживание внутренних инженерных сетей здания/помещения/на содержание объект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 (не жилого помещения)/Технический паспорт на домовладение /выписка из технического паспорта / Паспорт БТИ / Справка БТИ/ Регистрационное свидетельство Б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 межведомственной комиссии о признании помещения аварийным (не пригодным для исполь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границ ЗУ/Схема границ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муниципального реестра (здание, помещение, ЗУ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дастровая выписка, кадастровый паспорт (на здание, сооружение, помещение, З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кт осмотра зданий и сооружений/проверки состоя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 обследования систем вентиляции/ электроснабжение/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(-энерго, -газо, -тепло, - водоснабжения, водоотведения)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ная карточка на водоснабжение/планшет (карточка) на пожарный гидр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говор на организацию первичных мероприятий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 на капитальный ремонт/реконстру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я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документы </w:t>
            </w:r>
          </w:p>
        </w:tc>
      </w:tr>
    </w:tbl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  <w:t>Перечень атрибутов объектов, учитываемых и предоставляемых Управлением образования Администрации Суксунского городского округа Пермского края в Управл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оружения (гаражи, котельные, гидранты, ТПН) /объекты образовательных учреждений (школы, школы-интернаты, гимназии) /спортивные площадки/ объекты дошкольных учреждений (детские сады)/СИТО/объекты дополнительного образования/ ЗУ /площадки, где расположены объекты 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Кадастровый номер объекта (здания /помещения /сооружения)/рее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назначение объекта/признак профильности объекта не жилого фонда (профильное/не профиль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Описание объекта /Процент изно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Состояние (не завершенное, действующее, аварийное, ограниченно - работоспособное, подлежащее ликвидации (сносу) /иное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Style w:val="2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Дата 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Дата ввода в эксплуатацию объекта (год постройки /дата) /Инвентарный номер –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Количество этажей, в том числе подз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Основное здание (для пристроев) /библиотека /студия /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Наименование учреждения, которому принадлежит объект (здание, сооружение, помещение, школа, гимназия, клуб, сад, студия, ясли, проч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Вид /Тип здания (пом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Дата последнего капитального ремонта /реконструкции /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Общая площадь здания /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Вид системы отопления (источник тепла - ЦТП, котельная, и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Наличие лифтов/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Количество классов /групп /комнат /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Габариты объекта: глубина /ширина /длина /высота 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ые характеристики /сведения - при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скная способность /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по ос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/Диаметр (СИТ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0"/>
                <w:sz w:val="28"/>
                <w:szCs w:val="28"/>
              </w:rPr>
              <w:t>Материал сооружения /стен /кровли /иное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0"/>
                <w:sz w:val="28"/>
                <w:szCs w:val="28"/>
              </w:rPr>
              <w:t>Наличие столовой /пункта общественного питания /спортивной площадки /спортивного зала 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д собственности (государственная, региональная, муниципальная, общественных организаций, и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Вид права (на балансе, ОУ, ХВ, аренда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 электроэнергии (энергоресур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идра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объекта (гидранта) (исправен/не исправе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 неисправности (незаполнен водой, нет ограждения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здания/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210"/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  <w:sz w:val="28"/>
                <w:szCs w:val="28"/>
              </w:rPr>
              <w:t>Земельн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Наименование объекта/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Адрес ЗУ /описание адреса/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Кадастровый номер ЗУ, на котором расположен объект /кадастровый номер ЗУ (площадка, территория специального назначения, иное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"/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Style w:val="21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rStyle w:val="210"/>
                <w:rFonts w:eastAsia="Calibri"/>
                <w:sz w:val="28"/>
                <w:szCs w:val="28"/>
              </w:rPr>
              <w:t>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Style w:val="210"/>
                <w:sz w:val="28"/>
                <w:szCs w:val="28"/>
              </w:rPr>
              <w:t>Дата и номер Решения (Постановления) о предоставлени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Style w:val="210"/>
                <w:sz w:val="28"/>
                <w:szCs w:val="28"/>
              </w:rPr>
              <w:t>Основное назначение /Описание /Координаты границ территории (площад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Способ предоставления /Срок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Style w:val="210"/>
                <w:sz w:val="28"/>
                <w:szCs w:val="28"/>
              </w:rPr>
              <w:t>Статус кадастровых сведений (отвод, проект, ин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д собственности 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Площадь по документам /Фактическая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Категория земель (населенных пунктов, иного на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Особы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д права (собственность, бессрочное пользование, аренда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Правообладатель /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Связь с другим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Иные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center"/>
        <w:rPr>
          <w:rStyle w:val="210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/>
        <w:t xml:space="preserve"> 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ень видов документов, учитываемых и предоставляемых Отделом</w:t>
      </w:r>
      <w:r>
        <w:rPr>
          <w:rStyle w:val="StrongEmphasis"/>
          <w:b w:val="false"/>
          <w:iCs/>
          <w:color w:val="333333"/>
          <w:szCs w:val="28"/>
          <w:highlight w:val="yellow"/>
          <w:shd w:fill="FFFFFF" w:val="clear"/>
        </w:rPr>
        <w:t xml:space="preserve">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культуры, спорта, молодежной и социальной политики</w:t>
      </w:r>
      <w:r>
        <w:rPr/>
        <w:t xml:space="preserve">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ый комплекс (спортзал, тренажерный и фитнес залы)/дом спорта (спортивный зал, зал тяжелой атлетики, футбольное поле с беговой дорожкой, спортивная площадка для пляжного волейбола, хоккейная коробка, площадка для занятий ОФП)/спортивная школа (спортивный зал для бокса и зал для дзюдо)/футбольное поле с искусственным покрытием/з</w:t>
            </w:r>
            <w:r>
              <w:rPr/>
              <w:t>дания (дома творчества, дома культуры, кинотеатры, музеи, библиотеки, выставочные залы, музыкальные школы)/ОКН/ памятники архитектуры, истории и культуры/</w:t>
            </w:r>
            <w:r>
              <w:rPr>
                <w:rFonts w:eastAsia="Calibri"/>
              </w:rPr>
              <w:t>СИТО /ЗУ/</w:t>
            </w:r>
            <w:r>
              <w:rPr/>
              <w:t xml:space="preserve"> парки культуры и отдыха /прочи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естровый номер объекта (внутренний инвентарный номер/ИНН/ Ино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/вид объекта (учреждения)/Год постройки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егистрации права собственности на объект недвижимости/</w:t>
            </w:r>
            <w:r>
              <w:rPr>
                <w:rFonts w:eastAsia="Calibri"/>
              </w:rPr>
              <w:t xml:space="preserve"> выписка из ЕГРН</w:t>
            </w:r>
            <w:r>
              <w:rPr/>
              <w:t xml:space="preserve"> /ЗУ, на котором расположен объ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рава ОУ/ХВ /постоянного бессрочного пользования/друг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ередаче объекта в ОУ/ХВ/о закреплении имущества/ о передаче на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 передачи в ОУ/ХВ /аренду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технического состояния объекта/проверки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клю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(распоряжение, постановление, приказ) на объекты недвижимости (здание, сооружение, ЗУ, ОКН, иное)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й документ о передаче объекта в МС/ исключение из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/распоряжения/приказы  по компетенции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здания (не жилого помещения)/на домовладение/выписка из технического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БТИ / Справка Б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/распоряжение/приказ о капитальном ремонте/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 объектов монументального искусства (памятники, мемориальные доски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задания подведомственных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/Постановление/Приказ о предоставлении/ разделе/  закреплени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У, на котором расположен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выписка на ЗУ/Схема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12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ая программа «Развитие физической культуры, спорта и формирование здорового образа жизни»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>
                <w:szCs w:val="28"/>
                <w:shd w:fill="FFFFFF" w:val="clear"/>
              </w:rPr>
              <w:t>Культура Суксунского городск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12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ая программа «Молодежная политика Суксунского городского округа»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исания надзор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документ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еречень атрибутов объектов,</w:t>
      </w:r>
      <w:r>
        <w:rPr>
          <w:color w:val="FF0000"/>
        </w:rPr>
        <w:t xml:space="preserve"> </w:t>
      </w:r>
      <w:r>
        <w:rPr/>
        <w:t>учитываемых и предоставляемых Отделом</w:t>
      </w:r>
      <w:r>
        <w:rPr>
          <w:rStyle w:val="StrongEmphasis"/>
          <w:b w:val="false"/>
          <w:iCs/>
          <w:color w:val="333333"/>
          <w:szCs w:val="28"/>
          <w:highlight w:val="yellow"/>
          <w:shd w:fill="FFFFFF" w:val="clear"/>
        </w:rPr>
        <w:t xml:space="preserve">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культуры, спорта, молодежной и социальной политики</w:t>
      </w:r>
      <w:r>
        <w:rPr/>
        <w:t xml:space="preserve"> Администрации Суксунского городского округа Пермского края в Управл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ортивно-оздоровительный комплекс (плавательный бассейн, спортзал, тренажерный и фитнес залы, зал единоборств)/дом спорта (спортивный зал, зал тяжелой атлетики, футбольное поле с беговой дорожкой, спортивная площадка для пляжного волейбола, хоккейная коробка, площадка для занятий ОФП)/спортивная школа (спортивный зал для бокса и зал для дзюдо)/футбольное поле с искусственным покрытием/</w:t>
            </w:r>
            <w:r>
              <w:rPr/>
              <w:t xml:space="preserve"> здания (дома творчества, дома культуры, кинотеатры, музеи, библиотеки, выставочные залы, музыкальные школы)/ОКН/памятники архитектуры, истории и культуры/</w:t>
            </w:r>
            <w:r>
              <w:rPr>
                <w:rFonts w:eastAsia="Calibri"/>
              </w:rPr>
              <w:t>СИТО /ЗУ/</w:t>
            </w:r>
            <w:r>
              <w:rPr/>
              <w:t xml:space="preserve"> парки культуры и отдыха /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рес/адрес ориентира/альтернативный адрес (для угловых домов)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овый номер муниципального объекта/внутренний инвентарный №, ИНН (при наличии)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объекта (помещения/здания/сооружение/СИТО/З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ыдущий кадастровый номер (при наличии) /дата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 собственности (публичная, общественных организаций, государственная, муниципальная, частная, региональная)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ава (оперативное управление, хозяйственное ведение, аренда, иное)/ Правообладатель/ 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назначение объекта/Признак профильности объекта не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площадь/площадь по документам/фактически используемая площадь/площадь по кадастровому паспорту/площадь по проекту – при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объекта (материал /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ое здание для пристроев (выставочный зал/библиотека в жилом дом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постройки/дата (дата обустройства /ввода в эксплуатацию 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тажей, в том числе подз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лифтов (количе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здания/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 электроэнергии (энергоресур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скная способность /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омещений /ком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мест /групп /Период использования (кинотеатры, театры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по ос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/Протяженность (СИТ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ЦТП, котельной/Вид системы отопления (Источник тепла: ЦТП, котельная, друг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ы объекта: ширина/ длина/ площадь/ высота/глубина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обые характеристики объекта /отличительные атрибуты (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зеркала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износ объекта (по данным БТИ)/% износа по результатам осмотра/Процент износа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объекта (действующее, аварийное, снесенное, подлежащее снос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оследнего капитального ремонта/ 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и год 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объектов МС/ Краевой/ Государственной/иное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  <w:sz w:val="28"/>
                <w:szCs w:val="28"/>
              </w:rPr>
              <w:t>Земельный участо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Основное назначение ЗУ/Описание/координаты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Адрес/адрес ориентира/описание адреса/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Категория земель (населенных пунктов, иного на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адастровый номер ЗУ, на котором расположен объект (дата присвоения)/Условный кадастровый номер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szCs w:val="28"/>
              </w:rPr>
              <w:t>Цель предоставления/Дата, № правоустанавливающих документов (решения/постановления) о предоставлени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атус кадастровы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Способ предоставления/Сроки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Вид собственности (МС, краевая, государственная)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Вид права на ЗУ/Правообладатель/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 xml:space="preserve">Общая площадь по документам/ Фактически используе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Дата ликвидации/Связь с другим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Разрешенный вид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>
          <w:color w:val="FF0000"/>
        </w:rPr>
        <w:t xml:space="preserve"> </w:t>
      </w:r>
      <w:r>
        <w:rPr/>
        <w:t>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видов документов, учитываемых и предоставляемых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ом экономического развития, предпринимательства и сельского хозяйства</w:t>
      </w:r>
      <w:r>
        <w:rPr/>
        <w:t xml:space="preserve">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мещения/ </w:t>
            </w:r>
            <w:r>
              <w:rPr/>
              <w:t>НТО /объекты бытового обслуживания (маникюрные услуги, парикмахерские)/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/распоряжения/реше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установку/права пользования/аренды/технического содержания/обслуживания/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олучателей государствен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/разрешение на установку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ЗУ, на котором расположен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выписка на ЗУ/Схема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ind w:firstLine="708"/>
        <w:jc w:val="both"/>
        <w:rPr/>
      </w:pPr>
      <w:r>
        <w:rPr/>
        <w:t>Перечень атрибутов объектов,</w:t>
      </w:r>
      <w:r>
        <w:rPr>
          <w:color w:val="FF0000"/>
        </w:rPr>
        <w:t xml:space="preserve"> </w:t>
      </w:r>
      <w:r>
        <w:rPr/>
        <w:t xml:space="preserve">учитываемых и предоставляемых </w:t>
      </w:r>
      <w:r>
        <w:rPr>
          <w:rStyle w:val="StrongEmphasis"/>
          <w:b w:val="false"/>
          <w:iCs/>
          <w:color w:val="333333"/>
          <w:szCs w:val="28"/>
          <w:shd w:fill="FFFFFF" w:val="clear"/>
        </w:rPr>
        <w:t>отделом экономического развития, предпринимательства и сельского хозяйства</w:t>
      </w:r>
      <w:r>
        <w:rPr/>
        <w:t xml:space="preserve">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ещения/</w:t>
            </w:r>
            <w:r>
              <w:rPr/>
              <w:t>НТО/объекты бытового обслуживания (маникюрные услуги, парикмахерские)/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назначение (под объект недвижимости, под строительство, проч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НТО (павильон, киоск, лоток, палатка, кафе, летнее кафе, и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год постройки/у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собственности (публичная, общественных организаций, государственная, муниципальная, региональная, частная)/ 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объекта (материал/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площадь объекта/площадь по документам/фактически используемая площадь/площадь по кадастровому паспорту/площадь по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и дата решения о предост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обладатель/вид 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ые характеристики/дополнительные сведения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ЗУ, на котором расположен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назначение ЗУ/площадь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>
          <w:color w:val="FF0000"/>
        </w:rPr>
        <w:t xml:space="preserve"> </w:t>
      </w:r>
      <w:r>
        <w:rPr/>
        <w:t>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ень видов документов, учитываемых и предоставляемых МКУ «Гражданская защита Суксунского городского округа»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ооружения (гидранты, пирсы, иное) / здания (убежища, насосные станции, иное)/СИТО/ ЗУ (под зданиями, сооружениями, прочее) /иные (открытые водоемы, скважины, резервуары, пожарные водоемы, вводы водопровода (на водопроводных сетях) пожарные пирсы, гидранты, п</w:t>
            </w:r>
            <w:r>
              <w:rPr>
                <w:bCs/>
              </w:rPr>
              <w:t>ротиворадиационные укрытия, потенциально опасные объекты и объекты жизнеобеспечения населения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объекта, вид/тип объекта (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/ адрес ориентира/ описание адреса, местоположение, 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овый номер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регистрации права собственности на объект недвижимости / ЗУ, на котором расположен объект недвиж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/ Распоряжение Администрации на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бъекта/ЗУ/иное(на обслуживание, содерж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/обслуживания/содерж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объекта /выписка из технического паспорта / Паспорт БТИ / Справка БТИ/ Регистрационное свидетельство Б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ная карточка на водоснабжение/планшет (карточка) на пожарный гид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ключение по объекту/согласование по установке/ решение о прекращении функцион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олучателей государственной поддержки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сновных мероприятий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йствий округа по предупреждению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жителей Суксунского городского округ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аспорт ЗУ, на котором расположен объ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на ЗУ/ Схема границ 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я с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</w:tr>
    </w:tbl>
    <w:p>
      <w:pPr>
        <w:pStyle w:val="Normal"/>
        <w:ind w:firstLine="851"/>
        <w:rPr/>
      </w:pPr>
      <w:r>
        <w:rPr/>
        <w:t xml:space="preserve"> </w:t>
      </w:r>
      <w:r>
        <w:rPr/>
        <w:t>Перечень атрибутов объектов,</w:t>
      </w:r>
      <w:r>
        <w:rPr>
          <w:color w:val="FF0000"/>
        </w:rPr>
        <w:t xml:space="preserve"> </w:t>
      </w:r>
      <w:r>
        <w:rPr/>
        <w:t>учитываемых и предоставляемых МКУ «Гражданская защита Суксунского городского округа»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дрес/ адрес ориентира/описание адреса, местоположение, 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естровый номер муниципального объекта/ инвентарный номер/ ИНН при наличии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дастровый номер объекта (ЗУ, сооружения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/собственник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/ правообладатель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значение объек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(материал сооружения/СИТО/иное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/глуби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/пропускная способность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сточника воды/расстояние до источник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 под водоем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держания источника (засыпан, отремонтирован, иное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устройства/ ввода в эксплуатацию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го капитального ремонта/реконструкции (вместе с площадкой и капитальным ремонтом площадки/дороги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а (действующее/аварийное/снесенное/подлежащее сносу/ограничено в работе/работоспособен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"/>
                <w:sz w:val="28"/>
                <w:szCs w:val="28"/>
              </w:rPr>
            </w:pPr>
            <w:r>
              <w:rPr>
                <w:rStyle w:val="210"/>
                <w:sz w:val="28"/>
                <w:szCs w:val="28"/>
              </w:rPr>
              <w:t>Земельный участо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Основное назначение ЗУ/Описание/координаты г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Адрес/адрес ориентира/описание адреса/местоположение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Категория земель (населенных пунктов, иного на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адастровый номер ЗУ, на котором расположен объект (дата присвоения)/Условный кадастровый номер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szCs w:val="28"/>
              </w:rPr>
              <w:t>Цель предоставления/Дата, № правоустанавливающих документов (решения/постановления) о предоставлени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Style w:val="21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атус кадастровы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Способ предоставления/Сроки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Вид собственности (МС, краевая, государственная)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Вид права на ЗУ/Правообладатель/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 xml:space="preserve">Общая площадь по документам/ Фактически используе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Дата ликвидации/Связь с другими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z w:val="28"/>
                <w:szCs w:val="28"/>
              </w:rPr>
            </w:pPr>
            <w:r>
              <w:rPr>
                <w:szCs w:val="28"/>
              </w:rPr>
              <w:t>Разрешенный вид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center"/>
        <w:rPr>
          <w:rStyle w:val="210"/>
          <w:color w:val="000000"/>
          <w:sz w:val="24"/>
          <w:szCs w:val="24"/>
          <w:lang w:val="en-US"/>
        </w:rPr>
      </w:pPr>
      <w:r>
        <w:rPr/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5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/>
        <w:t xml:space="preserve"> 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–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ень видов документов, учитываемых и предоставляемых Управлением капитального строительства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сеть местного значения (дороги, тротуары, мостики)/ сети наружного освещения/ водопроводы/ газопроводы/территории/ ЗУ/сети электро-, тепло-, газо-, водоснабжения, очистки сточных вод, снабжения населения топливом, прочие)/трубопроводы /линии электропередач /иные технологически связанные между собой объекты (ЦТП, котельные и т.д.) 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естровый номер объекта/ИНН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 улично-дорожной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устанавливающие документы/Свидетельство о регистрации права собственности на объект недвижимости / ЗУ, на котором расположен объект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й паспорт объекта (дороги, эспланады, и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комплексного благоустройства объектов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БТИ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поряжение/приказ о передаче в МС объектов/об исключении из реестра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/приказ о передаче объекта в ОУ/ХВ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ередачи объекта в ОУ/ХВ/прочее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риема в эксплуатацию объекта в эксплуатацию после строительства/ реконструкции/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о состояни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об утверждении муниципальной программы строительства/ реконструкции/обеспечения нормативного состояния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 электроэнергии (энергоресур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газоснабжения/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СИ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ешение на строительство ( реконструкции, капитального ремонта)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на реконструкцию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/приказ об утверждении эксплуата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дительный документ об утверждении проекта организации дорожного движения/ о внесении изменений в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маршрута пассажирск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присоединения к уличной дорожной сети в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вводе в эксплуатацию остановоч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межведомственной комиссии/ рабочей группы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аспорт ЗУ, на котором расположен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на ЗУ/ Схема границ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еречень атрибутов объектов, учитываемых и предоставляемых Управлением капитального строительства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сеть местного значения (дороги, тротуары, мостики)/ сети наружного освещения/ водопроводы/ газопроводы/территории/ ЗУ/сети электро-, тепло-, газо-, водоснабжения, очистки сточных вод, снабжения населения топливом, прочие)/трубопроводы /линии электропередач /иные технологически связанные между собой объекты (ЦТП, котельные и т.д.) /прочееДорожная сеть местного значения (дороги, тротуары, мостики)/ сети наружного освещения/ водопроводы/ газопроводы/территории/ ЗУ/сети электро-, тепло-, газо-, водоснабжения, очистки сточных вод, снабжения населения топливом, прочие)/трубопроводы /линии электропередач /иные технологически связанные между собой объекты (ЦТП, котельные и т.д.) /прочее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ое назначение объекта/год постройки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, 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объекта/ИНН (при наличии)/уникальн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ид собственности (публичная, общественных организаций, государственная, муниципальная, региональная, частная) 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объекта (материал/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35" w:leader="none"/>
              </w:tabs>
              <w:rPr/>
            </w:pPr>
            <w:r>
              <w:rPr/>
              <w:t>Общая площадь/жилая (для жилых)/площадь по документам/фактически используемая площадь/площадь по кадастровому паспорту/площадь по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пособ предоставления (аукцион /конкурс /без проведения конкурса) / и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едоставления жилого/нежилого помещения, основное 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рок предоставления объекта в пользование/аренду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омер и дата решения о предоставлении объекта/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собые характеристики/дополнительные сведения - при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в эксплуатацию объекта/дата начала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 /правообла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ь, на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здание (для пристроев)/присоединенная на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объекта: ширина /длина /высота /глубина 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стен /кр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/Объем /Присоединенная на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/Длина /Протяженность (трассы, дороги, СИТ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леднего капитального ремонта /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 электроэнергии (энергоресур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мещений, находящихся в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бъекта (действующее, аварийное, снесенное, подлежащее снос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износ объекта (по данным БТИ)/% износа по результатам осмо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лицах (организациях) производящих обслужи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менение /Вид использования /Основание обре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/ЗУ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/адрес ориентира/описание адреса/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У/условный 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 (населенных пунктов, зеленых зон, и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 /Правообла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другими З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/площадь по документам /фактически используемая площадь –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6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>
          <w:color w:val="FF0000"/>
        </w:rPr>
        <w:t xml:space="preserve"> </w:t>
      </w:r>
      <w:r>
        <w:rPr/>
        <w:t>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чень видов документов, учитываемых и предоставляемых управлением по работе с территориями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/ здания/ строения/ сооружения/ территории общего пользования (парки, спортивные, детские площадки, памятники, контейнерные площадки)/ сети наружного освещения/ водопроводы/ газопроводы/территории/ ЗУ/проче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естровый номер объекта/ИНН (при наличии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благоустройства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color w:val="000066"/>
                <w:szCs w:val="28"/>
              </w:rPr>
            </w:pPr>
            <w:r>
              <w:rPr>
                <w:color w:val="000000"/>
                <w:szCs w:val="28"/>
              </w:rPr>
              <w:t>План проведения плановых проверок ЮЛ и ИП/ФЛ на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оверки/акт проверки исполнения предпис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е об устранении нарушений в сфере благоустройства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оверки исполнения предписа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Протокол об административном правонарушении, в результате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кладби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устанавливающие документы/Свидетельство о регистрации права собственности на объект недвижимости / ЗУ, на котором расположен объект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ий паспорт объекта (дороги, эспланады, иные)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БТИ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поряжение/приказ о передаче в МС  объектов/об исключении из реестра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/приказ о передаче объекта в ОУ/ХВ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ередачи объекта в ОУ/ХВ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риема в эксплуатацию объекта в эксплуатацию после строительства/ реконструкции/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о состояни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об утверждении муниципальной программы строительства/ реконструкции/обеспечения нормативного состояния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СИ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/приказ об утверждении эксплуата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на земля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ы приема/схемы с изменениями на проведение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аспорт ЗУ, на котором расположен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на ЗУ/ Схема границ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Муниципальная программа «Благоустройство территории и обустройство объектов общественной инфраструктуры Суксунского городского округа»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</w:tr>
    </w:tbl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  <w:t>Перечень атрибутов объектов, учитываемых и предоставляемых управлением по работе с территориями Администрации Суксунского городского округа Пермского края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/ здания/ строения/ сооружения/ территории общего пользования (парки, спортивные, детские площадки, памятники, контейнерные площадки)/ сети наружного освещения/ водопроводы/ газопроводы/территории/ ЗУ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естровый номер объекта/ИНН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дастровый номер объекта (здания/сооружение/СИТО), 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 (публичная, общественных организаций, государственная, муниципальная, региональная)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35" w:leader="none"/>
              </w:tabs>
              <w:rPr/>
            </w:pPr>
            <w:r>
              <w:rPr/>
              <w:t>Основное назначе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бъекта (материал /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бъекта (действующее, аварийное, снесенное, подлежащее сносу)</w:t>
            </w:r>
          </w:p>
        </w:tc>
      </w:tr>
    </w:tbl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щая площадь объекта/площадь по документам /фактически используемая площадь /площадь по кадастровому паспорту /площадь по проекту –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Год постройки /дата (дата обустройства /ввода в эксплуатацию 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Дата последнего капитального ремонта /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ЦТП, котельной /Вид системы отопления (Источник тепла: ЦТП, котельная, друг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омещений /ком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характеристики объекта /отличительные атрибуты (при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объекта: ширина /длина/ /высота /глубина /и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пускная способность /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тяженность по ос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/Диаметр (СИТ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ассы/провода/кабеля (для осв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пор для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ид /Тип здания (пом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 (ОУ, ХВ, аренда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обладатель /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износ объекта (по данным БТИ)/% износа по результатам осмотра / Процент изн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МС /Краевой /Государственной /И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тажей, в том числе подз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здания /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горячего /холодного водоснабжения, отопления,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/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/адрес ориентира/описание адреса/место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 /Правообладатель</w:t>
            </w:r>
          </w:p>
        </w:tc>
      </w:tr>
    </w:tbl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едоставления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/ территориаль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ое/ фактическое ис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другими З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/площадь по документам /фактически используемая площадь –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rPr/>
      </w:pPr>
      <w:r>
        <w:rPr/>
        <w:t>Приложение 7</w:t>
      </w:r>
    </w:p>
    <w:p>
      <w:pPr>
        <w:pStyle w:val="Normal"/>
        <w:ind w:left="5103" w:hanging="0"/>
        <w:jc w:val="both"/>
        <w:rPr/>
      </w:pPr>
      <w:r>
        <w:rPr/>
        <w:t xml:space="preserve">к Регламенту информационного взаимодействия </w:t>
      </w:r>
      <w:r>
        <w:rPr>
          <w:szCs w:val="28"/>
        </w:rPr>
        <w:t>Управления имущественных отношений и градостроительства Администрации Суксунского городского округа Пермского края</w:t>
      </w:r>
      <w:r>
        <w:rPr>
          <w:color w:val="FF0000"/>
        </w:rPr>
        <w:t xml:space="preserve"> </w:t>
      </w:r>
      <w:r>
        <w:rPr/>
        <w:t>с функциональными и территориальными органами подведомственными учреждениями по предоставлению сведений для размещения в рабочей области РИСОГД местного значения - территории Суксунского городского округа Пермского края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видов документов, учитываемых и предоставляемых </w:t>
      </w:r>
      <w:r>
        <w:rPr>
          <w:szCs w:val="28"/>
        </w:rPr>
        <w:t>МУП «Суксунская коммунальная служба»</w:t>
      </w:r>
      <w:r>
        <w:rPr/>
        <w:t xml:space="preserve">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кум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ы/сети тепло-, водоснабжения, очистки сточных вод, прочие) /иные технологически связанные между собой объекты (ЦТП, котельные и т.д.) 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естровый номер объекта/ИНН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устанавливающие документы/Свидетельство о регистрации права собственности на объект недвижимости / ЗУ, на котором расположен объект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поряжение/приказ о передаче в МС объектов/об исключении из реестра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/приказ о передаче объекта в ОУ/ХВ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ередачи объекта в ОУ/ХВ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приема в эксплуатацию объекта в эксплуатацию после строительства/ реконструкции/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 о состояни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об утверждении муниципальной программы строительства/ реконструкции/обеспечения нормативного состояния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/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на ЗУ/ Схема границ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 xml:space="preserve">Перечень атрибутов объектов, учитываемых и предоставляемых </w:t>
      </w:r>
      <w:r>
        <w:rPr>
          <w:szCs w:val="28"/>
        </w:rPr>
        <w:t>МУП «Суксунская коммунальная служба»</w:t>
      </w:r>
      <w:r>
        <w:rPr/>
        <w:t xml:space="preserve"> в Управл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 объек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ы/сети тепло-, водоснабжения, очистки сточных вод, прочие) /иные технологически связанные между собой объекты (ЦТП, котельные и т.д.) /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(вид/т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/адрес ориентира/альтернативный адрес/описание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ое назначение объекта/год постройки/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, предыдущий кадастров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объекта/ИНН (при наличии)/уникальный номер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ид собственности (публичная, общественных организаций, государственная, муниципальная, региональная, частная) /Собствен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объекта (материал/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35" w:leader="none"/>
              </w:tabs>
              <w:rPr/>
            </w:pPr>
            <w:r>
              <w:rPr/>
              <w:t>Общая площадь/жилая (для жилых)/площадь по документам/фактически используемая площадь/площадь по кадастровому паспорту/площадь по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пособ предоставления (аукцион /конкурс /без проведения конкурса) / и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собые характеристики/дополнительные сведения - при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 в эксплуатацию объекта/дата начала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 /правообла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ь, на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здание (для пристроев)/присоединенная на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объекта: ширина /длина /высота /глубина /и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стен /кр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/Объем /Присоединенная на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/Длина /Протяженность (трассы, дороги, СИТО, 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леднего капитального ремонта /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энерго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 электроэнергии (энергоресур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горячего/холодного водоснабжения, отопления,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мещений, находящихся в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бъекта (действующее, аварийное, снесенное, подлежащее снос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износ объекта (по данным БТИ)/% износа по результатам осмо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лицах (организациях) производящих обслужи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менение /Вид использования /Основание обре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ликвидации объекта (сно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</w:tbl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134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21">
    <w:name w:val="Таблица текст Знак"/>
    <w:qFormat/>
    <w:rPr>
      <w:sz w:val="24"/>
      <w:szCs w:val="24"/>
    </w:rPr>
  </w:style>
  <w:style w:type="character" w:styleId="Style22">
    <w:name w:val="Таблица шапка Знак"/>
    <w:qFormat/>
    <w:rPr>
      <w:b/>
      <w:sz w:val="24"/>
      <w:szCs w:val="24"/>
    </w:rPr>
  </w:style>
  <w:style w:type="character" w:styleId="Style23">
    <w:name w:val="Верхний колонтитул Знак"/>
    <w:qFormat/>
    <w:rPr>
      <w:sz w:val="28"/>
    </w:rPr>
  </w:style>
  <w:style w:type="character" w:styleId="Style24">
    <w:name w:val="Нижний колонтитул Знак"/>
    <w:qFormat/>
    <w:rPr>
      <w:sz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339" w:hanging="339"/>
      <w:textAlignment w:val="baseline"/>
    </w:pPr>
    <w:rPr>
      <w:rFonts w:eastAsia="Andale Sans UI;Times New Roman" w:cs="Tahoma"/>
      <w:kern w:val="2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7">
    <w:name w:val="Титул текст"/>
    <w:basedOn w:val="Normal"/>
    <w:qFormat/>
    <w:pPr>
      <w:widowControl w:val="false"/>
      <w:suppressAutoHyphens w:val="true"/>
      <w:overflowPunct w:val="false"/>
      <w:autoSpaceDE w:val="false"/>
      <w:spacing w:before="60" w:after="60"/>
      <w:jc w:val="center"/>
    </w:pPr>
    <w:rPr>
      <w:kern w:val="2"/>
      <w:sz w:val="27"/>
      <w:szCs w:val="27"/>
    </w:rPr>
  </w:style>
  <w:style w:type="paragraph" w:styleId="Style38">
    <w:name w:val="Таблица текст"/>
    <w:basedOn w:val="Normal"/>
    <w:qFormat/>
    <w:pPr>
      <w:spacing w:before="40" w:after="40"/>
    </w:pPr>
    <w:rPr>
      <w:sz w:val="24"/>
      <w:szCs w:val="24"/>
      <w:lang w:val="en-US"/>
    </w:rPr>
  </w:style>
  <w:style w:type="paragraph" w:styleId="Style3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17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suksun.ru/programmy_i_projekty/rajonnyje_dolgosrochnyje_celevyje_programmy/dejstvujushhije_programmy_/19766/" TargetMode="External"/><Relationship Id="rId27" Type="http://schemas.openxmlformats.org/officeDocument/2006/relationships/hyperlink" Target="http://suksun.ru/programmy_i_projekty/rajonnyje_dolgosrochnyje_celevyje_programmy/dejstvujushhije_programmy_/19764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yperlink" Target="http://suksun.ru/programmy_i_projekty/rajonnyje_dolgosrochnyje_celevyje_programmy/dejstvujushhije_programmy_/19798/" TargetMode="Externa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0:00Z</dcterms:created>
  <dc:creator>Алипова Ксения Александровна</dc:creator>
  <dc:description/>
  <cp:keywords/>
  <dc:language>en-US</dc:language>
  <cp:lastModifiedBy>RePack by Diakov</cp:lastModifiedBy>
  <cp:lastPrinted>2022-11-03T14:30:00Z</cp:lastPrinted>
  <dcterms:modified xsi:type="dcterms:W3CDTF">2022-11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